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ДУХОВНИЦ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 </w:t>
            </w:r>
            <w:r>
              <w:rPr>
                <w:b/>
                <w:u w:val="single"/>
              </w:rPr>
              <w:t>19.12.2014 г.</w:t>
            </w:r>
            <w:r>
              <w:rPr>
                <w:b/>
              </w:rPr>
              <w:t xml:space="preserve"> № </w:t>
            </w:r>
            <w:r>
              <w:rPr>
                <w:b/>
                <w:u w:val="single"/>
              </w:rPr>
              <w:t>6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ложение № 2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я  администрац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 05.02.2014 г. № 70 «О создании Совета </w:t>
      </w:r>
    </w:p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межнациональным и межконфессиональным отношения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перестановками, на основании Устава Духовницкого муниципального района, администрация Духовниц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2 постановления администрации Духовницкого муниципального района от 05.02.2014 года, изложив его в новой редакции (Приложение №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Контроль над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           О.В. Сороки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Приложение № 1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к постановлению администрации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Духовницкого муниципального района</w:t>
      </w:r>
    </w:p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  <w:shd w:fill="FFFFFF" w:val="clear"/>
        </w:rPr>
        <w:t>от 19.12.2014г. №653</w:t>
      </w:r>
      <w:bookmarkStart w:id="0" w:name="_GoBack"/>
      <w:bookmarkEnd w:id="0"/>
    </w:p>
    <w:p>
      <w:pPr>
        <w:pStyle w:val="Normal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Состав </w:t>
      </w:r>
      <w:r>
        <w:rPr>
          <w:b/>
          <w:bCs/>
          <w:color w:val="000000"/>
          <w:sz w:val="28"/>
          <w:szCs w:val="28"/>
          <w:shd w:fill="FFFFFF" w:val="clear"/>
        </w:rPr>
        <w:t>Совета</w:t>
      </w:r>
      <w:r>
        <w:rPr>
          <w:b/>
          <w:sz w:val="28"/>
          <w:szCs w:val="28"/>
          <w:shd w:fill="FFFFFF" w:val="clear"/>
        </w:rPr>
        <w:t xml:space="preserve"> по межнациональным и </w:t>
      </w:r>
      <w:r>
        <w:rPr>
          <w:b/>
          <w:sz w:val="28"/>
          <w:szCs w:val="28"/>
        </w:rPr>
        <w:t>межконфессиональным отношениямпри администрации Духовницкого муниципальн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якин В.И.             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Духовницкого муниципального района – </w:t>
            </w:r>
            <w:r>
              <w:rPr>
                <w:b/>
                <w:sz w:val="28"/>
                <w:szCs w:val="28"/>
              </w:rPr>
              <w:t>председатель Совет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есова Л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, начальник отдела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 информации, общественных отношений, молодежной политики и спорта  Духовницкогомуниципального района –</w:t>
            </w:r>
            <w:r>
              <w:rPr>
                <w:b/>
                <w:sz w:val="28"/>
                <w:szCs w:val="28"/>
              </w:rPr>
              <w:t>заместитель председателяСовет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юкаева О.В.  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анализа информации, общественных отношений, молодежной политикии  спорта администрации Духовницкого муниципального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- </w:t>
            </w:r>
            <w:r>
              <w:rPr>
                <w:b/>
                <w:sz w:val="28"/>
                <w:szCs w:val="28"/>
              </w:rPr>
              <w:t>секретарь Совета;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Члены Совета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пов Д.М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ПУФМС по Саратовской области в Духовницком районе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яева Т.П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отдела организационно-правовой работы и взаимодействию с муниципальными образованиям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асимов М.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КУ СО «ЦЗН Духовницкого района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яев В.А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редактор МУП «Редакция газеты «Авангард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ин В.П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. Начальника ОП № 1 в составе МУ МВД России «Балаковское» по Саратовской области (по согласованию)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ентьев М.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Духовницкой общественной организации ветеранов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ипов М.Р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национальностей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жебаткина Н.Н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язюкова Н.А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культуры и кино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удникова Н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шидов М.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цын М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ГАУ СО  «ЦСЗН Духовницкого район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национальностей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организации ГО и ЧС администрации Духовницкого муниципального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ликова Т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го Совета Духовницкого района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33:00Z</dcterms:created>
  <dc:creator>0</dc:creator>
  <dc:description/>
  <cp:keywords/>
  <dc:language>en-US</dc:language>
  <cp:lastModifiedBy>Q</cp:lastModifiedBy>
  <dcterms:modified xsi:type="dcterms:W3CDTF">2014-12-30T14:33:00Z</dcterms:modified>
  <cp:revision>2</cp:revision>
  <dc:subject/>
  <dc:title/>
</cp:coreProperties>
</file>