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left" w:pos="8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СЕЛЬСКИЙ СОВЕТ</w:t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1г.№ 61/14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митрие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исполнении бюдже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Духовницкого муниципальн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2020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Бюджетным кодексом Российской Федерации, Федеральным законом от 6 октября 2003 г.  № 131-ФЗ  « Об общих принципах организации местного самоуправления в Российской Федерации», Уставом Дмитриевского муниципального образования Духовницкого муниципального района Саратовской области, Положением о бюджетной системе  и бюджетном процессе в Дмитриевском муниципальном образовании, заслушав информацию главы Дмитриевского муниципального образования В.И. Кузьминова «Об итогах исполнения бюджета Дмитриевского муниципального образования за 2020 год», сельский Совет Дмитриевского муниципального образова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тоги исполнения бюджета Дмитриевского муниципального образования Духовницкого муниципального района за 2020 годпо доходам 5030,1 тыс. рублей или182,9% (в том числе собственные доходы – 4483,5 тыс. рублейили 211,9%); по расходам – 2833,0 тыс. рублей или 94,1%, с превышением доходов над расходами (профицит местного бюджета) в сумме 2197,1 тыс.рублей со следующими показателями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Дмитриевского муниципального образования за 2020 год по кодам классификации доходов бюджета согласно приложению №1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Дмитриевского муниципального образования за 2020 год по разделам и подразделам классификации расходов местного бюджета согласно приложению №2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Дмитриевского муниципального образования за 2020 годпо ведомственной структуре расходов местного бюджета согласно приложению №3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2020 годсогласно приложению №4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Дмитриевского муниципального образования за 2020 годсогласно приложению №5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, предусмотренных для этих целей решением сельского Совета Дмитриевского МО от 03.07.2010 г. № 24/81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о финансово-бюджетной и социальной политике сельского Совета Дмитриевского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 МО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решению «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за 2020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1/149  от 27.04.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бюджет Дмитриевского МО Духовниц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740"/>
        <w:gridCol w:w="1197"/>
        <w:gridCol w:w="3335"/>
      </w:tblGrid>
      <w:tr>
        <w:trPr>
          <w:trHeight w:val="64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483,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алоговых доходов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459,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1 02000 01 0000 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47,2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 01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4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2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5 00000 00 0000 00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715,3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15,3</w:t>
            </w:r>
          </w:p>
        </w:tc>
      </w:tr>
      <w:tr>
        <w:trPr>
          <w:trHeight w:val="51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497,0</w:t>
            </w:r>
          </w:p>
        </w:tc>
      </w:tr>
      <w:tr>
        <w:trPr>
          <w:trHeight w:val="51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1,1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6000 00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65,9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043 10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56,6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033 10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еналоговых дохо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4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1 111 05035 10 0000 1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46,6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</w:tr>
      <w:tr>
        <w:trPr>
          <w:trHeight w:val="75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 202 16001 10  0001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,3</w:t>
            </w:r>
          </w:p>
        </w:tc>
      </w:tr>
      <w:tr>
        <w:trPr>
          <w:trHeight w:val="75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 202 16001 10  0002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,9</w:t>
            </w:r>
          </w:p>
        </w:tc>
      </w:tr>
      <w:tr>
        <w:trPr>
          <w:trHeight w:val="75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 202 35118 10  0000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</w:tr>
      <w:tr>
        <w:trPr>
          <w:trHeight w:val="75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 202 40014 10 0000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75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 202 49999 10 0000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030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 МО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риложение  №2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«Об исполнении  бюджет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за 2020 год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61/149  от 27.04.2021г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бюджета за 2020 год по разделам и подразделам классификации расходов местного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5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9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7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3,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Глава Дмитриевского  МО                                           В.И.Кузьм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№3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«Об исполнении 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за 2020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1/149   от 27.04.2021г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</w:t>
      </w:r>
    </w:p>
    <w:p>
      <w:pPr>
        <w:pStyle w:val="Style17"/>
        <w:tabs>
          <w:tab w:val="clear" w:pos="708"/>
          <w:tab w:val="left" w:pos="8192" w:leader="none"/>
        </w:tabs>
        <w:rPr/>
      </w:pPr>
      <w:r>
        <w:rPr/>
        <w:tab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708"/>
        <w:gridCol w:w="567"/>
        <w:gridCol w:w="1701"/>
        <w:gridCol w:w="709"/>
        <w:gridCol w:w="1276"/>
      </w:tblGrid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митрие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5,4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,5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5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5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5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5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5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9,2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,2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,2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,8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9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,9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исполнение отдельных обязатель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>
          <w:trHeight w:val="2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3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3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2,7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2,7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7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7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7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6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6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6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3 00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3,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 МО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4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решению «Об исполнении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за 2020г.»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1/149   от 27.04.2021г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2020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/>
        <w:t>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ение муниципальных полномочий на финансовое обеспечение расходов по составлению проекта бюджета поселения, исполнению бюджета поселения, осуществлению контроля за его исполнением, составления отчёта об исполнении бюджета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1,0</w:t>
            </w:r>
          </w:p>
        </w:tc>
      </w:tr>
      <w:tr>
        <w:trPr>
          <w:trHeight w:val="2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4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 МО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5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решению «Об исполнении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за 2020г.»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1/149   от27.04.2021г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Дмитриевского муниципального образованияза 2020год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70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2197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1 05 00 00 00 0000 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зменение остатков средств на с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2197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1 05 00 00 00 0000 5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величение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503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00 0000 5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503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10 0000 5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503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0 00 00 0000 6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меньшение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33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00 0000 6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33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 05 02 01 10 0000 6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3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 МО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2020 год к бюджету Дмитри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Дмитрие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Дмитрие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Дмитриевского муниципального образования в соответствии с Бюджетным кодексом РФ оставлены за законодательным органом Дмитрие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доходной части бюджета Дмитриевского муниципального образования за 2020 годсоставил 4483,5 тыс. рублей, который слагается из налоговых и не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Дмитриевского муниципального образования за 2020 год поступило налога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247,2 тыс. рублей и составил5,5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ло в бюджет Дмитриевского муниципального образования единого сельскохозяйственного налога в сумме 2715,3 тыс.  рублей и составил 60,9 % от общего объема налоговых доходов. Земельный налог с физических лиц, обладающих земельным участком, расположенным в границах сельских поселений, поступил в сумме 1056,6 тыс. рублей и составил 23,7% от общего объема налоговых доходов; земельный налог с организаций, обладающих земельным участком, расположенным в границах сельских поселений, поступил в сумме 9,3 тыс. рублей и составил 0,2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0 год в бюджет Дмитриевского муниципального образования неналоговые доходы поступили в сумме 24,0 тыс. рублей: это доходы от сдачи имущества в аренду – 24,0 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Дмитриевского муниципального образования за 2020 год поступили межбюджетные трансферты в сумме 546,6 тыс.рублей: этодотация на выравнивание бюджетной обеспеченности сельских поселений из районного фонда финансовой поддержки – 19,3 тыс.рублей, дотация бюджетам поселений на выравнивание бюджетной обеспеченности – 71,9тыс.рублей, субвенции на осуществление полномочий по первичному воинскому учёту на территориях, где отсутствуют военные комиссариаты – 90,9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24,0 тыс.рублей; прочие межбюджетные трансферты, передаваемые бюджетам сельских поселений – 340,5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Дмитриевского муниципального образования по расходам за2020 годсоставил 2833,0 тыс. рублей, из них общегосударственные вопросы –2345,4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ппарата управления Дмитриевского муниципального образования составило1669,2тыс.рублей (оплата труда, хозяйственные расходы). Данные расходы включают содержание 6,5 штатных единиц с фондом оплаты труда 1245,4 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90,9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Национальная экономика» расходы по осуществлению части полномочий по зимнему содержанию автомобильных дорог, приобретению, установке и сохранности дорожных знаков составили 24,0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Жилищно – коммунальное хозяйство» расходы на благоустройство на территории муниципального поселения составили 372,7 тыс. рублей, из них: уличное освещение – 288,6 тыс. рублей, прочие мероприятия по благоустройству – 84,1 тыс.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0г. в решение сельского Совета Дмитриевского муниципального образования от 20.12.2019 г № 36/87 «О бюджете Дмитриевского муниципального образования» на 2020 год» вносились изменения в количестве 12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 МО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за 2020 год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701"/>
        <w:gridCol w:w="1701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очненный план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исполнения к год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4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4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6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4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ab/>
              <w:t>21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,5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0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2,9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 МО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расходов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 образования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68"/>
        <w:gridCol w:w="1417"/>
        <w:gridCol w:w="1985"/>
        <w:gridCol w:w="127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 на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очнен.план на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ено  за 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% выполнения к году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6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00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4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 МО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за 2020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 Дмитриевского муниципального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ого муниципального района, установленный решением сельского Сов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бюджете Дмитриевского муниципального образования Духовницкого муниципального района»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  Дмитриевского муниципального образования Духовницкого муниципального района 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 Дмитриевского муниципального образования Духовницкого муниципального района  - всего, в том числе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МО                                                                     В.И. Кузьм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за 2019 год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984"/>
        <w:gridCol w:w="1418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очненный план 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исполнения к год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4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8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2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7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1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1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4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ab/>
              <w:t>118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сидия бюджетам муниципальных районов и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,4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5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5,1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 МО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расходов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униципального образования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тыс.руб.)                                                   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843"/>
        <w:gridCol w:w="1701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 на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очнен.план на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ено  за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% выполнения к год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6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3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 МО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0:00Z</dcterms:created>
  <dc:creator>АТТО</dc:creator>
  <dc:description/>
  <cp:keywords/>
  <dc:language>en-US</dc:language>
  <cp:lastModifiedBy>кадры</cp:lastModifiedBy>
  <cp:lastPrinted>2021-04-28T09:28:00Z</cp:lastPrinted>
  <dcterms:modified xsi:type="dcterms:W3CDTF">2021-05-12T07:40:00Z</dcterms:modified>
  <cp:revision>2</cp:revision>
  <dc:subject/>
  <dc:title/>
</cp:coreProperties>
</file>