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Courier New" w:hAnsi="Courier New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Courier New" w:hAnsi="Courier New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    11 января  2022  года                                                                           № 1-п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 внесении изменений в постановление главы Духовницкого муниципального образования от 29 ноября 2021 года № 4-п «О проекте решения Совета Духовницкого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Духовницкого муниципального образования Духовницкого муниципального района»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 и Земельным кодексами Российской Федерации с изменениями и дополнениями, Федеральным законом от 06.10.2003 года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 Духовницкого муниципального образования,   </w:t>
      </w:r>
      <w:r>
        <w:rPr>
          <w:rFonts w:cs="Times New Roman" w:ascii="Times New Roman" w:hAnsi="Times New Roman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исьмом Министерства экономического развития Российской Федерации от 24 12.2021 года № 46876-СГ/Д27и   «Сводное заключение о несогласии с проектом генерального плана Духовницкого городского поселения Духовницкого района Саратовской области»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нести изменения в пункт 2 постановления главы Духовницкого муниципального образования от 29 ноября 2021 года № 4-п «О проекте решения Совета Духовниц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енерального плана Духовницкого муниципального образования Духовницкого муниципального района» и назначении публичных слушаний» изложив его в ново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«2.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Назначить публичные слушания по проекту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ого плана Духовницкого муниципального образования Духовницкого муниципального района»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19 января 2022 года в 16-00 час. по адресу: р.п.Духовницкое, ул.Ленина, дом 29, зал заседаний администрации Духовницкого муниципального района (первый этаж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2.Опубликовать настоящее постановл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муниципального образования                                                   О.С.Небалуе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4:00Z</dcterms:created>
  <dc:creator>1</dc:creator>
  <dc:description/>
  <cp:keywords/>
  <dc:language>en-US</dc:language>
  <cp:lastModifiedBy>кадры</cp:lastModifiedBy>
  <cp:lastPrinted>2022-01-11T10:58:00Z</cp:lastPrinted>
  <dcterms:modified xsi:type="dcterms:W3CDTF">2022-01-11T12:04:00Z</dcterms:modified>
  <cp:revision>2</cp:revision>
  <dc:subject/>
  <dc:title/>
</cp:coreProperties>
</file>