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районного Собрания Духовниц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30» сентября 2021 г. № 115/62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внесении изменений и дополн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решение районного Собрания Духовниц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 декабря 2020 года 102/53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 бюджете Духовниц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2021 год и на плановый период 2022 и 2023 го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езвозмездные поступления доходов в бюджет Духовницкого муниципального района на 2021 год и на плановый период 2022 и 2023 год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819"/>
        <w:gridCol w:w="1134"/>
        <w:gridCol w:w="1134"/>
        <w:gridCol w:w="1134"/>
      </w:tblGrid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70,5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47,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7,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7,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 на поддержку мер по обеспечению сбалансиров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1999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11,5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5097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516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521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0,6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рганизацию бесплатного горячего питания обучающихся, получающие начально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1,5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государственную поддержку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76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реализацию мероприятий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3,2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7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1,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8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,9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10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,9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10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функцио-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,7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11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748,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35303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убвенции бюджетам муниципальных райо-нов на ежемесячное денежное вознаграждение за классное руководство педагогическим ра-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2,6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убвенции бюджетам муниципальных райо-нов области на финансовое обеспечение об-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7,9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убвенция бюджетам муниципальных райо-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9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-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-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,4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3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9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3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убвенции бюджетам муниципальных райо-нов области на финансовое обеспечение обра-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1,9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4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государственных полномочий по составлению (изменений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3546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проведение Всероссийской переписи населения 2020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999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000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001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002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004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благоустройство территорий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004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005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006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ные объекты газорас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70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верно: секретарь районного Собра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Духовницкого муниципального района</w:t>
      </w:r>
      <w:bookmarkStart w:id="0" w:name="_GoBack"/>
      <w:bookmarkEnd w:id="0"/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9:00Z</dcterms:created>
  <dc:creator>кадры</dc:creator>
  <dc:description/>
  <cp:keywords/>
  <dc:language>en-US</dc:language>
  <cp:lastModifiedBy>кадры</cp:lastModifiedBy>
  <dcterms:modified xsi:type="dcterms:W3CDTF">2021-10-11T07:02:00Z</dcterms:modified>
  <cp:revision>1</cp:revision>
  <dc:subject/>
  <dc:title/>
</cp:coreProperties>
</file>