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4041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</w:rPr>
              <w:t>от  26 октября    2017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№  </w:t>
            </w:r>
            <w:r>
              <w:rPr>
                <w:bCs/>
                <w:sz w:val="28"/>
              </w:rPr>
              <w:t>30/1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47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/>
        <w:tc>
          <w:tcPr>
            <w:tcW w:w="54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 к решению районного Собрания Духовницкого муниципального района от 26 декабря 2013 года № 51/397 «О контрактной системе в сфере закупок товаров, работ, услуг для обеспечения муниципальных нуж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230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5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1"/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к решению районного Собрания Духовницкого муниципального района от 26 декабря 2013 года № 51/397 «О контрактной системе в сфере закупок товаров, работ, услуг для обеспечения муниципальных нужд», изложив его в новой редакции (прилагается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законом порядк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Контроль за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firstLine="680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.о.Председателя районного Собрания,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екретарь районного Собрания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ховницкого муниципального района                                 О.А.Горюно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auto" w:line="276"/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                                                               В.И.Курякин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ховницкого 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  октября   2017 г. № 30/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ов 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Администрация Духовницкого муниципального район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Администрация Брыковского муниципального образова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Администрация Березово-Лукского муниципального образова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Администрация Горяйновского муниципального образова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Муниципальное бюджетное учреждение «Благоустройство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Администрация Дмитриевского муниципального образова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Администрация Липовского муниципального образова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Администрация Новозахаркинского муниципального образова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Финансовое управление администрации Духовницкого муниципального района Саратовской облас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Районное Собрание Духовницкого муниципального район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Муниципальное учреждение «Централизованная бухгалтерия органов местного самоуправления и муниципальных учреждений Духовницкого муниципального района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 Управление образования администрации Духовницкого муниципального района Саратовской облас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Муниципальное общеобразовательное учреждение «Средняя общеобразовательная школа с. Липовка Духовницкого района Саратовской области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Муниципальное общеобразовательное учреждение «Основная общеобразовательная школа с. Озерки Духовницкого района Саратовской области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Муниципальное общеобразовательное учреждение «Средняя общеобразовательная школа имени Героя Советского Союза В.И. Лаврова с. Горяйновка Духовницкого района Саратовской области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 Муниципальное общеобразовательное учреждение «Средняя общеобразовательная школа им. Г.И. Марчука р. п. Духовницкое Духовницкого района Саратовской области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 Муниципальное общеобразовательное учреждение «Средняя общеобразовательная школа с. Дмитриевка Духовницкого района Саратовской области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 Муниципальное общеобразовательное учреждение «Средняя общеобразовательная школа с. Ново-Захаркино Духовницкого района Саратовской области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 Муниципальное общеобразовательное учреждение «Основная общеобразовательная школа с. Никольское Духовницкого района Саратовской области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 Муниципальное общеобразовательное учреждение «Средняя общеобразовательная школа имени Героя Советского Союза Н.В. Грибанова с. Брыковка Духовницкого района Саратовской области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 Муниципальное общеобразовательное учреждение «Средняя общеобразовательная школа с. Теликовка Духовницкого района Саратовской области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 Муниципальное общеобразовательное учреждение «Средняя общеобразовательная школа имени полного кавалера Орденов Славы М.В. Скворцова с. Березовая Лука Духовницкого района Саратовской области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 Муниципальное общеобразовательное учреждение «Начальная общеобразовательная школа  р.п. Духовницкое Духовницкого района Саратовской области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 Муниципальное дошкольное образовательное учреждение "Детский сад "Колосок" с. Дубовое Духовницкого района Саратовской области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 Муниципальное дошкольное образовательное учреждение "Детский сад "Ромашка" с. Горяйновка Духовницкого района Саратовской области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 Муниципальное дошкольное образовательное учреждение "Детский сад "Колокольчик" р. п. Духовницкое Духовницкого района Саратовской области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 Муниципальное дошкольное образовательное учреждение "Детский сад "Сказка" п. Полеводинский Духовницкого района Саратовской области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 Муниципальное дошкольное образовательное учреждение "Детский сад "Березка" с.Теликовка Духовницкого района Саратовской области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 Муниципальное дошкольное образовательное учреждение "Детский сад "Дмитриевский" с. Дмитриевка Духовницкого района Саратовской области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 Муниципальное дошкольное образовательное учреждение "Детский сад "Солнышко" с. Новозахаркино Духовницкого района Саратовской области".</w:t>
            </w:r>
          </w:p>
        </w:tc>
      </w:tr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Муниципальное унитарное предприятие «Редакция Духовницкой газеты «Авангард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 Муниципальное учреждение дополнительного образования "Дом творчества" р. п. Духовницкое Духовницкого района Саратовской области.</w:t>
            </w:r>
          </w:p>
        </w:tc>
      </w:tr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 Управление культуры и кино администрации Духовницкого муниципального района Саратовской облас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 Муниципальное бюджетное учреждение дополнительного образования "Детская школа искусств" р. п. Духовницкое Духовницкого района Саратовской облас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 Муниципальное учреждение культуры "Межпоселенческая центральная библиотека Управления культуры и кино администрации Духовницкого муниципального района Саратовской области"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6. Муниципальное учреждение культуры "Районный Дом культуры Управления культуры и кино администрации Духовницкого муниципального района Саратовской области".</w:t>
            </w:r>
          </w:p>
        </w:tc>
      </w:tr>
    </w:tbl>
    <w:p>
      <w:pPr>
        <w:pStyle w:val="Normal"/>
        <w:ind w:hanging="14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hanging="14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но: секретарь тридцатого заседания</w:t>
      </w:r>
    </w:p>
    <w:p>
      <w:pPr>
        <w:pStyle w:val="Normal"/>
        <w:ind w:hanging="14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ного Собрания Духовницкого </w:t>
      </w:r>
    </w:p>
    <w:p>
      <w:pPr>
        <w:pStyle w:val="Normal"/>
        <w:ind w:hanging="142"/>
        <w:rPr/>
      </w:pPr>
      <w:r>
        <w:rPr>
          <w:b/>
          <w:sz w:val="27"/>
          <w:szCs w:val="27"/>
        </w:rPr>
        <w:t>муниципального района                                                                      И.В.Лопатина</w:t>
      </w:r>
      <w:r>
        <w:rPr>
          <w:b/>
          <w:sz w:val="28"/>
          <w:szCs w:val="28"/>
        </w:rPr>
        <w:t xml:space="preserve">                </w:t>
      </w:r>
    </w:p>
    <w:sectPr>
      <w:headerReference w:type="default" r:id="rId3"/>
      <w:type w:val="nextPage"/>
      <w:pgSz w:w="11906" w:h="16838"/>
      <w:pgMar w:left="1701" w:right="850" w:gutter="0" w:header="708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pacing w:val="-5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03:00Z</dcterms:created>
  <dc:creator>SamLab.ws</dc:creator>
  <dc:description/>
  <cp:keywords/>
  <dc:language>en-US</dc:language>
  <cp:lastModifiedBy>кадры</cp:lastModifiedBy>
  <cp:lastPrinted>2017-11-01T16:51:00Z</cp:lastPrinted>
  <dcterms:modified xsi:type="dcterms:W3CDTF">2017-11-01T14:03:00Z</dcterms:modified>
  <cp:revision>2</cp:revision>
  <dc:subject/>
  <dc:title>ПРОЕКТ</dc:title>
</cp:coreProperties>
</file>