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spacing w:val="20"/>
          <w:lang w:val="en-US" w:eastAsia="en-US"/>
        </w:rPr>
        <w:drawing>
          <wp:inline distT="0" distB="0" distL="0" distR="0">
            <wp:extent cx="685165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10"/>
          <w:szCs w:val="10"/>
          <w:lang w:eastAsia="ar-SA"/>
        </w:rPr>
      </w:pPr>
      <w:r>
        <w:rPr>
          <w:b/>
          <w:spacing w:val="24"/>
          <w:sz w:val="10"/>
          <w:szCs w:val="10"/>
          <w:lang w:eastAsia="ar-SA"/>
        </w:rPr>
      </w:r>
    </w:p>
    <w:p>
      <w:pPr>
        <w:pStyle w:val="Header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13.12.2018 № 647</w:t>
            </w:r>
          </w:p>
        </w:tc>
      </w:tr>
    </w:tbl>
    <w:p>
      <w:pPr>
        <w:pStyle w:val="Normal"/>
        <w:jc w:val="center"/>
        <w:rPr/>
      </w:pPr>
      <w:r>
        <w:rPr>
          <w:sz w:val="22"/>
          <w:lang w:eastAsia="ar-SA"/>
        </w:rPr>
        <w:t>р. п. Духовницкое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hd w:fill="FFFFFF" w:val="clear"/>
        <w:ind w:right="5102" w:hanging="0"/>
        <w:rPr/>
      </w:pPr>
      <w:r>
        <w:rPr>
          <w:b/>
          <w:sz w:val="28"/>
          <w:szCs w:val="21"/>
        </w:rPr>
        <w:t>«Об утверждении порядка о</w:t>
      </w:r>
      <w:bookmarkStart w:id="0" w:name="_GoBack"/>
      <w:bookmarkEnd w:id="0"/>
      <w:r>
        <w:rPr>
          <w:b/>
          <w:sz w:val="28"/>
          <w:szCs w:val="21"/>
        </w:rPr>
        <w:t>существления от имени Духовницкого муниципального района функций и полномочий учредителя муниципального учреждения»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 законом от 12 января 1996 года № 7-ФЗ «О некоммерческих организациях» и в целях реализации Федерального закона от 25 декабря 2008 года №273-ФЗ «О противодействии коррупции», Федерального закона от 2 марта 2007 года №25-ФЗ «О муниципальной службе в Российской Федерации» администрация Духовницкого муниципальн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функций и полномочий учредителя муниципального бюджетного учреждения (Приложение 1)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функций и полномочий учредителя муниципального казенного учреждения (Приложение 2)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рядок осуществления функций и полномочий учредителя муниципального автономного учреждения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 муниципального района                             В.И. Куряки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администрации Духовниц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 2018 г. № 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функций и полномочий учредителя муниципального бюджетного учре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Настоящий Порядок разработан в целях осуществления от имени Духовницкого муниципального района функций и полномочий учредителя муниципального бюджет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Функции и полномочия учредителя в отношении муниципального бюджетного учреждения осуществляются администрацией Духовницкого муниципального района (далее –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Администрация в установленном поряд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назначает (утверждает) руководителя муниципального бюджетного учреждения и прекращает его полномоч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заключает и прекращает трудовой договор с руководителем муниципального бюджет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 </w:t>
      </w:r>
      <w:hyperlink r:id="rId3">
        <w:r>
          <w:rPr>
            <w:rStyle w:val="InternetLink"/>
            <w:sz w:val="28"/>
            <w:szCs w:val="28"/>
          </w:rPr>
          <w:t>Федерального закона от 12 января 1996 года № 7-ФЗ "О некоммерческих организациях"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 </w:t>
      </w:r>
      <w:hyperlink r:id="rId4">
        <w:r>
          <w:rPr>
            <w:rStyle w:val="InternetLink"/>
            <w:sz w:val="28"/>
            <w:szCs w:val="28"/>
          </w:rPr>
          <w:t>Федерального закона от 12 января 1996 года №7-ФЗ "О некоммерческих организациях"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)согласовывает распоряжение недвижимым имуществом муниципального бюджетного учреждения, в том числе передачу его в аренду по договор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) согласовывает внесение муниципальным бюджетным учреждением в случаях и порядке, которые предусмотрены действующим законодательством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) согласовывает в случаях, предусмотренных действующим законодательством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) осуществляет финансовое обеспечение выполнения муниципального зад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) определяет порядок составления и утверждения плана финансово-хозяйственной деятельности муниципального бюджет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 </w:t>
      </w:r>
      <w:hyperlink r:id="rId5">
        <w:r>
          <w:rPr>
            <w:rStyle w:val="InternetLink"/>
            <w:sz w:val="28"/>
            <w:szCs w:val="28"/>
          </w:rPr>
          <w:t>Трудовым кодексом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) осуществляет контроль за деятельностью муниципального бюджетного учреждения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) осуществляет иные функции и полномочия учредителя, установленные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администрации Духовниц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 2018 г. № 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рядок осуществления функций и полномочий учредителя муниципального казенного учрежд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Настоящий Порядок разработан в целях осуществления от имени Духовницкого муниципального района функций и полномочий учредителя муниципального казен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Функции и полномочия учредителя в отношении муниципального казенного учреждения осуществляются администрацией Духовницкого муниципального района (далее –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Администрация в установленном поряд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) устанавливает порядок составления, утверждения и ведения бюджетных смет муниципальных казенных уч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согласовывает распоряжение недвижимым имуществом муниципального казенного учреждения, в том числе передачу его в аренду по договор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согласовывает распоряжение движимым имуществом муниципального казен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)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) осуществляет иные функции и полномочия учредителя, установл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Приложение № 3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администрации Духовниц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 2018 г. № 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рядок осуществления функций и полномочий учредителя муниципального автономного учрежд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Настоящий Порядок разработан в целях осуществления от имени Духовницкого муниципального района функций и полномочий учредителя муниципального автономного учреждения, созданного на базе имущества, находящегося в муниципальной собственности (далее – муниципальное автономное учрежд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Функции и полномочия учредителя в отношении муниципального автономного учреждения осуществляются администрацией Духовницкого муниципального района (далее –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Администрация в установленном поряд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выполняет функции и полномочия учредителя муниципального автономного учреждения при его создании, реорганизации, изменении типа и ликвид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утверждает устав муниципального автономного учреждения, а также вносимые в не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назначает руководителя муниципального автономного учреждения и прекращает его полномоч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заключает и прекращает трудовой договор с руководителем муниципального автономного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и утверждает муниципальное задание для муниципального автономного учреждения в соответствии с предусмотренными его уставом основными видами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мероприятий, направленных на развитие муниципального автоном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) определяет перечень особо ценного движим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) дает муниципальному автономному учреждению согласие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) дает согласие на участие муниципального автономного учреждения в других юридических лицах, в том числе на внесение муниципальным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) принимает решение о назначении и досрочном прекращении полномочий членов наблюдательного совета муниципального автоном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)осуществляет финансовое обеспечение выполнения муниципального задания в виде субсидий на основании заключаемого с руководителем муниципального автономного учреждения соглашения о порядке и условиях предоставления субсидии на возмещение нормативных затрат, связанных с оказанием муниципальным автономным учреждением в соответствии с муниципальным заданием муниципальных услуг (выполнением работ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принимает решение об одобрении сделки с имуществом муницип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) осуществляет контроль за деятельностью муниципального автономного учреждения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осуществляет иные функции и полномочия учредителя, установленные законодательством об автономных учреждениях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olor w:val="000000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0:00Z</dcterms:created>
  <dc:creator>Бурлуцкая Лариса Александровна</dc:creator>
  <dc:description/>
  <cp:keywords/>
  <dc:language>en-US</dc:language>
  <cp:lastModifiedBy>кадры</cp:lastModifiedBy>
  <cp:lastPrinted>2018-12-25T14:50:00Z</cp:lastPrinted>
  <dcterms:modified xsi:type="dcterms:W3CDTF">2018-12-27T13:10:00Z</dcterms:modified>
  <cp:revision>2</cp:revision>
  <dc:subject/>
  <dc:title>проект</dc:title>
</cp:coreProperties>
</file>