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4000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05.07.2017                                                                                                        № 16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Новозаха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Стандартов по осуществлению  внутреннего муниципального финансового контроля в Новозахаркинском муниципальном образовании Духовницкого муниципального района Саратовской облас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В соответствии с Бюджетным кодексом Российской Федерации, с</w:t>
      </w:r>
      <w:r>
        <w:rPr>
          <w:shd w:fill="FFFFFF" w:val="clear"/>
        </w:rPr>
        <w:t xml:space="preserve"> Федеральным законом от 3 июля 2016 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</w:t>
      </w:r>
      <w:r>
        <w:rPr/>
        <w:t xml:space="preserve"> осуществления полномочий по внутреннему муниципальному финансовому контролю  в </w:t>
      </w:r>
      <w:r>
        <w:rPr>
          <w:color w:val="000000"/>
        </w:rPr>
        <w:t xml:space="preserve">Новозахаркинском муниципальном образовании Духовницкого муниципального района Саратовской области, администрация Новозахаркинского муниципального образования  Духовницкого муниципального район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стандарты по осуществлению внутреннего муниципального финансового контроля </w:t>
      </w:r>
      <w:r>
        <w:rPr>
          <w:rFonts w:cs="Times New Roman" w:ascii="Times New Roman" w:hAnsi="Times New Roman"/>
        </w:rPr>
        <w:t>в Новозахаркинском муниципальном образовании Духовниц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 обнародованию на стендах администрации Новозахаркинского муниципального образования и размещению на сайте администрации  Новозахаркинского муниципального образования Духовниц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у муниципального образовани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захаркинского МО                                             Ю.В.Бедняков                                            </w:t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захаркинского МО</w:t>
      </w:r>
      <w:r>
        <w:rPr/>
        <w:t xml:space="preserve">   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07.2017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осуществлению внутреннего  муниципального финансового контроля в  Новозахаркинском муниципальном образовании Духовницкого муниципального района Саратовской обла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2. Стандарт разработан в соответствии с Порядком осуществления главными распорядителями средств бюджета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главными администраторами доходов бюджета </w:t>
      </w:r>
      <w:r>
        <w:rPr/>
        <w:t>Новозахаркинского муниципального образования Духовницкого  муниципального района</w:t>
      </w:r>
      <w:r>
        <w:rPr>
          <w:color w:val="000000"/>
        </w:rPr>
        <w:t xml:space="preserve">, главными администраторами (администраторами) источников финансирования дефицита бюджета </w:t>
      </w:r>
      <w:r>
        <w:rPr/>
        <w:t>Новозахаркинского муниципального образования Духовницкого  муниципального района</w:t>
      </w:r>
      <w:r>
        <w:rPr>
          <w:color w:val="000000"/>
        </w:rPr>
        <w:t xml:space="preserve"> внутреннего муниципального финансового контроля, утвержденного постановлением администрации </w:t>
      </w:r>
      <w:r>
        <w:rPr/>
        <w:t xml:space="preserve">Новозахаркинского муниципального образования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3. Стандарт предназначен для применения должностными лицами администрации </w:t>
      </w:r>
      <w:r>
        <w:rPr/>
        <w:t>Новозахаркинского муниципального образования Духовницкого  муниципального района</w:t>
      </w:r>
      <w:r>
        <w:rPr>
          <w:color w:val="000000"/>
        </w:rPr>
        <w:t xml:space="preserve"> при осуществлении внутреннего муниципального финансового контроля в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/>
        <w:t>Новозахаркинском муниципальном образовании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Внутренний финансовый контроль</w:t>
      </w:r>
      <w:r>
        <w:rPr>
          <w:color w:val="000000"/>
        </w:rPr>
        <w:t xml:space="preserve"> – контроль, осуществляемый субъектами внутреннего муниципального финансового контроля в отношении бюджетных процедур 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Бюджетные процедуры</w:t>
      </w:r>
      <w:r>
        <w:rPr>
          <w:color w:val="000000"/>
        </w:rPr>
        <w:t xml:space="preserve"> - процедуры составления и исполнения бюджета, составления бюджетной отчетности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Предмет внутреннего муниципального финансового контроля</w:t>
      </w:r>
      <w:r>
        <w:rPr>
          <w:color w:val="000000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Бюджетный риск</w:t>
      </w:r>
      <w:r>
        <w:rPr>
          <w:color w:val="000000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Объект контроля</w:t>
      </w:r>
      <w:r>
        <w:rPr>
          <w:color w:val="000000"/>
        </w:rPr>
        <w:t xml:space="preserve"> – администрация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6. </w:t>
      </w:r>
      <w:r>
        <w:rPr/>
        <w:t xml:space="preserve">Администрация Новозахаркинского муниципального образования </w:t>
      </w:r>
      <w:r>
        <w:rPr>
          <w:color w:val="000000"/>
        </w:rPr>
        <w:t xml:space="preserve">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внутреннего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финансового контрол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лава  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лжностные лица администраци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должностное лицо администраци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уполномоченное распоряжением главы  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4. Должностные лица администраци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, организующие и выполняющие бюджетные процедуры, контролируют ведение администрацией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дение текущего контроля исполнения бюджетных процедур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/>
        <w:t xml:space="preserve">Новозахаркинского муниципального образования </w:t>
      </w:r>
      <w:r>
        <w:rPr>
          <w:color w:val="000000"/>
        </w:rPr>
        <w:t xml:space="preserve">ежегодно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3. План мероприятий по повышению экономности и результативности использования бюджетных средств утверждается главой   </w:t>
      </w:r>
      <w:r>
        <w:rPr/>
        <w:t>Новозахаркинского муниципального образования</w:t>
      </w:r>
      <w:r>
        <w:rPr>
          <w:color w:val="000000"/>
        </w:rPr>
        <w:t xml:space="preserve"> не позднее 1 февраля текущего финансового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1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 w:bidi="hi-I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Arial" w:cs="Times New Roman"/>
      <w:sz w:val="28"/>
      <w:szCs w:val="28"/>
      <w:lang w:eastAsia="zh-CN" w:bidi="hi-IN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9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4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1:00Z</dcterms:created>
  <dc:creator>User</dc:creator>
  <dc:description/>
  <cp:keywords/>
  <dc:language>en-US</dc:language>
  <cp:lastModifiedBy>USER</cp:lastModifiedBy>
  <cp:lastPrinted>2017-07-05T09:47:00Z</cp:lastPrinted>
  <dcterms:modified xsi:type="dcterms:W3CDTF">2017-07-05T06:48:00Z</dcterms:modified>
  <cp:revision>20</cp:revision>
  <dc:subject/>
  <dc:title>АДМИНИСТРАЦИЯ</dc:title>
</cp:coreProperties>
</file>