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Бюджету Духовницкого МО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и внесенного в него изменениями Федеральным законом от 26 апреля 2007 года № 63-ФЗ и вступлением в силу полного перечня полномочий органам местного самоуправления в соответствии с Федеральным законом №131-ФЗ от 06 апреля 2003 года «Об общих принципах организации местного самоуправления в Российской Федерации», каждое муниципальное образование имеет собственный бюдж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Доход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ной части бюджета Духовницкого муниципального образования на 2017 год  составил 9683,1 тыс. рублей, который слагается из налогов, сборов и других обязательных платежей прогнозируется в сумме 9298,7 тыс. рублей, в том числе налоговые доходы составляют 9208,7 тыс. рублей, неналоговые доходы 90,0 тыс.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ая динамика прогнозируется по налогам и сборам, налога на доходы физических лиц в сумме 3325,0 тыс. рублей, его удельный вес в объеме налоговых и неналоговых доходов достигает 35,8 %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сельскохозяйственный налог в сумме 943,0 тыс.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 на имущество физических лиц, взимаемый по ставкам, применяемым к объектам налогообложения, расположенным в границах городских поселений 1470,0 тыс. рублей по нормативу отчисления 100 %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налог с организаций, обладающих земельным участком, расположенным в границах городских  поселений в сумме 160,0 тыс. рублей и Земельный налог с физических лиц, обладающих земельным участком, расположенным в границах  городских  поселений в сумме 1960,0 тыс. рублей по нормативу отчисления 100 %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зы по подакцизным товарам (продукции), производимым на территории Российской Федерации 1350,7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 Духовницкого муниципального образования поступит неналоговых платежей в сумме 90,0 тыс. рублей, доходы от сдачи в аренду имущества, находящегося в оперативном управлении органов управлений поселений и созданных ими учреждений в сумме 90,0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юджет Духовницкого муниципального образования поступит межбюджетных трансфертов в сумме 384,4 тыс. руб. которые слагаются из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тация на выравнивание уровня бюджетной обеспеченности 218,2 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тация на выравнивание уровня бюджетной обеспеченности из фонда финансовой поддержки поселения 12,3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венции на осуществление полномочий по первичному воинскому учету на территориях, где отсутствуют военные комиссариаты в сумме 153,9       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асход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Духовницкого муниципального образования по расходам сформирован на 2017 год в сумме 9670,8 тыс. рублей, из них на общегосударственные вопросы заложены источники финансирования в сумме 14,0 тыс. рублей, из них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лата налогов, сборов и иных платежей в сумме 4,0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ервный фонд администрации в сумме 10,0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циональную оборону заложены источники финансирования в сумме 153,9 тыс. рублей, из ни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первичного воинского учета на территориях, где отсутствуют военные комиссариаты в сумме 153,9,0 тыс.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ациональную экономику заложены источники финансирования в сумме 4348,2 тыс. рублей, из ни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программа "Повышение безопасности Дорожного движения в Духовницком муниципальном районе на 2016-18 г.г." в сумме 1670,0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, ремонт и содержание автомобильных дорог общего пользования местного значения, относящихся к собственности муниципального образования, за счет средств муниципального дорожного фонда в сумме 2678,2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жилищно-коммунальное хозяйство заложены источники финансирования в сумме 4550,0 тыс. рублей, из ни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в области коммунального хозяйства в сумме 250,0 тыс.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поселения заложены источники финансирования в сумме 4300,0 тыс. рублей, из них: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чное освещение в сумме 1500,0 тыс. рублей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в сумме 600,0 тыс. рублей;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содержание мест захоронения в сумме 200,0 тыс. рублей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мероприятия по благоустройству городских округов и поселений в сумме 2000,0 тыс.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храну окружающей среды поселения заложены источники финансирования в сумме 198,0 тыс. рублей, из них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программа "Экологическое оздоровление Духовницкого муниципального района Саратовской области на 2017-19 г.г." в сумме 191,0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программа "Охрана окружающей среды и рациональное природопользование на территории Духовницкого муниципального образования на 2015-17 г.г." в сумме 7,0 тыс.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ультуру и кинематографию заложены источники финансирования в сумме 369,0 тыс. рублей, из них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программа "Осуществление культурно-массовых мероприятий на территории Духовницкого муниципального образования на 2017-19 г.г." в сумме 369,0 тыс.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изическую культуру и спорт  на территории поселения заложены источники финансирования в сумме 50,0 тыс. рублей, из них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я в области физической культуры и спорта в сумме 50,0 тыс. рублей.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58:00Z</dcterms:created>
  <dc:creator>АТТО</dc:creator>
  <dc:description/>
  <cp:keywords/>
  <dc:language>en-US</dc:language>
  <cp:lastModifiedBy>admin</cp:lastModifiedBy>
  <cp:lastPrinted>2011-12-16T15:05:00Z</cp:lastPrinted>
  <dcterms:modified xsi:type="dcterms:W3CDTF">2016-11-25T10:20:00Z</dcterms:modified>
  <cp:revision>36</cp:revision>
  <dc:subject/>
  <dc:title/>
</cp:coreProperties>
</file>