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32"/>
        </w:rPr>
      </w:pPr>
      <w:r>
        <w:rPr>
          <w:rFonts w:cs="Times New Roman" w:ascii="PT Astra Serif" w:hAnsi="PT Astra Serif"/>
          <w:sz w:val="22"/>
          <w:szCs w:val="32"/>
        </w:rPr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0"/>
        <w:gridCol w:w="2108"/>
        <w:gridCol w:w="1817"/>
        <w:gridCol w:w="25"/>
        <w:gridCol w:w="425"/>
        <w:gridCol w:w="4355"/>
        <w:gridCol w:w="160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108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       22    декабр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22022года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55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36/750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41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районного Собрания Духовницкого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от 22 декабря 2016 года №7/46«Об утверждении Положения о финансовом управлении администрации Духовницкого  муниципального района Сарат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уховницкого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муниципального района от 22 декабря 2016 года №7/46«Об утверждении Положения о финансовом управлении администрации Духовницкого  муниципального района Сарат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PT Astra Serif" w:hAnsi="PT Astra Serif"/>
          <w:b/>
          <w:sz w:val="28"/>
        </w:rPr>
        <w:tab/>
        <w:t>РЕШИЛО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Внестиизменения в решение районного Собрания Духовницкого муниципального района  от 22декабря 2016 года №7/46«Об утверждении Положения о финансовом управлении администрации Духовницкого  муниципального района Саратовской области» изложив приложение к решению в новой редакции.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Standard"/>
        <w:snapToGrid w:val="false"/>
        <w:ind w:right="-495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района                          Т.А.Фролова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                               С.Ю. Вербин</w:t>
      </w:r>
    </w:p>
    <w:p>
      <w:pPr>
        <w:pStyle w:val="Heading1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 22   декабря  2022  года № 136/75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финансовом управлении администрации Духовницкого муниципального района Саратовской области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ОБЩИЕ ПОЛОЖЕНИЯ</w:t>
      </w:r>
    </w:p>
    <w:p>
      <w:pPr>
        <w:pStyle w:val="TextBody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ab/>
      </w:r>
      <w:r>
        <w:rPr>
          <w:rFonts w:cs="PT Astra Serif" w:ascii="PT Astra Serif" w:hAnsi="PT Astra Serif"/>
          <w:bCs/>
          <w:sz w:val="28"/>
        </w:rPr>
        <w:t>1.1</w:t>
      </w:r>
      <w:r>
        <w:rPr>
          <w:rFonts w:cs="PT Astra Serif" w:ascii="PT Astra Serif" w:hAnsi="PT Astra Serif"/>
          <w:sz w:val="28"/>
        </w:rPr>
        <w:t xml:space="preserve">.Финансовое управление администрации Духовницкого                       муниципального района Саратовской области (далее - Управление) является самостоятельным структурным подразделением администрации Духовницкого муниципального района Саратовской области (далее – администрация), обеспечивающим проведение муниципальной  политики, направленной на оздоровление финансовой и бюджетной сфер Духовницкого муниципального района, а также, координирующим деятельность в этой сфере иных исполнительных органов, организаций, предприятий, учреждений,  расположенных на территории  Духовницкого муниципального района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he-IL"/>
        </w:rPr>
        <w:t xml:space="preserve">1.2. Управление в своей деятельности руководствуется Конституцией </w:t>
      </w:r>
      <w:r>
        <w:rPr>
          <w:rFonts w:cs="PT Astra Serif" w:ascii="PT Astra Serif" w:hAnsi="PT Astra Serif"/>
          <w:w w:val="116"/>
          <w:sz w:val="28"/>
          <w:szCs w:val="28"/>
          <w:lang w:bidi="he-IL"/>
        </w:rPr>
        <w:t xml:space="preserve">РФ, </w:t>
      </w:r>
      <w:r>
        <w:rPr>
          <w:rFonts w:cs="PT Astra Serif" w:ascii="PT Astra Serif" w:hAnsi="PT Astra Serif"/>
          <w:sz w:val="28"/>
          <w:szCs w:val="28"/>
          <w:lang w:bidi="he-IL"/>
        </w:rPr>
        <w:t>федеральными конституционными законами, федеральными   законами, указами и распоряжениями Президента Российской Федерации,                                     Постановле</w:t>
        <w:softHyphen/>
        <w:t>ниями и Распоряжениями Правительства Российской  Федерации, норматив</w:t>
        <w:softHyphen/>
        <w:t>ными правовыми актами министерства финансов РФ, Бюджетным и Налоговым кодексами Российской Федерации  законами Саратовской области и правовыми актами губернатора  Саратовской области, министерст</w:t>
        <w:softHyphen/>
        <w:t>ва финансов Саратовской области,  нормативными правовыми актами орга</w:t>
        <w:softHyphen/>
        <w:t>нов местного самоуправления Духовницкого муниципального района, а также настоящим Положением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1.3.</w:t>
      </w:r>
      <w:r>
        <w:rPr>
          <w:rFonts w:cs="PT Astra Serif" w:ascii="PT Astra Serif" w:hAnsi="PT Astra Serif"/>
          <w:sz w:val="28"/>
        </w:rPr>
        <w:t xml:space="preserve"> Управление осуществляет свою деятельность во взаимодействии с Федеральными органами исполнительной власти и их территориальными                   органами, органами исполнительной власти Саратовской области, органами                   местного само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sz w:val="28"/>
          <w:szCs w:val="28"/>
          <w:lang w:bidi="he-IL"/>
        </w:rPr>
        <w:t>1.4. Структура и штатная численность Управления утверждается                 главой Духовницкого муниципального района. Работники Управления                  осуществляют свою деятельность на должностях муниципальной службы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5. </w:t>
      </w:r>
      <w:r>
        <w:rPr>
          <w:rFonts w:cs="PT Astra Serif" w:ascii="PT Astra Serif" w:hAnsi="PT Astra Serif"/>
          <w:sz w:val="28"/>
        </w:rPr>
        <w:t>Управление является юридическим лицом, имеет самостоятельный баланс, печать с изображением герба Российской Федерации, текущий и иные счета в банках, штампы и бланки со своим наименованием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6. </w:t>
      </w:r>
      <w:r>
        <w:rPr>
          <w:rFonts w:cs="PT Astra Serif" w:ascii="PT Astra Serif" w:hAnsi="PT Astra Serif"/>
          <w:sz w:val="28"/>
        </w:rPr>
        <w:t>Официальное наименование Учреждения: полное - Финансовое управление администрации Духовницкого муниципального района                            Саратовской области; сокращённое-Финуправление Духовницкого                   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1.7</w:t>
      </w:r>
      <w:r>
        <w:rPr>
          <w:rFonts w:cs="PT Astra Serif" w:ascii="PT Astra Serif" w:hAnsi="PT Astra Serif"/>
          <w:b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</w:rPr>
        <w:t>Место нахождение управления – индекс 413900, Саратовская               область, Духовницкий район, р.п. Духовницкое, улица Ленина, дом 29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TextBody"/>
        <w:ind w:left="360" w:hanging="0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</w:rPr>
        <w:t>. Основные Задачи Управления</w:t>
      </w:r>
    </w:p>
    <w:p>
      <w:pPr>
        <w:pStyle w:val="TextBody"/>
        <w:ind w:left="360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2.1. </w:t>
      </w:r>
      <w:r>
        <w:rPr>
          <w:rFonts w:cs="PT Astra Serif" w:ascii="PT Astra Serif" w:hAnsi="PT Astra Serif"/>
          <w:sz w:val="28"/>
        </w:rPr>
        <w:t>Основными задачами управления являются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1) разработка и реализация основных направлений муниципальной                 финансовой, бюджетной и налоговой политики, обеспечение взаимодействия и координации деятельности в этой сфере расположенных на территории             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2) обеспечение устойчивого финансового положения и бюджетной                  ситуации в муниципальном районе, активное воздействие на его                          социально-экономическое развитие и эффективность хозяйствования;</w:t>
      </w:r>
    </w:p>
    <w:p>
      <w:pPr>
        <w:pStyle w:val="TextBody"/>
        <w:ind w:firstLine="360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 3) разработка совместно с органами государственной власти Саратовской области и другими органами местного самоуправления проекта бюджета</w:t>
        <w:tab/>
        <w:t>муниципального района; обеспечения исполнения местного бюджета по системе предварительного контроля расходов бюджета; составление отчета об исполнении местного бюджета;</w:t>
      </w:r>
    </w:p>
    <w:p>
      <w:pPr>
        <w:pStyle w:val="TextBody"/>
        <w:ind w:firstLine="360"/>
        <w:jc w:val="both"/>
        <w:rPr/>
      </w:pPr>
      <w:r>
        <w:rPr>
          <w:rFonts w:cs="PT Astra Serif" w:ascii="PT Astra Serif" w:hAnsi="PT Astra Serif"/>
          <w:sz w:val="28"/>
        </w:rPr>
        <w:tab/>
        <w:t>4) участие в формировании и определении направлений использования кредитных ресурсов муниципального района, а так же средств привлекаемых по средствам муниципальных займов и муниципальных лотерей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разработка совместно с другими органами местного самоуправления                программ муниципальных внутренних и внешних заимствований,                      осуществление установленном порядке муниципальных внутренних и                   внешних  заимствований; управлении муниципальным внутренним и                    внешним долгом муниципального района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6) осуществление в пределах своей компетенции муниципального                  финансового контроля за рациональным и целевым расходованием средств местного бюджет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участие в разработке предложений к планам и программам,               принимаемым органами исполнительной власти Саратовской области и                затрагивающим интересы муниципального райо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 8) внесение предложений в министерство финансов Саратовской области по совершенствованию методов финансового и бюджетного планирования межбюджетных отношений, финансирования и отчет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  <w:sz w:val="28"/>
        </w:rPr>
        <w:tab/>
        <w:t xml:space="preserve"> 9) ведение реестра расходных обязательств Духовницкого                       муниципального района</w:t>
      </w:r>
      <w:r>
        <w:rPr>
          <w:rFonts w:cs="PT Astra Serif" w:ascii="PT Astra Serif" w:hAnsi="PT Astra Serif"/>
          <w:sz w:val="28"/>
          <w:szCs w:val="28"/>
        </w:rPr>
        <w:t>и свод реестров расходных обязательств                              муниципальных образований, входящих в состав Духовницкого                                    муниципального райо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0) осуществление внутреннего муниципального финансового контроля в сфере бюджетных правоотношений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11)</w:t>
      </w:r>
      <w:r>
        <w:rPr>
          <w:rFonts w:cs="PT Astra Serif" w:ascii="PT Astra Serif" w:hAnsi="PT Astra Serif"/>
          <w:sz w:val="28"/>
          <w:szCs w:val="28"/>
        </w:rPr>
        <w:t xml:space="preserve"> организация исполнения бюджета муниципального района, составление бюджетной отчетности об исполнении бюджета муниципального района и  консолидированного бюджета муниципального района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left="1416" w:hanging="0"/>
        <w:jc w:val="left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</w:rPr>
        <w:t>. Основные функции Управления</w:t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1. </w:t>
      </w:r>
      <w:r>
        <w:rPr>
          <w:rFonts w:cs="PT Astra Serif" w:ascii="PT Astra Serif" w:hAnsi="PT Astra Serif"/>
          <w:sz w:val="28"/>
        </w:rPr>
        <w:t>Управление в соответствии  с возложенными на него задачами                             выполняет следующие функции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 1) организует в соответствии с Федеральным Законодательством,                области и нормативными правовыми актами органов местного                                 самоуправления муниципального района работу по составлению местного бюджета, разрабатывает в случае необходимости предложения о размерах финансовой помощи, получаемой из областного бюджета Саратовской                 области, для внесения в министерство финансов Саратовской области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составляет сводную бюджетную роспись местного бюджета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 xml:space="preserve">3) </w:t>
      </w:r>
      <w:r>
        <w:rPr>
          <w:rFonts w:cs="Arial" w:ascii="PT Astra Serif" w:hAnsi="PT Astra Serif"/>
          <w:sz w:val="28"/>
          <w:szCs w:val="28"/>
        </w:rPr>
        <w:t>составляет консолидированный реестр расходных обязательств                      Духовницкого муниципального района и представляет его в министерство                    финансов Саратовской области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исполняет местный бюджет, обеспечивает внедрение                                функционирование в Духовницком муниципальном районе системы                        предварительного  контроля расходов бюджета, составляет отчет об                     исполнении местного бюджет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5) представляет отчет об исполнении местного бюджета в министерство          финансов Саратовской области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осуществляет, в соответствии с планом контрольно-ревизионной                 работы, утвержденным главой Духовницкого муниципального района,                  контроль за поступлением средств в местный бюджет, за рациональным и целевым использованием средств местного бюджет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участвует совместно с другими органами местного самоуправления           муниципального района в проведении анализа состояния экономики и                 финансов Духовницкого муниципального района участвует в разработке и осуществлении мер по финансовому оздоровлению и структурной перестройки экономики, поддержки и защите интересов отечественных товаров производителей, исполнителей работ и услуг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участвует в работе по комплексному анализу состояния и развития экономики Духовницкого муниципального района, в разработке необходимых мер по финансовому и налоговому стимулированию предпринимательской              деятельности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осуществляет совместно с налоговыми органами, другими                территориальными органами федеральных органов исполнительной власти,             органами исполнительной власти Саратовской области и органами местного                   самоуправления Духовницкого муниципального района подготовку                          предложений по развитию и совершенствованию налогового и бюджетного законодательства в РФ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10) взаимодействует в пределах своей компетенции с территориальными органами федеральных органов исполнительной власти, органами                       исполнительной власти области и органами местного самоуправления, на         которые возложены ответственность за обеспечение своевременного                             поступления налогов и других обязательных платежей в бюджеты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) осуществляет в пределах компетенции контроль за поступлением                доходов в местный бюджет от имущества, находящегося в муниципальной            собственности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) разрабатывает меры направленные на формирование и реализацию активной инвестиционной политики, участвует в разработке и                              финансировании местных инвестиционных программ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) участвует в установленном порядке в разработке проектов               нормативных правовых актов органов местного самоуправления                           Духовницкого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) разрабатывает и принимает в установленном порядке нормативные правовые акты по вопросам, относящимся компетенции Управления,                обязательные для исполнения на территории Духовницкого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) взаимодействует с научно-исследовательскими организациями             финансово-экономического профиля по выработке предложений об                            эффективном использовании муниципальных средств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) организует работу по автоматизации процессов управления                 финансовыми ресурсами Духовницкого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7) подготавливает предложения и реализует меры направленные на                совершенствование структуры муниципальных расходов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18) участвует в разработке предложений по совершенствованию                системы органов местного самоуправления и их структуры; подготавливает предложения о предельной численности работников органов местного            самоуправления и размере ассигнований на содержание аппаратов этих               органов; принимает участие в подготовке предложений по                                    совершенствованию системы оплаты труда работников бюджетных                 учреждений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) осуществляет управление имуществом, находящимся в                         муниципальной собственности муниципального района и закрепленным за управлением на праве оперативного управления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0) участвует в подготовке предложений по основным направлениям        кредитной политике муниципального района, улучшению состояния расчетов и платежей в экономике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) участвует в подготовке местных целевых программ, обеспечивает в установленном порядке их финансирование за счет средств местного                    бюджет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) разрабатывает и реализует единую политику формирования                    структуры муниципальных заимствований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3) разрабатывает условия выпуска и размещения муниципальных                    займов, а также выступает в качестве эмитента муниципальных ценных               бумаг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4) проводят совместно с банками, кредитными и иными                             организациями операций по обслуживанию муниципального внутреннего и внешнего долга, управляет муниципальным внутренним и внешним долгом, осуществляет необходимые меры по совершенствованию его структуры и оптимизации расходов по его обслуживанию; осуществляет ведение                      муниципальной долговой книге муниципального райо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25) осуществляет по поручению главы Духовницкого муниципального района сотрудничество с банками и кредитными организациями, проводит с ними переговоры и консультации по вопросам финансовой политике и                         заключение кредитных договоров и соглашений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26) подготавливает предложение по формированию и использованию средств муниципальных внебюджетных фондов и целевых бюджетных              фондов, по установлению размеров отчислений в указанные фонды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27) заключает по поручению главы Духовницкого муниципального              района договоры и соглашения по бюджетным, финансовым и кредитным вопросам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28) предоставляет в установленном порядке по решению главы                      Духовницкого муниципального района за счет средств местного бюджета     бюджетные кредиты юридическим лицам на возвратной  и возмездной основах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29) разрабатывает совместно заинтересованными органами местного              самоуправления муниципального района проекты программ муниципальных внешних заимствований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30) участвует в подготовке проектов договоров в сфере финансовых,              кредитных, валютных и налоговых отно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) Разрабатывает и представляет в установленном порядке главе              Духовницкого  муниципального района проекты решений районного Собр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бюджете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бюджетном процессе в рай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исполнении бюджета муниципального района за отчетный                        финансовый г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орядке предоставления межбюджетных трансфертов из бюджета              Духовницкого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орядке предоставления муниципальных гарант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 устано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ормативов отчислений доходов в бюджеты сельских поселений от федеральных налогов и сборов, в том числе от налогов, предусмотренных специальными налоговыми режимами, региональных и местных налогов,отдельных неналоговых доходов, подлежащих зачислению в соответствии с Бюджетным кодексом Российской Федерации, законодательством о налогах и сборах и (или) законами Саратовской области в бюджет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иным вопросам, отнесенным к компетенции финансового 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2) осуществляет иные функции, предусмотренные федеральным                     законодательством, законодательством Саратовской области и                      нормативными правовыми актами органов местного самоуправления               муниципального района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</w:rPr>
        <w:t>. Права Управл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ab/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4.1.У</w:t>
      </w:r>
      <w:r>
        <w:rPr>
          <w:rFonts w:cs="PT Astra Serif" w:ascii="PT Astra Serif" w:hAnsi="PT Astra Serif"/>
          <w:sz w:val="28"/>
        </w:rPr>
        <w:t>правление имеет право: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) запрашивать в установленном порядке у федеральных органов                исполнительной власти, их территориальных органов, органов                                государственной власти Саратовской области и органов местного                     самоуправления материалы, необходимые для: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а) подготовки перспективного финансового пла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б) разработки проекта местного бюджет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) составления отчета об исполнении местного бюджета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) запрашивать в установленном порядке материалы по целевым                бюджетным и муниципальным внебюджетным фондам, проектам их                        бюджетов, утвержденным бюджетам фондов и отчеты об их исполнении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3) требовать от главных распорядителей, распорядителей и получателей бюджетных средств предоставление отчетов об исполнении средств местного бюджета и иных сведений, связанных с получением, перечислением,                    зачислением и использовании средств местного бюджет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4) участвовать в проведении экспертизы технико-экономических                       проектов, представляемых в качестве обоснований для выделения                 бюджетных средств на инвестиции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5) ограничивать, приостанавливать, а в необходимых случаях и               прекращать в соответствии с законодательством РФ финансирование из                 местного бюджета организациям при выявлении фактов не целевого                        использования ими средств местного бюджета, а также в случае                       непредставления ими в установленные сроки отчетности о расходовании            ранее полученных средств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6) взыскивать в установленном порядке с организаций средства                 местного бюджета, из расходованные ими не по целевому назначением с            наложением штрафа в соответствии с законодательством РФ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7) взыскивать в соответствии с договорами со всех счетов получателей бюджетных средств бюджетные средства, выданные в форме бюджетных ссуд, бюджетных кредитов, по которым истек срок возврата, а также проценты,                   подлежащие уплате за пользование бюджетными ссудами, бюджетными          кредитами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8) предоставлять организациям в порядке, предусмотренном                         законодательством РФ, отсрочку, рассрочку, налоговый кредит и                    инвестиционный налоговый кредит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9) получать от банков и других кредитных учреждений справки по               операциям и счетам предприятий, учреждений и организаций не зависимо от их организационно-правовых форм и форм собственности, по использованию ими средств местного бюджета и муниципальных внебюджетных фондов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>10) оказывает методическую помощь бюджетным учреждениям в                  постановке бухгалтерского учета и отчетности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>11) проводит проверки исполнения смет расходов и финансово -                хозяйственной деятельности учреждений, являющихся участниками                 бюджетного процесса, и в установленном порядке проверки бюджетных                     учреждений.</w:t>
      </w:r>
    </w:p>
    <w:p>
      <w:pPr>
        <w:pStyle w:val="TextBody"/>
        <w:jc w:val="left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2) Управление имеет иные права, вытекающие из функций, возложенных на него настоящим Положением.</w:t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</w:rPr>
        <w:t>. Организация работы Управл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1.</w:t>
      </w:r>
      <w:r>
        <w:rPr>
          <w:rFonts w:cs="PT Astra Serif" w:ascii="PT Astra Serif" w:hAnsi="PT Astra Serif"/>
          <w:sz w:val="28"/>
        </w:rPr>
        <w:t>Управление возглавляет начальник Управления, назначаемый на должность и освобождаемый от должности главой Духовницкого                               муниципального района по согласованию с министерством финансов                       Саратовской области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2.Начальник Управления подчиняется непосредственно                               главе Духовницкого муниципального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3.</w:t>
      </w:r>
      <w:r>
        <w:rPr>
          <w:rFonts w:cs="PT Astra Serif" w:ascii="PT Astra Serif" w:hAnsi="PT Astra Serif"/>
          <w:sz w:val="28"/>
        </w:rPr>
        <w:t xml:space="preserve"> Начальник Управления осуществляет общее руководство                            деятельностью управления и несет первоначальную ответственность за                        выполнение возложенных на Управление задач и осуществление им своих функций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4.</w:t>
      </w:r>
      <w:r>
        <w:rPr>
          <w:rFonts w:cs="PT Astra Serif" w:ascii="PT Astra Serif" w:hAnsi="PT Astra Serif"/>
          <w:sz w:val="28"/>
        </w:rPr>
        <w:t xml:space="preserve"> Начальник Управления имеет заместителя назначаемого на                  должность и освобождаемого от должности начальником Управления, в случае отсутствия  начальника, обязанности начальника Управления исполняет его                     заместитель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5.5. Сотрудники Управления, за исключением технического персонала,                  являются муниципальными служащими, осуществляющими деятельность на должностях муниципальной службы в соответствии с требованиями                   федерального, областного законодательства и правовыми актами органов             местного самоуправления Духовницкого муниципального района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6.</w:t>
      </w:r>
      <w:r>
        <w:rPr>
          <w:rFonts w:cs="PT Astra Serif" w:ascii="PT Astra Serif" w:hAnsi="PT Astra Serif"/>
          <w:sz w:val="28"/>
        </w:rPr>
        <w:t>Начальник Управления в установленном порядке: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уководит деятельностью Управления на основе единоначал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ействует без доверенности от имени Управления, представляет его во всех органах и организациях, предприятиях и учреждениях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 пределах компетенции Управления принимает решения, издает                приказы и распоряж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определяет компетенцию своего заместителя, распределяет                   обязанности между руководителями структурных подразделений                  Управления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вносит в установленном порядке на рассмотрение главы                               Духовницкого муниципального района проекты нормативных правовых             актов по вопросам, входящим в компетенцию Управления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утверждает положение о структурных подразделениях Управления, должностные обязанности работникам Управления: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назначает в установленном порядке на должности и освобождает от должности работников Управления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решает в соответствии с федеральным законодательным актом,               законодательством Саратовской области и нормативными правовыми актами органов местного самоуправления муниципального района о муниципальной службе, вопросы, связанные с прохождением муниципальной службы в             Управлении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представляет на утверждение главе Духовницкого муниципального района штатное расписание 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) утверждает смету расходов на содержание управления в пределах           установленной численности и утвержденных на соответствующий период бюджетных ассигнований, предусмотренных в бюджете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) представляет в установленном порядке особо отличившихся                 работников Управления к присвоению почетных званий и награждению                    государственными наградами РФ, Саратовской области и муниципального            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) несет персональную ответственность за организацию работ и                      создание условий по защите государственной тайны в Управление, за не                  соблюдение установленных законодательством ограничений по ознакомлению со сведениями, составляющими государственную тайну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) осуществляет другие полномочия в соответствии с федеральным               законодательством, законодательством Саратовской области и нормативными правовыми актами органов местного самоуправления муниципального район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) обеспечивает соблюдение правил и норм охраны труда, техники                  безопасности, санитарии и пожарной безопасности работниками Управле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7.</w:t>
      </w:r>
      <w:r>
        <w:rPr>
          <w:rFonts w:cs="PT Astra Serif" w:ascii="PT Astra Serif" w:hAnsi="PT Astra Serif"/>
          <w:sz w:val="28"/>
        </w:rPr>
        <w:t xml:space="preserve"> Управление издает в пределах своей компетенции на основе ФЗ,                 законодательства Саратовской области и нормативных правовых актов органов местного самоуправления муниципального района приказы, инструкции и иные правовые акты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5.8. </w:t>
      </w:r>
      <w:r>
        <w:rPr>
          <w:rFonts w:cs="PT Astra Serif" w:ascii="PT Astra Serif" w:hAnsi="PT Astra Serif"/>
          <w:sz w:val="28"/>
          <w:szCs w:val="28"/>
        </w:rPr>
        <w:t>Финансирование расходов на содержание Управления                               осуществляется за счет средств бюджета Духовницкого муниципального                район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5.9. Структура Управления утверждается постановлением                              администрации  Духовницкого муниципального района.</w:t>
      </w:r>
    </w:p>
    <w:p>
      <w:pPr>
        <w:pStyle w:val="TextBody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lang w:val="en-US"/>
        </w:rPr>
        <w:t>VI</w:t>
      </w:r>
      <w:r>
        <w:rPr>
          <w:rFonts w:cs="PT Astra Serif" w:ascii="PT Astra Serif" w:hAnsi="PT Astra Serif"/>
          <w:b/>
          <w:sz w:val="28"/>
        </w:rPr>
        <w:t>. Ответственность сторон.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1.Начальник Управления несет персональную ответственность за                ненадлежащее исполнение функций и обязанностей, возложенных на                 Управление настоящим Положением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2.Начальник Управления несет персональную ответственность за                 рациональное использование материальных средств, финансовых ресурсов,              выделяемых для осуществления деятельности 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3.Работники Управления несут ответственность за невыполнение или ненадлежащее выполнение возложенных на них функций в соответствии с должностными инструкциями.</w:t>
      </w:r>
    </w:p>
    <w:p>
      <w:pPr>
        <w:pStyle w:val="TextBody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lang w:val="en-US"/>
        </w:rPr>
        <w:t>VII</w:t>
      </w:r>
      <w:r>
        <w:rPr>
          <w:rFonts w:cs="PT Astra Serif" w:ascii="PT Astra Serif" w:hAnsi="PT Astra Serif"/>
          <w:b/>
          <w:sz w:val="28"/>
        </w:rPr>
        <w:t>. Ликвидация и реорганизац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1. Ликвидация Управления осуществляется в порядке, установленном действующим законодательством и правовыми актами органов местного                  самоуправления муниципального район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2.При реорганизации или ликвидации Управления, либо прекращения в Управлении работ со сведениями, составляющими государственную тайну, должна быть обеспечена сохранность этих сведений и их носителей  путем       разработки и осуществления системы мер режима секретности, защиты                    информации, противодействие техническим разведкам, охраны и пожарной безопасности.</w:t>
      </w:r>
    </w:p>
    <w:p>
      <w:pPr>
        <w:pStyle w:val="TextBody"/>
        <w:ind w:left="708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left="708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</w:rPr>
        <w:t>Верно: секретарь районного Собрания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Духовницкого муниципального района </w:t>
        <w:tab/>
      </w:r>
      <w:r>
        <w:rPr>
          <w:b/>
          <w:sz w:val="28"/>
        </w:rPr>
        <w:tab/>
        <w:t>О.А.Горюнова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0:00Z</dcterms:created>
  <dc:creator>1</dc:creator>
  <dc:description/>
  <cp:keywords/>
  <dc:language>en-US</dc:language>
  <cp:lastModifiedBy>кадры</cp:lastModifiedBy>
  <cp:lastPrinted>2022-12-21T10:59:00Z</cp:lastPrinted>
  <dcterms:modified xsi:type="dcterms:W3CDTF">2022-12-23T07:20:00Z</dcterms:modified>
  <cp:revision>2</cp:revision>
  <dc:subject/>
  <dc:title/>
</cp:coreProperties>
</file>