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17" w:before="0" w:after="0"/>
        <w:jc w:val="center"/>
        <w:rPr>
          <w:b/>
          <w:b/>
          <w:sz w:val="28"/>
          <w:szCs w:val="28"/>
        </w:rPr>
      </w:pPr>
      <w:r>
        <w:rPr>
          <w:rStyle w:val="26"/>
          <w:b/>
          <w:color w:val="000000"/>
          <w:sz w:val="28"/>
          <w:szCs w:val="28"/>
        </w:rPr>
        <w:t>План дистанционных обучающих мероприятий</w:t>
        <w:br/>
        <w:t>для участников обращения лекарственных препаратов для медицинского</w:t>
        <w:br/>
        <w:t>применения, оборота табачной продукции, обувных товаров, духов и туалетной воды, фототоваров, шин, товаров легкой промышленности</w:t>
      </w:r>
    </w:p>
    <w:p>
      <w:pPr>
        <w:pStyle w:val="211"/>
        <w:shd w:fill="auto" w:val="clear"/>
        <w:spacing w:lineRule="exact" w:line="317" w:before="0" w:after="0"/>
        <w:ind w:left="40" w:hanging="0"/>
        <w:jc w:val="center"/>
        <w:rPr/>
      </w:pPr>
      <w:r>
        <w:rPr>
          <w:rStyle w:val="26"/>
          <w:b/>
          <w:color w:val="000000"/>
          <w:sz w:val="28"/>
          <w:szCs w:val="28"/>
        </w:rPr>
        <w:t>и отдельных видов молочной продукции</w:t>
      </w:r>
    </w:p>
    <w:p>
      <w:pPr>
        <w:pStyle w:val="211"/>
        <w:shd w:fill="auto" w:val="clear"/>
        <w:spacing w:lineRule="exact" w:line="317" w:before="0" w:after="0"/>
        <w:ind w:left="40" w:hanging="0"/>
        <w:jc w:val="center"/>
        <w:rPr>
          <w:rStyle w:val="26"/>
          <w:b/>
          <w:b/>
          <w:color w:val="000000"/>
          <w:sz w:val="28"/>
          <w:szCs w:val="28"/>
        </w:rPr>
      </w:pPr>
      <w:r>
        <w:rPr>
          <w:rStyle w:val="26"/>
          <w:b/>
          <w:color w:val="000000"/>
          <w:sz w:val="28"/>
          <w:szCs w:val="28"/>
        </w:rPr>
        <w:t>(сентябрь 2020 г.)</w:t>
      </w:r>
    </w:p>
    <w:p>
      <w:pPr>
        <w:pStyle w:val="211"/>
        <w:shd w:fill="auto" w:val="clear"/>
        <w:spacing w:lineRule="exact" w:line="317" w:before="0" w:after="0"/>
        <w:ind w:left="40" w:hanging="0"/>
        <w:jc w:val="center"/>
        <w:rPr>
          <w:rStyle w:val="26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40" w:hanging="0"/>
        <w:jc w:val="center"/>
        <w:rPr>
          <w:rStyle w:val="26"/>
          <w:b/>
          <w:b/>
          <w:color w:val="000000"/>
          <w:sz w:val="28"/>
          <w:szCs w:val="28"/>
        </w:rPr>
      </w:pPr>
      <w:r>
        <w:rPr>
          <w:rStyle w:val="26"/>
          <w:b/>
          <w:color w:val="000000"/>
          <w:sz w:val="28"/>
          <w:szCs w:val="28"/>
        </w:rPr>
        <w:t>ОБЩИЕ МЕРОПРИЯТИЯ</w:t>
      </w:r>
    </w:p>
    <w:p>
      <w:pPr>
        <w:pStyle w:val="211"/>
        <w:shd w:fill="auto" w:val="clear"/>
        <w:spacing w:lineRule="exact" w:line="317" w:before="0" w:after="0"/>
        <w:ind w:left="40" w:hanging="0"/>
        <w:jc w:val="center"/>
        <w:rPr>
          <w:rStyle w:val="26"/>
          <w:b/>
          <w:b/>
          <w:color w:val="000000"/>
          <w:sz w:val="28"/>
          <w:szCs w:val="28"/>
        </w:rPr>
      </w:pPr>
      <w:r>
        <w:rPr/>
      </w:r>
    </w:p>
    <w:tbl>
      <w:tblPr>
        <w:tblW w:w="104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90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n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cs. Партнерский вебинар «Маркировка товаров. Честный Знак. Актуальные статусы и план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xn--80ajghhoc2ajlc8b.xn-- plai/lectures/vebinarv/?ELEMENT_ID=17167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211"/>
        <w:shd w:fill="auto" w:val="clear"/>
        <w:spacing w:lineRule="exact" w:line="317" w:before="0" w:after="0"/>
        <w:ind w:left="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НАЯ ГРУППА «ЛЕКАРСТВЕННЫЕ ПРЕПАРАТЫ</w:t>
        <w:br/>
        <w:t>ДЛЯ МЕДИЦИНСКОГО ПРИМЕН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. Видеоконференция «Линия поддержки бизнеса: ответы на вопросы по работе с регистраторами выбыт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s://xn--80ajghhoc2ajlc8b.xn-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i/lectures/vebinary/?ELEMENT_ID=17139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маркировка лекарственных препаратов в стоматолог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xn--80ajghhoc2aj1c8b.xn-- plai/lectures/vebinary/?ELEMENT_ID= 17141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. Видеоконференция «Линия поддержки бизнеса: ответы на вопросы по работе с регистраторами выбыт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s://xn--80ajghhoc2ajlc8b.xn-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i/lectures/vebinary/?ELEMENT_ID=17145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НАЯ ГРУППА «ТАБАЧНАЯ ПРОДУКЦ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ровка табачной продук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часто задаваемые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xn--80ajghhoc2aj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c8b.xn-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i/lectures/vebinary/?ELEMENT_ID=17330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остатков табачной проду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73326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табачной проду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рганизациям оптовой торгов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s://xn--80ajghhoc2ajlc8b.xn-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i/lectures/vebinary/?ELEMENT_ID=17333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НАЯ ГРУППА «ОБУВНЫЕ ТОВАР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поддержки бизнеса «ТГ - Обув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69965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НАЯ ГРУППА «ДУХИ И ТУАЛЕТНАЯ ВОД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дух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статусы и пла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71407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й вебинар со ШТРИХ-М «Маркировка духов и туалетной вод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71436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НАЯ ГРУППА «ФОТОТОВАР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фотоаппаратов. Актуальные статусы и пла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71411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 г,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й вебинар с Клеверенс «Маркировка фотоаппарат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71432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й вебинар со ШТРИХ-М «Маркировка фотоаппарат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71442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НАЯ ГРУППА «ШИН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й вебинар с Первый бит «Маркировка шин: подключись к системе за 5 простых шаг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69292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ы. Партнерский вебинар с производителями этикето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xn--80ajghhoc2ajlc8b.xn-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/lectures/vebinary/?ELEMENT_ID=173308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 2020 г,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й вебинар с Эвотор «Маркировка шин и покрыше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73312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й вебинар с Клеверенс «Маркировка шин и покрыше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для подключен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xn--80ajghhoc2ajlc8b.xn-- plai/lectures/vebinary/?ELEMENT_ID=17142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с операторами ЭДО по маркировке ш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73346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Маркировка шин и покрыше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73441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НАЯ ГРУППА «ТОВАРЫ ЛЕГКОЙ ПРОМЫШЛЕНН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пром. «Что необходимо сделать за 4 месяца до обязательной маркировки товаров легкой промышленнос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jl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69969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й вебинар с Дримкас «Особенности маркировки товаров легкой промышленнос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xn--80ajghhoc2ajlc8b.xn-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i/lectures/vebinary/?ELEMENT_ID=171791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Действия производителей в период подготовки к обязательной маркировке товаров легкой промышленнос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jghhoc2ajlc8b.xn-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i/1ectures/vebinary/?ELEMENT_ID=16997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НАЯ ГРУППА «МОЛОЧНАЯ ПРОДУКЦ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ебинара: Партнерский вебинар с Клеверенс «Маркировка молочной продукц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хn--80ajghhoc2ajlc8b.xn-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i/lectures/vebinary/?ELEMENT_ID=17137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ебинара: «Особенности типографского способа нанесения. Алгоритм передачи кодов в типографию, протестированные виды упаков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xn--80ajghhoc2ajlc8b.xn-- plai/lectures/vebinary/?ELEMENT_ID=17331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 2020 г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ебинара: «Практические решение по маркировке молочной продукц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xn--80ajghhoc2ajlc8b.xn-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i/lectures/vebinary/?ELEMENT _ID=17333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6">
    <w:name w:val="Основной текст (2)6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z w:val="22"/>
      <w:szCs w:val="22"/>
      <w:u w:val="none"/>
      <w:shd w:fill="FFFFFF" w:val="clear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Подпись к таблице"/>
    <w:basedOn w:val="Style15"/>
    <w:qFormat/>
    <w:rPr/>
  </w:style>
  <w:style w:type="character" w:styleId="24">
    <w:name w:val="Основной текст (2)4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6"/>
      <w:szCs w:val="26"/>
      <w:u w:val="none"/>
      <w:shd w:fill="FFFFFF" w:val="clear"/>
      <w:lang w:val="en-US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z w:val="24"/>
      <w:szCs w:val="24"/>
      <w:u w:val="none"/>
      <w:shd w:fill="FFFFFF" w:val="clear"/>
      <w:lang w:val="en-US"/>
    </w:rPr>
  </w:style>
  <w:style w:type="character" w:styleId="27">
    <w:name w:val="Подпись к таблице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8">
    <w:name w:val="Подпись к таблице (2)"/>
    <w:basedOn w:val="27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/" TargetMode="External"/><Relationship Id="rId3" Type="http://schemas.openxmlformats.org/officeDocument/2006/relationships/hyperlink" Target="https://xn--80ajghhoc2ajlc8b.xn--plai/lectures/vebinary/?ELEMENT_ID=17332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xn--80ajghhoc2ajlc8b.xn--plai/lectures/vebinary/?ELEMENT_ID=17141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10T07:14:00Z</dcterms:modified>
  <cp:revision>3</cp:revision>
  <dc:subject/>
  <dc:title/>
</cp:coreProperties>
</file>