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16.05.2019г</w:t>
        <w:tab/>
        <w:tab/>
        <w:tab/>
        <w:tab/>
        <w:tab/>
        <w:tab/>
        <w:tab/>
        <w:tab/>
        <w:t>№    19/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Березовая Л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7/100 от 16.08.2013г. « 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 по благоустройству и санитар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территории Березово-Лу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 Уставом  Березово-Лукского муниципального образования,  сельский Совет Березово-Лук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 в решение сельского Совета  № 37/100  от 16.08.2013 г. « Об утверждении  Правил по благоустройству и санитарного содержания территории Березово-Лукского муниципального образования» следующие изменения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разделе  3 « Порядок содержания собак и кошек» пункт 6 добавить  абзацем  следующего содержа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 6.  не допускается выгул животных вне мест , разрешенных решением органа местного самоуправления для выгула живот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решение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9:00Z</dcterms:created>
  <dc:creator>Admin</dc:creator>
  <dc:description/>
  <cp:keywords/>
  <dc:language>en-US</dc:language>
  <cp:lastModifiedBy>кадры</cp:lastModifiedBy>
  <cp:lastPrinted>2019-05-16T19:22:00Z</cp:lastPrinted>
  <dcterms:modified xsi:type="dcterms:W3CDTF">2019-06-04T13:29:00Z</dcterms:modified>
  <cp:revision>2</cp:revision>
  <dc:subject/>
  <dc:title/>
</cp:coreProperties>
</file>