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5151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548DD4"/>
          <w:sz w:val="28"/>
          <w:lang w:val="en-US"/>
        </w:rPr>
      </w:pPr>
      <w:r>
        <w:rPr>
          <w:b/>
          <w:color w:val="548DD4"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2.55pt;width:467.2pt;height:112.45pt;mso-wrap-style:none;v-text-anchor:middle;mso-position-vertical:top" type="_x0000_t136">
            <v:path textpathok="t"/>
            <v:textpath on="t" fitshape="t" string="ОТКРЫТЫЙ БЮДЖЕТ &#10;ДЛЯ ГРАЖД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548DD4"/>
          <w:sz w:val="28"/>
          <w:lang w:val="en-US"/>
        </w:rPr>
      </w:pPr>
      <w:r>
        <w:rPr>
          <w:b/>
          <w:color w:val="548DD4"/>
          <w:sz w:val="28"/>
          <w:lang w:val="en-US"/>
        </w:rPr>
      </w:r>
    </w:p>
    <w:p>
      <w:pPr>
        <w:pStyle w:val="Normal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pict>
          <v:shape id="shape_0" fillcolor="#336699" stroked="t" o:allowincell="f" style="position:absolute;margin-left:0pt;margin-top:-27.05pt;width:328.45pt;height:26.95pt;mso-wrap-style:none;v-text-anchor:middle;mso-position-vertical:top" type="_x0000_t136">
            <v:path textpathok="t"/>
            <v:textpath on="t" fitshape="t" string="ИНФОРМАЦИОННЫЙ ОТЧЁТ" style="font-family:&quot;Times New Roman&quot;;font-size:24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color w:val="548DD4"/>
          <w:sz w:val="36"/>
          <w:szCs w:val="36"/>
        </w:rPr>
        <w:t>к бюджету Духовницкого муниципального района Саратовской области на 2017 год</w:t>
      </w:r>
    </w:p>
    <w:p>
      <w:pPr>
        <w:pStyle w:val="Normal"/>
        <w:ind w:left="4248" w:firstLine="708"/>
        <w:rPr>
          <w:rFonts w:ascii="Tahoma" w:hAnsi="Tahoma" w:cs="Tahoma"/>
          <w:b/>
          <w:b/>
          <w:color w:val="548DD4"/>
          <w:sz w:val="24"/>
          <w:szCs w:val="24"/>
        </w:rPr>
      </w:pPr>
      <w:r>
        <w:rPr>
          <w:rFonts w:cs="Tahoma" w:ascii="Tahoma" w:hAnsi="Tahoma"/>
          <w:b/>
          <w:color w:val="548DD4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tLeast" w:line="27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tLeast" w:line="27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жители Духовницкого района!</w:t>
      </w:r>
    </w:p>
    <w:p>
      <w:pPr>
        <w:pStyle w:val="Style17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Одной из задач местной власти в доступной и понятной форме представить жителям информацию о том, на какие цели и в каком объеме направляются бюджетные средства, и какие результаты обеспечили эти бюджетные расходы. Надеемся, что информация о бюджете, представленная в информативной и компактной форме, позволит Вам углубить свои знания о бюджете и создать основы для активного участия в бюджетных процессах района.                                                                                                                                 </w:t>
      </w:r>
    </w:p>
    <w:p>
      <w:pPr>
        <w:pStyle w:val="Style17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се граждане должны получить возможность самостоятельно  сделать  выводы об эффективности  расходов бюджетов муниципального  района, области, страны. В нашем районе  мы будем  проводить работу по открытости  бюджета. Прозрачность  бюджета – это, прежде всего, его понятность не только для финансистов, экспертов, но и для жителей, чтобы каждый мог  понять, какие именно обязательства берет на себя государство, и как  можно повлиять  на формирование  бюджета.                                                </w:t>
      </w:r>
    </w:p>
    <w:p>
      <w:pPr>
        <w:pStyle w:val="Style17"/>
        <w:ind w:firstLine="708"/>
        <w:rPr/>
      </w:pPr>
      <w:r>
        <w:rPr>
          <w:i/>
          <w:color w:val="000000"/>
          <w:sz w:val="28"/>
          <w:szCs w:val="28"/>
        </w:rPr>
        <w:t xml:space="preserve">Уверены, что проект «Бюджет для граждан» просто необходим. Он способствует простой информированности о простых вещах, которая так необходима в нынешнее время. Мы регулярно отчисляем в бюджет деньги и вправе, знать - эффективно ли они расходуются, на финансирование каких целей направляются. Для власти и жителей района необходимо иметь общее видение будущего района. Власть и общество готовы к конструктивному сотрудничеству ради общего блага.                                                                                                                             </w:t>
      </w:r>
    </w:p>
    <w:p>
      <w:pPr>
        <w:pStyle w:val="Style17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читаю, что «Бюджет для граждан» полезен для всех жителей района и поможет им лучше понять, как живет наш район сегодня, и как будет жить завтр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Уважением,</w:t>
        <w:tab/>
        <w:t xml:space="preserve">                 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района</w:t>
        <w:tab/>
        <w:t xml:space="preserve">                     В.И. Куря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lineRule="atLeast" w:line="27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ределение основных  понятий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финансовая помощь из бюджетов других уровней (межбюджетные трансферты), от физических и юридических лиц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нд денежных средств, предназначенный для финансирования функций, отнесенных к предметам ведения местного самоуправления.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финансовый документ муниципального образования, поселения на текущий финансовый год, принимаемый высшим законодательным органом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й кре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е ассиг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ельные объемы денежных средств, предусмотренные в соответствующем финансовом году для исполнения бюджетных обязательств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й процесс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ятельность по подготовке проектов бюджетов, утверждению и исполнению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лавный распорядитель бюджетных средств (ГРБС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сударственный (муниципальный) долг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язательства публично-правового образования по полученным кредитам, выпущенным ценным бумагам, предоставленным гарантиям перед третьими лицам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фицит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вышение расходов бюджета над его доходам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поступающие в бюджет денежные средства (налоги юридических и физических лиц, административные платежи и сборы, безвозмездные поступления)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бюджетные трансферты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редства одного бюджета бюджетной системы РФ, перечисляемые другому бюджету бюджетной системы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логоплательщ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лицо или юридическое лицо, на которое законом возложена обязанность уплачивать налог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логовые 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упления в бюджет от уплаты налогов, установленных Налоговым кодексом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налоговые 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упления от уплаты пошлин и сборов, установленных законодательством РФ и штрафов за нарушение законодательств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фицит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вышение доходов над расходами бюджет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представительным органом муниципального образования, главой муниципального образования с участием жителей муниципального образования для обсуждения проектов муниципальных правовых актов по вопросам местного значе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естр расходных обязатель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спользуемый при составлении проекта бюджета, свод (перечень) законов, иных норматив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ёмов бюджетных ассигнований, необходимых для исполнения включённых в реестр обязательств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бв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юджетные средства, предоставляемые бюджету другого уровня бюджетной системы РФ на безвозмездной и безвозвратной основах на осуществление определенных целевых расходов, возникающих при выполнении полномочий РФ, переданных для осуществления органам государственной власти другого уровня бюджетной системы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бсид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юджетные средства, предоставляемые бюджету другого уровня бюджетной системы РФ,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кущий финансов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д, в котором осуществляется исполнение бюджета, составление и рассмотрение проекта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бюджет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нансов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 федеральном уровне - Министерство финансов Российской Федерации. На уровне субъекта РФ-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.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араметры бюджета</w:t>
      </w:r>
    </w:p>
    <w:p>
      <w:pPr>
        <w:pStyle w:val="A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уховницкого муниципального района на 2017 год</w:t>
      </w:r>
    </w:p>
    <w:p>
      <w:pPr>
        <w:pStyle w:val="A"/>
        <w:spacing w:lineRule="atLeast" w:line="270" w:before="0" w:after="0"/>
        <w:jc w:val="center"/>
        <w:rPr/>
      </w:pPr>
      <w:r>
        <w:rPr/>
        <w:t> </w:t>
      </w:r>
    </w:p>
    <w:tbl>
      <w:tblPr>
        <w:tblW w:w="4820" w:type="dxa"/>
        <w:jc w:val="left"/>
        <w:tblInd w:w="22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71,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71,9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фицитны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7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/>
        <w:jc w:val="center"/>
        <w:rPr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  <w:shd w:fill="FCFCFC" w:val="clear"/>
          </w:rPr>
          <w:t>РЕШЕНИЕ от 22.12.2016 г. №7/</w:t>
        </w:r>
      </w:hyperlink>
      <w:r>
        <w:rPr>
          <w:sz w:val="28"/>
          <w:szCs w:val="28"/>
          <w:u w:val="single"/>
        </w:rPr>
        <w:t>43</w:t>
      </w:r>
    </w:p>
    <w:p>
      <w:pPr>
        <w:pStyle w:val="Style17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 </w:t>
      </w:r>
      <w:r>
        <w:rPr>
          <w:color w:val="000000"/>
          <w:sz w:val="28"/>
          <w:szCs w:val="28"/>
          <w:shd w:fill="FCFCFC" w:val="clear"/>
        </w:rPr>
        <w:t>р.п. Духовницкое «О бюджете  Духовницкого муниципального района на 2017 год»</w:t>
      </w:r>
    </w:p>
    <w:p>
      <w:pPr>
        <w:pStyle w:val="A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A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ая политика района на 2017 год будет направлена на решение следующих основных задач:</w:t>
      </w:r>
    </w:p>
    <w:p>
      <w:pPr>
        <w:pStyle w:val="A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задач, поставленных в Указах Президента Российской Федерации от 7 мая 2012 года;</w:t>
      </w:r>
    </w:p>
    <w:p>
      <w:pPr>
        <w:pStyle w:val="Normal"/>
        <w:numPr>
          <w:ilvl w:val="0"/>
          <w:numId w:val="1"/>
        </w:numPr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бюджетных расходов, в том числе за счет оптимизации муниципальных закупок;</w:t>
      </w:r>
    </w:p>
    <w:p>
      <w:pPr>
        <w:pStyle w:val="Normal"/>
        <w:numPr>
          <w:ilvl w:val="0"/>
          <w:numId w:val="5"/>
        </w:numPr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кращение расходов на содержание органов местного               самоуправления;</w:t>
      </w:r>
    </w:p>
    <w:p>
      <w:pPr>
        <w:pStyle w:val="Normal"/>
        <w:numPr>
          <w:ilvl w:val="0"/>
          <w:numId w:val="5"/>
        </w:numPr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балансированности бюджета       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  прогнозируется уменьшение поступлений  собственных доходов районного бюджета на  17727,5 тыс. руб.,  по сравнению  с 2016 годом, в том числе за счет:</w:t>
      </w:r>
    </w:p>
    <w:p>
      <w:pPr>
        <w:pStyle w:val="A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ьшения «налога на доходы физических лиц»- на 662,8 тыс. руб.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от продажи материальных и нематериальных ресурсов на 11558,2 тыс. руб.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налога на акцизы на 2560,9 тыс. руб.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0pt;margin-top:0.3pt;width:237.35pt;height:75.7pt;mso-wrap-style:none;v-text-anchor:middle" type="_x0000_t136">
            <v:path textpathok="t"/>
            <v:textpath on="t" fitshape="t" string="Структура налоговых налоговых и неналоговых доходов &#10;Духовницкого районного бюджета&#10;  на 2017 г., млн. руб." style="font-family:&quot;Impact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4818380" cy="383857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550410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3111500"/>
            <wp:effectExtent l="0" t="0" r="0" b="0"/>
            <wp:docPr id="1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5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6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195" cy="3108960"/>
            <wp:effectExtent l="0" t="0" r="0" b="0"/>
            <wp:docPr id="17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115" cy="2725420"/>
            <wp:effectExtent l="0" t="0" r="0" b="0"/>
            <wp:docPr id="18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830" cy="2703195"/>
            <wp:effectExtent l="0" t="0" r="0" b="0"/>
            <wp:docPr id="19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0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115" cy="2725420"/>
            <wp:effectExtent l="0" t="0" r="0" b="0"/>
            <wp:docPr id="21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115" cy="2914015"/>
            <wp:effectExtent l="0" t="0" r="0" b="0"/>
            <wp:docPr id="22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115" cy="2725420"/>
            <wp:effectExtent l="0" t="0" r="0" b="0"/>
            <wp:docPr id="23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115" cy="2914015"/>
            <wp:effectExtent l="0" t="0" r="0" b="0"/>
            <wp:docPr id="24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115" cy="2725420"/>
            <wp:effectExtent l="0" t="0" r="0" b="0"/>
            <wp:docPr id="25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3775" cy="3494405"/>
            <wp:effectExtent l="0" t="0" r="0" b="0"/>
            <wp:docPr id="26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9935" cy="2529840"/>
            <wp:effectExtent l="0" t="0" r="0" b="0"/>
            <wp:docPr id="27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2815" cy="3359150"/>
            <wp:effectExtent l="0" t="0" r="0" b="0"/>
            <wp:docPr id="28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115" cy="2725420"/>
            <wp:effectExtent l="0" t="0" r="0" b="0"/>
            <wp:docPr id="29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115" cy="2725420"/>
            <wp:effectExtent l="0" t="0" r="0" b="0"/>
            <wp:docPr id="30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115" cy="2725420"/>
            <wp:effectExtent l="0" t="0" r="0" b="0"/>
            <wp:docPr id="31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qclq9d.xn--p1ai/images/file/4-37-255.doc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2:00Z</dcterms:created>
  <dc:creator>АдминистрацияДР</dc:creator>
  <dc:description/>
  <cp:keywords/>
  <dc:language>en-US</dc:language>
  <cp:lastModifiedBy>User</cp:lastModifiedBy>
  <dcterms:modified xsi:type="dcterms:W3CDTF">2017-04-05T10:07:00Z</dcterms:modified>
  <cp:revision>8</cp:revision>
  <dc:subject/>
  <dc:title/>
</cp:coreProperties>
</file>