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eastAsia="Times New Roman" w:cs="PT Astra Serif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pacing w:val="20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1332" w:after="0"/>
        <w:jc w:val="center"/>
        <w:rPr>
          <w:rFonts w:ascii="PT Astra Serif" w:hAnsi="PT Astra Serif" w:eastAsia="Times New Roman" w:cs="PT Astra Serif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8326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pacing w:val="2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pacing w:val="20"/>
          <w:sz w:val="28"/>
          <w:szCs w:val="28"/>
          <w:lang w:eastAsia="ru-RU"/>
        </w:rPr>
        <w:t>ДУХОВНИЦКОГО МУНИЦИПАЛЬНОГО ОБРАЗОВАНИЯ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ru-RU"/>
        </w:rPr>
        <w:t>ПЯТОГО СОЗЫВ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pacing w:val="24"/>
          <w:sz w:val="24"/>
          <w:szCs w:val="20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6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 Духовницко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22"/>
          <w:sz w:val="12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pacing w:val="22"/>
          <w:sz w:val="12"/>
          <w:szCs w:val="20"/>
          <w:lang w:eastAsia="ru-RU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878"/>
        <w:gridCol w:w="289"/>
        <w:gridCol w:w="3401"/>
        <w:gridCol w:w="20"/>
      </w:tblGrid>
      <w:tr>
        <w:trPr>
          <w:trHeight w:val="453" w:hRule="atLeast"/>
        </w:trPr>
        <w:tc>
          <w:tcPr>
            <w:tcW w:w="386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 27 апреля2023года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70/281</w:t>
            </w:r>
          </w:p>
        </w:tc>
      </w:tr>
      <w:tr>
        <w:trPr>
          <w:trHeight w:val="1348" w:hRule="atLeast"/>
        </w:trPr>
        <w:tc>
          <w:tcPr>
            <w:tcW w:w="5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О внесении изменений в решение Совета Духовницкого муниципального образования от 28 февраля 2023 года № 67/273 «Об определении стоимости услуг, предоставляемых согласно гарантированному перечню услуг по погребению,на территории Духовницкого муниципального образования»</w:t>
            </w:r>
          </w:p>
        </w:tc>
        <w:tc>
          <w:tcPr>
            <w:tcW w:w="3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В соответствии с Федеральными законами от 06.10.2003 года №131-ФЗ «Об общих принципах организации местного самоуправления в РФ», от 12 января 1996 года №8-ФЗ «О погребении и похоронном деле», Уставом Духовницкого муниципального образования, Совет Духовниц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  <w:t>РЕШИЛ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Внести изменения в решение Совета Духовницкого муниципального образования от 28 февраля 2023 года № 67/273 «Об определении стоимости услуг, предоставляемых согласно гарантированному перечню услуг по погребению,   на территории Духовницкого муниципальногообразования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»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зложив приложение № 4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Настоящее решение  вступает в силу со дня его опубликования и распространяется на правоотношения, возникшие с 1 февраля 2023 года.</w:t>
      </w:r>
    </w:p>
    <w:p>
      <w:pPr>
        <w:pStyle w:val="Normal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Контроль за исполнением настоящего решения оставляю за собой.</w:t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Глава Духовницкого</w:t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            О.С.Небалуева</w:t>
      </w:r>
    </w:p>
    <w:p>
      <w:pPr>
        <w:pStyle w:val="Style16"/>
        <w:ind w:left="142" w:hanging="142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 решению Совета Духовницкого</w:t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 27</w:t>
      </w: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апреля 2023 года № 70/281</w:t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4</w:t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 решению Совета Духовницкого</w:t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Style16"/>
        <w:ind w:left="142" w:hanging="142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8  февраля 2023 года № 67/273</w:t>
      </w:r>
    </w:p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Стоимость услуг, </w:t>
      </w:r>
    </w:p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8"/>
        <w:gridCol w:w="19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308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лачение тела умерш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409,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Предоставление и доставка гроб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290,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745,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огреб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4039,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7793,48</w:t>
            </w:r>
          </w:p>
        </w:tc>
      </w:tr>
    </w:tbl>
    <w:p>
      <w:pPr>
        <w:pStyle w:val="Style16"/>
        <w:ind w:left="142" w:hanging="142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Верно: секретарь Совета Духовницкого</w:t>
      </w:r>
    </w:p>
    <w:p>
      <w:pPr>
        <w:pStyle w:val="Style16"/>
        <w:spacing w:before="0" w:after="160"/>
        <w:ind w:left="142" w:hanging="142"/>
        <w:contextualSpacing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                                               Н.В.Прудникова</w:t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36:00Z</dcterms:created>
  <dc:creator>1</dc:creator>
  <dc:description/>
  <dc:language>en-US</dc:language>
  <cp:lastModifiedBy>кадры</cp:lastModifiedBy>
  <cp:lastPrinted>2023-04-27T14:43:00Z</cp:lastPrinted>
  <dcterms:modified xsi:type="dcterms:W3CDTF">2023-05-11T04:36:00Z</dcterms:modified>
  <cp:revision>2</cp:revision>
  <dc:subject/>
  <dc:title/>
</cp:coreProperties>
</file>