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уховницкого муниципального 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юджет Духовницкого муниципального района за  2018 год по доходам исполнен в сумме 237303,9 тыс. рублей, исполнение бюджета района составило 92,8 %, что больше по сравнению с исполнением 2017 года на 1942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ов, сборов и других обязательных платежей в общем объеме   бюджета муниципального района за  2018 год составило 52681,1 тыс. рублей. Относительно уровня  2017 года  процент исполнения составил 103,7 %, т. е. больше на 1875,2 тыс. рублей. Налоговые доходы   составили  46896,0 тыс. рублей, неналоговые  доходы   – 5785,1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ых доходов ниже  уровня 2017 года  на 107,4 тыс. рублей, неналоговых доходов больше на 1982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 налог на доходы с физических лиц  также имеет  преобладающую роль в структуре основных доходов бюджета района. Его удельный вес в объеме налоговых и неналоговых доходов – 58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2017 годом налог на доходы физических лиц увеличился на 1226,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алог на доходы с физических лиц</w:t>
      </w:r>
      <w:r>
        <w:rPr>
          <w:sz w:val="28"/>
          <w:szCs w:val="28"/>
        </w:rPr>
        <w:t xml:space="preserve"> – 30990,4 тыс. рублей, или 98,2 % к исполнению  уточненных плановых назначений за 2018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Единый налог на вмененный доход </w:t>
      </w:r>
      <w:r>
        <w:rPr>
          <w:sz w:val="28"/>
          <w:szCs w:val="28"/>
        </w:rPr>
        <w:t xml:space="preserve"> составил  2151,7 тыс. рублей при плане  2200,0 тыс. рублей, процент исполнения составил  – 97,8 %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 налога составило 5391,1 тыс. рублей, при плановых назначениях – 5800,0 тыс. рублей. Исполнение к уточненному плану за 2018 год – 92,9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– 7601,5 тыс. рублей или 101,4 % к уточненным плановым назначениям з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осударственная пошлина</w:t>
      </w:r>
      <w:r>
        <w:rPr>
          <w:sz w:val="28"/>
          <w:szCs w:val="28"/>
        </w:rPr>
        <w:t xml:space="preserve"> исполнена в сумме – 761,3 тыс. руб., или 100,0 % к уточненным плановым назначениям за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сполнение неналоговых доходов за 2018  год</w:t>
      </w:r>
      <w:r>
        <w:rPr>
          <w:sz w:val="28"/>
          <w:szCs w:val="28"/>
        </w:rPr>
        <w:t xml:space="preserve"> при плане 21583,7 тыс. рублей, фактически исполнено 5785,1 тыс. рублей и процент исполнения составил 26,8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 доходы от использования имущества по району, находящегося в государственной и муниципальной собственности,  исполнение составило                  90,7 %  к  уточненному плану 2018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ендная плата за землю за 2018 год при плане 1500,0 тыс. рублей, поступило –1246,8 тыс. рублей, что составляет – 83,1 % к  уточненному плану 2018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сдачи в аренду имущества исполнены на – 107,6 %  к уточненному плану 2018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(плата за негативное воздействие на окружающую среду) составили – 143,6 тыс. рублей при  уточненном плане  2018 года – 147,0  тыс. рублей, исполнено на 97,7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разделу штрафы, санкции, возмещения ущерба</w:t>
      </w:r>
      <w:r>
        <w:rPr>
          <w:sz w:val="28"/>
          <w:szCs w:val="28"/>
        </w:rPr>
        <w:t xml:space="preserve"> при плановых  назначениях 1319,4 тыс. рублей исполнено 1319,4 тыс. рублей. Исполнение к плану 2018 года составило 100,0 %. К уровню 2017 года процент исполнения составил 144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бственных доходов в общем объеме доходной части бюджета составило – 22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ластного бюджета поступило дотации на выравнивание бюджетной обеспеченности в сумме 30891,5 тыс. рублей, субвенций на переданные полномочия местным органам в сумме – 105728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было обеспечено за 2018 год финансирование плановых расходов на 92,8 % и расходы составили 242366,7 тыс. рублей при уточненном плане за 2018 год 261063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ыплату заработной платы администрацией района направлено 52,8 % или 127913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9 года задолженности по заработной плате в бюджетной сфере не имеется, имеется задолженность по начислениям на заработную плату в сумме 1802,4 тыс. рублей.</w:t>
      </w:r>
    </w:p>
    <w:p>
      <w:pPr>
        <w:pStyle w:val="P2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По разделу 01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офинансировано расходов на 92,6 %, что составило- 38129,5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при уточненном плане за 2018 год 14611,0 тыс. рублей расходы составили 13795,4 тыс. рублей или 94,4 %;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при уточненном плане за 2018 года 325,0 тыс. рублей  исполнено 38,0 тыс. рублей или 11,7%;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7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разование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«Образование» при плане 157494,4 тыс. рублей исполнено 153435,8 тыс. рублей или  97,4 % к уточненному плану за 2018 год</w:t>
      </w:r>
    </w:p>
    <w:p>
      <w:pPr>
        <w:pStyle w:val="P2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из них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Дошкольное образование» - 32 266,5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на «Общее обра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102 936,3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на «Управление образования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5 087,7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Дополнительное образование» - 12 061,1  тыс. рублей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Молодежную политику и оздоровление детей» - 1084,2 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8 – «Культура, кинематография»</w:t>
      </w:r>
    </w:p>
    <w:p>
      <w:pPr>
        <w:pStyle w:val="P2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- 28684,7 тыс. рублей или 74,3 процента от уточненного плана на 2018 год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-  «Социальная политика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ходы районного бюджета на «Социальную политику» за 2018 год составили – 4848,4 тыс. рублей, в т.ч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59,7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а социальные выплаты, в том числе субвенцию по предоставлению гражданам субсидий на оплату жилого помещения и коммунальных услуг – 2642,9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мпенсация в части родительская плата, за содержание ребенка в муниципальном образовательном учреждении – 1113,2 тыс. рублей.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1"/>
          <w:bCs/>
          <w:color w:val="000000"/>
          <w:sz w:val="28"/>
          <w:szCs w:val="28"/>
        </w:rPr>
        <w:t>«Физическую культуру и спорт»</w:t>
      </w:r>
      <w:r>
        <w:rPr>
          <w:rStyle w:val="Appleconvertedspace"/>
          <w:bCs/>
          <w:color w:val="000000"/>
          <w:sz w:val="28"/>
          <w:szCs w:val="28"/>
        </w:rPr>
        <w:t xml:space="preserve"> при плане - 1771,0 тыс. рублей </w:t>
      </w:r>
      <w:r>
        <w:rPr>
          <w:sz w:val="28"/>
          <w:szCs w:val="28"/>
        </w:rPr>
        <w:t>расходы составили  – 1676,9 тыс. рублей или 94,7%;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предусмотрены расходы на компенсацию части затрат на опубликование материалов, правовых актов, иной официальной информации. </w:t>
        <w:tab/>
        <w:t>Расходы за 2018 год составили 688,7 тыс. рублей из них 238,7 тыс. рублей                 за счет субсидии из областного бюджета на осуществление расходов в рамках государственных программ Саратовской области на поддержку районных печатных средств массовой информации;</w:t>
      </w:r>
    </w:p>
    <w:p>
      <w:pPr>
        <w:pStyle w:val="P2"/>
        <w:shd w:fill="FFFFFF" w:val="clear"/>
        <w:tabs>
          <w:tab w:val="clear" w:pos="708"/>
          <w:tab w:val="left" w:pos="24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46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- «Обслуживание государственного и муниципального долга»</w:t>
      </w:r>
    </w:p>
    <w:p>
      <w:pPr>
        <w:pStyle w:val="P2"/>
        <w:shd w:fill="FFFFFF" w:val="clear"/>
        <w:tabs>
          <w:tab w:val="clear" w:pos="708"/>
          <w:tab w:val="left" w:pos="246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едусмотрены расходы на оплату процентов за пользование бюджетными кредитами из областного бюджета. При плане на 2018 год 26,3 тыс. рублей исполнено 26,3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муниципальных образований из фонда финансовой поддержки поселений профинансировано в сумме 53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бюджетам на поддержку мер по обеспечению сбалансированности местных бюджетов исполнено в сумме – 506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8"/>
          <w:szCs w:val="28"/>
        </w:rPr>
        <w:t>Начальник финансового управления</w:t>
        <w:tab/>
        <w:t xml:space="preserve">      О.А. Зотова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1:00Z</dcterms:created>
  <dc:creator>User</dc:creator>
  <dc:description/>
  <cp:keywords/>
  <dc:language>en-US</dc:language>
  <cp:lastModifiedBy>кадры</cp:lastModifiedBy>
  <cp:lastPrinted>2019-04-26T08:48:00Z</cp:lastPrinted>
  <dcterms:modified xsi:type="dcterms:W3CDTF">2019-05-13T12:51:00Z</dcterms:modified>
  <cp:revision>2</cp:revision>
  <dc:subject/>
  <dc:title/>
</cp:coreProperties>
</file>