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 апреля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08/575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,на основании протокола публичных слушаний от 28 апреля 2021 года, заключения о результатах публичных слушаний  «О внесении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»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Брыковского муниципального образования Духовницкого муниципального района, утвержденные решением районного Собрания Духовницкого муниципального района от 26 января 2017года  № 10/68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27.Градостроительные регламенты на территории жилой зоны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Зона застройки индивидуальными жилыми дом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ельскохозяйственное использование (код 1.0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К.В.Нестеров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5:00Z</dcterms:created>
  <dc:creator>0</dc:creator>
  <dc:description/>
  <dc:language>en-US</dc:language>
  <cp:lastModifiedBy>кадры</cp:lastModifiedBy>
  <cp:lastPrinted>2021-04-30T09:28:00Z</cp:lastPrinted>
  <dcterms:modified xsi:type="dcterms:W3CDTF">2021-05-25T06:15:00Z</dcterms:modified>
  <cp:revision>3</cp:revision>
  <dc:subject/>
  <dc:title/>
</cp:coreProperties>
</file>