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29.05.2020г.  №  208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 262 от 10.09.2015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»,   Федеральным законом от 18.07.2019 г. №184-ФЗ «О внесении в Федеральный закон «О социальной защите инвалидов в Российской Федерации»,                   Постановлением Правительства РФ от 10.02.2020г. №114 «О внесении   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 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Саратовской области №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>262 от 10.09.2015г.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«Стандарт предоставления муниципальной услуги»,                              пункт 2.6. «Исчерпывающий перечень документов, необходимых для предоставления муниципальной услуги»  дополнить абзацем следующего содерж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                           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В.И. Курякин</w:t>
      </w:r>
    </w:p>
    <w:sectPr>
      <w:type w:val="nextPage"/>
      <w:pgSz w:w="11906" w:h="16838"/>
      <w:pgMar w:left="1738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3:00Z</dcterms:created>
  <dc:creator>Пользователь Windows</dc:creator>
  <dc:description/>
  <cp:keywords/>
  <dc:language>en-US</dc:language>
  <cp:lastModifiedBy>Пользователь Windows</cp:lastModifiedBy>
  <cp:lastPrinted>2020-05-28T14:47:00Z</cp:lastPrinted>
  <dcterms:modified xsi:type="dcterms:W3CDTF">2020-06-01T14:33:00Z</dcterms:modified>
  <cp:revision>2</cp:revision>
  <dc:subject/>
  <dc:title/>
</cp:coreProperties>
</file>