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тыс. руб.)</w:t>
      </w:r>
    </w:p>
    <w:tbl>
      <w:tblPr>
        <w:tblW w:w="99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60"/>
        <w:gridCol w:w="1126"/>
        <w:gridCol w:w="1126"/>
        <w:gridCol w:w="1318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- 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5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7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75,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08,9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из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,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 первичному воинскому учет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– 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75,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цит (+), дефицит (-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леченные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ны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и и иные формы участия в капитал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ый объем муниципального долга поселения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4,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уницип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ным гарант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4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рно: секретарь Совета Духовницког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разования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user</dc:creator>
  <dc:description/>
  <cp:keywords/>
  <dc:language>en-US</dc:language>
  <cp:lastModifiedBy>кадры</cp:lastModifiedBy>
  <cp:lastPrinted>2017-11-14T14:49:00Z</cp:lastPrinted>
  <dcterms:modified xsi:type="dcterms:W3CDTF">2017-11-21T13:23:00Z</dcterms:modified>
  <cp:revision>2</cp:revision>
  <dc:subject/>
  <dc:title>Таблица № 2</dc:title>
</cp:coreProperties>
</file>