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</w:t>
      </w:r>
    </w:p>
    <w:p>
      <w:pPr>
        <w:pStyle w:val="Header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23 июня 2016  года </w:t>
        <w:tab/>
        <w:t xml:space="preserve">                                                   №99/700</w:t>
      </w:r>
    </w:p>
    <w:p>
      <w:pPr>
        <w:pStyle w:val="Header"/>
        <w:spacing w:lineRule="auto" w:line="240" w:before="0" w:after="0"/>
        <w:jc w:val="both"/>
        <w:rPr>
          <w:b/>
          <w:b/>
          <w:spacing w:val="22"/>
          <w:sz w:val="28"/>
          <w:szCs w:val="28"/>
          <w:lang w:val="ru-RU"/>
        </w:rPr>
      </w:pPr>
      <w:r>
        <w:rPr>
          <w:rFonts w:eastAsia="Arial" w:cs="Arial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б отмене решений районного Собрания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Духовницкого муниципального района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06.10.2003 года № 131 – ФЗ «Об общих принципах организации местного самоуправления в Российской Федерации», Уставом Духовницкого муниципального района, учитывая протест прокуратуры района от 31.05.2016 года №7-37в-2016 на решение районного Собрания от 26.12.2013 года №51/394 «Об утверждении размера арендной платы за земельные участки, находящиеся в собственности Духовницкого муниципального района и порядка её внесения», районное Собрание Духовниц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я районн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6.12.2013 года №51/394 «Об утверждении размера арендной платы за земельные участки, находящиеся в собственности Духовницкого муниципального района и порядка её внес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8.06.2015 года №78/568 «О внесении изменений в решение районного Собрания Духовницкого муниципального района от 26 декабря 2013 года №51/394 «Об утверждении размера арендной платы за земельные участки, находящиеся в собственности Духовницкого муниципального района и порядка её внес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2.2015 года №89/643 «О внесении изменений в решение районного Собрания Духовницкого муниципального района от 26 декабря 2013 года №51/394 «Об утверждении размера арендной платы за земельные участки, находящиеся в собственности Духовницкого муниципального района и порядка её внес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реш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.о. главы Духовницк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Т.А.Переверз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uppressAutoHyphens w:val="false"/>
      <w:spacing w:lineRule="atLeast" w:line="220" w:before="0" w:after="600"/>
      <w:textAlignment w:val="auto"/>
    </w:pPr>
    <w:rPr>
      <w:rFonts w:ascii="Arial" w:hAnsi="Arial" w:eastAsia="Times New Roman" w:cs="Times New Roman"/>
      <w:spacing w:val="-5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4:00Z</dcterms:created>
  <dc:creator>Денис</dc:creator>
  <dc:description/>
  <cp:keywords/>
  <dc:language>en-US</dc:language>
  <cp:lastModifiedBy>кадры</cp:lastModifiedBy>
  <cp:lastPrinted>2016-06-17T08:29:00Z</cp:lastPrinted>
  <dcterms:modified xsi:type="dcterms:W3CDTF">2016-06-29T14:14:00Z</dcterms:modified>
  <cp:revision>2</cp:revision>
  <dc:subject/>
  <dc:title/>
</cp:coreProperties>
</file>