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sz w:val="32"/>
        </w:rPr>
        <w:t>РАЗДЕЛ 5 «ОСНОВНАЯ ЧАСТЬ ПРОЕКТА МЕЖЕВАНИЯ ТЕРРИТОРИИ. ТЕКСТОВАЯ ЧАСТЬ»</w:t>
      </w:r>
    </w:p>
    <w:p>
      <w:pPr>
        <w:pStyle w:val="Heading2"/>
        <w:spacing w:lineRule="auto" w:line="360"/>
        <w:rPr/>
      </w:pPr>
      <w:r>
        <w:rPr>
          <w:rStyle w:val="Blk"/>
          <w:rFonts w:cs="Times New Roman" w:ascii="Times New Roman" w:hAnsi="Times New Roman"/>
          <w:spacing w:val="0"/>
          <w:lang w:eastAsia="ru-RU"/>
        </w:rPr>
        <w:t xml:space="preserve">5.1. Исходные данные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административном отношении </w:t>
      </w:r>
      <w:r>
        <w:rPr>
          <w:rFonts w:cs="Times New Roman" w:ascii="Times New Roman" w:hAnsi="Times New Roman"/>
          <w:sz w:val="28"/>
          <w:szCs w:val="28"/>
        </w:rPr>
        <w:t xml:space="preserve">планируемый линейный объект находи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резово-Лукском муниципальном образовании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уховницкий муниципальный район, Саратовская область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кт расположен в границах территории Духовницкого муниципального района Саратовской области в кадастровом квартале 64:11:010401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кт расположен на свободной от застройки территории, проходя по землям сельскохозяйственного назначения и землям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оторые входят в состав </w:t>
      </w:r>
      <w:r>
        <w:rPr>
          <w:rFonts w:eastAsia="Calibri" w:cs="Times New Roman" w:ascii="Times New Roman" w:hAnsi="Times New Roman"/>
          <w:sz w:val="28"/>
          <w:szCs w:val="28"/>
        </w:rPr>
        <w:t>Березово-Лукском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езд на участках строительства осуществляется по асфальтированным автодорогам и местами грунтовым дорога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с проектом межевания части территории Березово-Лукского муниципального образования Духовницкого муниципального района Саратовской области, предусматривающий размещение объекта «Строительство водовода от сборного пункта Остролукский до скважины №3 Остролукской площади АО «НК Саратовнефтегеофизика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ен на основании следующих исходных данных и условий, необходимых для подготовки проекта: </w:t>
      </w:r>
    </w:p>
    <w:p>
      <w:pPr>
        <w:pStyle w:val="NoSpacing"/>
        <w:numPr>
          <w:ilvl w:val="0"/>
          <w:numId w:val="4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й из Единого государственного реестра недвижимости (кадастровый план территории, выписки).</w:t>
      </w:r>
    </w:p>
    <w:p>
      <w:pPr>
        <w:pStyle w:val="Heading2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5.2. Исходно-разрешительная документация.</w:t>
      </w:r>
    </w:p>
    <w:p>
      <w:pPr>
        <w:pStyle w:val="NoSpacing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ланировки с проектом межевания части территории Березово-Лукского муниципального образования Духовницкого муниципального района Саратовской области, предусматривающий размещение объекта «Строительство водовода от сборного пункта Остролукский до скважины №3 Остролукской площади АО «НК Саратовнефтегеофизика» являются следующие материалы и документы:</w:t>
      </w:r>
    </w:p>
    <w:p>
      <w:pPr>
        <w:pStyle w:val="NoSpacing"/>
        <w:numPr>
          <w:ilvl w:val="0"/>
          <w:numId w:val="6"/>
        </w:numPr>
        <w:spacing w:lineRule="auto" w:line="36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уховницкого муниципального района Саратовской области от 16.05.2019 г. № 189 «О подготовке проекта планировки с проектом межевания части территории Березово-Лукского муниципального образования Духовницкого муниципального района Саратовской области, предусматривающий размещение объекта «Строительство водовода от сборного пункта Остролукский до скважины №3 Остролукской площади АО «НК Саратовнефтегеофизик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См. Приложение 1 Раздел 4 Том 2);</w:t>
      </w:r>
    </w:p>
    <w:p>
      <w:pPr>
        <w:pStyle w:val="NoSpacing"/>
        <w:numPr>
          <w:ilvl w:val="0"/>
          <w:numId w:val="6"/>
        </w:numPr>
        <w:spacing w:lineRule="auto" w:line="36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на выполнение работ №902-77ю от 22.02.2019 г., заключенный между ООО «ГЕОПУНКТ» и ООО ППП «Горняк» </w:t>
      </w:r>
      <w:r>
        <w:rPr>
          <w:rFonts w:cs="Times New Roman" w:ascii="Times New Roman" w:hAnsi="Times New Roman"/>
          <w:sz w:val="28"/>
          <w:szCs w:val="28"/>
          <w:lang w:eastAsia="en-US"/>
        </w:rPr>
        <w:t>См. Приложение 2 Раздел 4 Том 2);</w:t>
      </w:r>
    </w:p>
    <w:p>
      <w:pPr>
        <w:pStyle w:val="NoSpacing"/>
        <w:numPr>
          <w:ilvl w:val="0"/>
          <w:numId w:val="6"/>
        </w:numPr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из Единого государственного реестра недвижимости (кадастровый план территории, выписки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Нормативная, правовая и методическая база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закон от 29.12.2004 г. №190-ФЗ «Градостроительный кодекс Российской Федерации» (с изменениями)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закон от 29.12.2004 г. №191-ФЗ «О введении в действие Градостроительного кодекса Российской Федерации» (последняя редакция)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закон от 25.10.2001 г. №136-ФЗ «Земельный кодекс Российской Федерации» (с изменениями)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.02.1998 г. № 28-ФЗ «О гражданской обороне» (последняя редакция);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7.2008 г. №123-ФЗ «Технический регламент о требованиях пожарной безопасности» (последняя редакция)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ъектах культурного наследия (памятниках истории и культуры) народов Российской Федерации» от 25.06.2002 № 73-ФЗ (последняя редакция)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 Саратовской области от 09.10.2006 г. №96-ЗСО «О регулировании градостроительной деятельности Саратовской области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 Саратовской области от 27.12.2004 г. №92-ЗСО «О муниципальных образованиях, входящих в состав Духовницкого муниципального района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Ф от 16.02.2008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7 (ред. от 21.04.2018) «О составе разделов проектной документации и требованиях к их содержанию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 РФ от 12.05.2017 г. № 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1.05.2007 г. № 304 «О классификации чрезвычайных ситуаций природного и техногенного характера» (с изменениями и дополнениями)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9.11.1999 г. №1309 «О Порядке создания убежищ и иных объектов гражданской обороны» (с изменениями и дополнениями)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Правительства РФ №878 «Об утверждении правил охраны газораспределительных сетей» от 20.11.2000г. (с изменениями и дополнениями)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каз Минстроя России №742/пр от 25.04.2017 г.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№160 от 24.02.2009 г.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30"/>
          <w:shd w:fill="FFFFFF" w:val="clear"/>
        </w:rPr>
        <w:t>Постановление Правительства РФ от 09.06.1995 г. № 578</w:t>
      </w:r>
      <w:r>
        <w:rPr>
          <w:rFonts w:cs="Times New Roman" w:ascii="Times New Roman" w:hAnsi="Times New Roman"/>
          <w:bCs/>
          <w:sz w:val="28"/>
          <w:szCs w:val="30"/>
        </w:rPr>
        <w:br/>
      </w:r>
      <w:r>
        <w:rPr>
          <w:rFonts w:cs="Times New Roman" w:ascii="Times New Roman" w:hAnsi="Times New Roman"/>
          <w:bCs/>
          <w:sz w:val="28"/>
          <w:szCs w:val="30"/>
          <w:shd w:fill="FFFFFF" w:val="clear"/>
        </w:rPr>
        <w:t>«Об утверждении Правил охраны линий и сооружений связи Российской Федерации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каз Минстроя России №740/пр от 25.04.2017 г.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, инженерной подготовки и инженерной защиты территор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 (ред. от 06.10.2017 г.)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30.06.2003 г. №280 «Об утверждении Инструкции по устройству молниезащиты зданий, сооружений и промышленных коммуникаций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каз Министра обороны РФ, Министерства транспорта РФ и Федеральной службы России по гидрометеорологии и мониторингу окружающей среды от 15.05.2001 г. №220/89/51 «Об утверждении Инструкции по организации и проведению противоградовых стрельб на территории Российской Федерации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каз Минстроя России №742/пр от 25.04.2017 г.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каз МЧС России от 14.11.2008 г. № 687 «Положение об организации и ведении гражданской обороны в муниципальных образованиях и организациях» (в ред. Приказов МЧС России от 18.11.2015 г. №601, от 01.08.2016 г. №415)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каз МЧС России, Мининформсвязи России и Минкультуры России от 25.07.2006 г. № 422/90/376 «Об утверждении Положения о системах оповещения населения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транса России от 16.06.2003 № ОС-548-р «Руководство по борьбе с зимней скользкостью на автомобильных дорогах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поряжение Росавтодора от 01.02.2008 N 44-р «Об издании и применении ОДМ «Методические рекомендации по защите и очистке автомобильных дорог от снега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Т 21.206-93 Условные обозначения трубопроводов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Т 17.5.3.04-83 «Земли. Общие требования к рекультивации земель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НиП 23-01-99* «Строительная климатология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НиП II-11-77* «Защитные сооружения гражданской обороны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48.13330.2011 «Организация строительства»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12-03-2001 Безопасность труда в строительстве. Часть 1. Общие требования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 12-04-2002 Безопасность труда в строительстве. Часть 2. Строительное производство;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1/2.1.1.1200-03 Санитарно-защитные зоны и санитарная классификация предприятия, сооружения и иных объектов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авила охраны магистральных трубопроводов», утвержденные Минтопэнерго Российской Федерации 29.04.1992 г., Постановлением Госгортехнадзора Российской Федерации от 22.04.1992 г. №9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ругие нормативные документы, действующие на территории РФ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с учетом ранее разработанных, согласованных и утвержденных документов территориального планирования и градостроительного зонирования, разработанной ранее проектной документации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Березово-Лукского муниципального образования Духовницкого муниципального района саратовской области №19/55 от 05.10.2012 г. (с изменениями  от 26.01.2017 №10/69)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ланировки на данной территории в качестве зон с особыми условиями использования определены охранные зоны инженерных коммуникаций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хнические решения, соответствуют требованиям экологических, санитарно-гигиенических, противопожарных и других норм, действующих на территории Российской Федерации, и обеспечивают безопасную для жизни и здоровья людей эксплуатацию объекта при соблюдении предусмотренных рабочими чертежами мероприятий.</w:t>
      </w:r>
    </w:p>
    <w:p>
      <w:pPr>
        <w:pStyle w:val="Heading2"/>
        <w:spacing w:lineRule="auto" w:line="360"/>
        <w:jc w:val="both"/>
        <w:rPr/>
      </w:pPr>
      <w:r>
        <w:rPr>
          <w:rStyle w:val="Blk"/>
          <w:rFonts w:cs="Times New Roman" w:ascii="Times New Roman" w:hAnsi="Times New Roman"/>
        </w:rPr>
        <w:t>5.3. Перечень и сведения о площади образуемых земельных участков, в том числе возможные способы их образования.</w:t>
      </w:r>
    </w:p>
    <w:p>
      <w:pPr>
        <w:pStyle w:val="Normal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ом планировки предусматривается формирование земельного участка для строительства газораспределительных сетей общей площадью 59621 кв.м во временное пользование, из которых 1 земельный участок образуется из государственной или муниципальной собственности, и 6 земельных участков - путем образования частей земельных участков из земельных участков с кадастровыми номерами 64:11:010401:183, 64:11:010401:187, 64:11:010401:93 (входит в состав ЕЗ 64:11:010401:137), 64:11:010401:6 (входит в состав ЕЗ 64:11:010401:137). </w:t>
      </w:r>
      <w:r>
        <w:rPr>
          <w:rFonts w:cs="Times New Roman" w:ascii="Times New Roman" w:hAnsi="Times New Roman"/>
          <w:sz w:val="28"/>
          <w:szCs w:val="28"/>
        </w:rPr>
        <w:t xml:space="preserve">Координаты характерных точек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ниц планируемого размещения линейного объекта</w:t>
      </w:r>
      <w:r>
        <w:rPr>
          <w:rFonts w:cs="Times New Roman" w:ascii="Times New Roman" w:hAnsi="Times New Roman"/>
          <w:sz w:val="28"/>
          <w:szCs w:val="28"/>
        </w:rPr>
        <w:t xml:space="preserve"> определены в соответствии с системой координат, используемой для ведения Единого государственного реестра недвижимости, и приведены в таблице 1.</w:t>
      </w:r>
    </w:p>
    <w:p>
      <w:pPr>
        <w:pStyle w:val="Style13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3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  <w:t>Таблица 1. Перечень координат характерных точек границ планируемого размещения линейного объекта</w:t>
      </w:r>
    </w:p>
    <w:p>
      <w:pPr>
        <w:pStyle w:val="Style13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tbl>
      <w:tblPr>
        <w:tblW w:w="9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5880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4:11:010401:183/чзу1</w:t>
            </w:r>
          </w:p>
        </w:tc>
      </w:tr>
      <w:tr>
        <w:trPr>
          <w:trHeight w:val="270" w:hRule="atLeast"/>
        </w:trPr>
        <w:tc>
          <w:tcPr>
            <w:tcW w:w="33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Площадь земельного участка</w:t>
            </w:r>
          </w:p>
        </w:tc>
        <w:tc>
          <w:tcPr>
            <w:tcW w:w="5880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8284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7295" w:type="dxa"/>
            <w:gridSpan w:val="2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Координаты, м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X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1</w:t>
            </w:r>
          </w:p>
        </w:tc>
        <w:tc>
          <w:tcPr>
            <w:tcW w:w="365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2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54,43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619,85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14,83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664,91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55,79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884,30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4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73,88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890,40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5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64,48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901,27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23,01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861,31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7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488,38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675,80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8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478,83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663,45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9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33,40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601,37</w:t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5880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4:11:010401:183/чзу2</w:t>
            </w:r>
          </w:p>
        </w:tc>
      </w:tr>
      <w:tr>
        <w:trPr>
          <w:trHeight w:val="270" w:hRule="atLeast"/>
        </w:trPr>
        <w:tc>
          <w:tcPr>
            <w:tcW w:w="33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Площадь земельного участка</w:t>
            </w:r>
          </w:p>
        </w:tc>
        <w:tc>
          <w:tcPr>
            <w:tcW w:w="5880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7295" w:type="dxa"/>
            <w:gridSpan w:val="2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Координаты, м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X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1</w:t>
            </w:r>
          </w:p>
        </w:tc>
        <w:tc>
          <w:tcPr>
            <w:tcW w:w="365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2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0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64,61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901,40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1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90,31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925,49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2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54,08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913,27</w:t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5880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4:11:010401:137/чзу1</w:t>
            </w:r>
          </w:p>
        </w:tc>
      </w:tr>
      <w:tr>
        <w:trPr>
          <w:trHeight w:val="270" w:hRule="atLeast"/>
        </w:trPr>
        <w:tc>
          <w:tcPr>
            <w:tcW w:w="33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Площадь земельного участка</w:t>
            </w:r>
          </w:p>
        </w:tc>
        <w:tc>
          <w:tcPr>
            <w:tcW w:w="5880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7295" w:type="dxa"/>
            <w:gridSpan w:val="2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Координаты, м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X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1</w:t>
            </w:r>
          </w:p>
        </w:tc>
        <w:tc>
          <w:tcPr>
            <w:tcW w:w="365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2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23,01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861,31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5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64,48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901,27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3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53,88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913,20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4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31,27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905,58</w:t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5880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4:11:010401:187/чзу1</w:t>
            </w:r>
          </w:p>
        </w:tc>
      </w:tr>
      <w:tr>
        <w:trPr>
          <w:trHeight w:val="270" w:hRule="atLeast"/>
        </w:trPr>
        <w:tc>
          <w:tcPr>
            <w:tcW w:w="33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Площадь земельного участка</w:t>
            </w:r>
          </w:p>
        </w:tc>
        <w:tc>
          <w:tcPr>
            <w:tcW w:w="5880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0852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7295" w:type="dxa"/>
            <w:gridSpan w:val="2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Координаты, м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X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1</w:t>
            </w:r>
          </w:p>
        </w:tc>
        <w:tc>
          <w:tcPr>
            <w:tcW w:w="365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2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5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 136,04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045,33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6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 639,88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178,35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7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 645,79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183,06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8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 627,04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203,92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9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 128,78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072,37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1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90,31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925,49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0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64,61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901,40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2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54,08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913,27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3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53,88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913,20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5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64,48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901,27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4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73,88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890,40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0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 598,48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59 898,69</w:t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5880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:ЗУ1</w:t>
            </w:r>
          </w:p>
        </w:tc>
      </w:tr>
      <w:tr>
        <w:trPr>
          <w:trHeight w:val="270" w:hRule="atLeast"/>
        </w:trPr>
        <w:tc>
          <w:tcPr>
            <w:tcW w:w="33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Площадь земельного участка</w:t>
            </w:r>
          </w:p>
        </w:tc>
        <w:tc>
          <w:tcPr>
            <w:tcW w:w="5880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7295" w:type="dxa"/>
            <w:gridSpan w:val="2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Координаты, м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X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1</w:t>
            </w:r>
          </w:p>
        </w:tc>
        <w:tc>
          <w:tcPr>
            <w:tcW w:w="365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2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7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 645,79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183,06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1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 673,15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204,91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2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 654,64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225,92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8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 627,04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203,92</w:t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5880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4:11:010401:187/чзу2</w:t>
            </w:r>
          </w:p>
        </w:tc>
      </w:tr>
      <w:tr>
        <w:trPr>
          <w:trHeight w:val="270" w:hRule="atLeast"/>
        </w:trPr>
        <w:tc>
          <w:tcPr>
            <w:tcW w:w="33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Площадь земельного участка</w:t>
            </w:r>
          </w:p>
        </w:tc>
        <w:tc>
          <w:tcPr>
            <w:tcW w:w="5880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4007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7295" w:type="dxa"/>
            <w:gridSpan w:val="2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Координаты, м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X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1</w:t>
            </w:r>
          </w:p>
        </w:tc>
        <w:tc>
          <w:tcPr>
            <w:tcW w:w="365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2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3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 806,65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326,38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4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 969,45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475,84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5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1 014,70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421,95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6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1 020,61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427,35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7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1 035,39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440,86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8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 972,08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516,26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9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 787,76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347,05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2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 654,64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225,92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1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 673,15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204,91</w:t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lang w:eastAsia="ru-RU"/>
              </w:rPr>
            </w:pPr>
            <w:r>
              <w:rPr>
                <w:spacing w:val="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Условный номер земельного участка</w:t>
            </w:r>
          </w:p>
        </w:tc>
        <w:tc>
          <w:tcPr>
            <w:tcW w:w="5880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4:11:010401:137/чзу2</w:t>
            </w:r>
          </w:p>
        </w:tc>
      </w:tr>
      <w:tr>
        <w:trPr>
          <w:trHeight w:val="270" w:hRule="atLeast"/>
        </w:trPr>
        <w:tc>
          <w:tcPr>
            <w:tcW w:w="33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Площадь земельного участка</w:t>
            </w:r>
          </w:p>
        </w:tc>
        <w:tc>
          <w:tcPr>
            <w:tcW w:w="5880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4287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7295" w:type="dxa"/>
            <w:gridSpan w:val="2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Координаты, м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X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1</w:t>
            </w:r>
          </w:p>
        </w:tc>
        <w:tc>
          <w:tcPr>
            <w:tcW w:w="365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2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0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1 173,46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276,41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7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1 035,39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440,86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6</w:t>
            </w:r>
          </w:p>
        </w:tc>
        <w:tc>
          <w:tcPr>
            <w:tcW w:w="36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1 020,61</w:t>
            </w:r>
          </w:p>
        </w:tc>
        <w:tc>
          <w:tcPr>
            <w:tcW w:w="36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427,35</w:t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1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1 158,14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 260 263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405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ведениями Единого государственного реестра недвижимого имущества (кадастровых планов территорий), выданные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ратовской области, проектируемый водовод проходит по землям сельскохозяйственного назначения и по землям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были сформированы земельные участки в соответствии с таблицей 3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"/>
        </w:numPr>
        <w:spacing w:lineRule="auto" w:line="360"/>
        <w:ind w:left="432" w:firstLine="277"/>
        <w:jc w:val="center"/>
        <w:rPr/>
      </w:pPr>
      <w:r>
        <w:rPr/>
        <w:t>Таблица 2. Экспликация земельных участков для размещения линейного объекта на период строительства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80"/>
        <w:gridCol w:w="1980"/>
        <w:gridCol w:w="2457"/>
        <w:gridCol w:w="1143"/>
        <w:gridCol w:w="1267"/>
      </w:tblGrid>
      <w:tr>
        <w:trPr>
          <w:trHeight w:val="154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образуемого участ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hanging="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, номер и дата </w:t>
              <w:br/>
              <w:t xml:space="preserve">государственной регистрации </w:t>
              <w:br/>
              <w:t>пра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обладатель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hanging="15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hanging="1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образуемого ЗУ, кв.м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183/чзу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64:11:010401:183 Собственность, № 64:11:010401:183-64/005/2017-3 от 24.10.20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Общество с ограниченной ответственностью "Березовская нива",</w:t>
              <w:br/>
              <w:t>ИНН: 641100835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Земли сельскохозяйственного назначения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Трубопро-водный тран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4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183/чзу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137/чзу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ЕЗ 64:11:010401:137 (64:11:010401:9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 xml:space="preserve">64-64-32/005/2010-113  от 05.04.2010  (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Акционерное общество "НК Саратовнефтегеофизика", ИНН:</w:t>
              <w:br/>
              <w:t>6454042588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назначени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Трубопро-водный тран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187/чзу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Собственность, № 64:11:010401:187-64/001/2018-1 от 14.11.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Общество с ограниченной ответственностью "Березовская нива", ИНН:</w:t>
              <w:br/>
              <w:t>6411008350"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Земли сельскохозяйственного назначени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Трубопро-водный тран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2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ЗУ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Государственная собственность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Земли сельскохозяйственного назначени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Трубопро-водный тран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187/чзу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Собственность, № 64:11:010401:187-64/001/2018-1 от 14.11.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Общество с ограниченной ответственностью "Березовская нива", ИНН:</w:t>
              <w:br/>
              <w:t>6411008350"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Земли сельскохозяйственного назначени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Трубопро-водный тран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7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137/чзу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ЕЗ 64:11:010401:137 (64:11:010401: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 xml:space="preserve">64-64-32/005/2010-113  от 05.04.2010  (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Акционерное общество "НК Саратовнефтегеофизика", ИНН:</w:t>
              <w:br/>
              <w:t>6454042588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назначени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</w:rPr>
              <w:t>Трубопро-водный тран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</w:t>
            </w:r>
          </w:p>
        </w:tc>
      </w:tr>
    </w:tbl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й отвод на период строительства составляет – 5962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з них: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граниченная государственная собственность - 98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ая часть водовода расположенная в границах существующих земельных участков – 5863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образование частей земельных участков, которая требует установления дополнительных ограничений (обременений) в виде образования частей земельных участков с целью установления сервитутов или регистрации дополнительных договоров и соглашений по использованию этой части.</w:t>
      </w:r>
    </w:p>
    <w:p>
      <w:pPr>
        <w:pStyle w:val="Heading2"/>
        <w:spacing w:lineRule="auto" w:line="360"/>
        <w:jc w:val="both"/>
        <w:rPr/>
      </w:pPr>
      <w:r>
        <w:rPr>
          <w:rStyle w:val="Blk"/>
          <w:rFonts w:cs="Times New Roman" w:ascii="Times New Roman" w:hAnsi="Times New Roman"/>
        </w:rPr>
        <w:t>5.4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Style13"/>
        <w:spacing w:lineRule="auto" w:line="360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ом межевания определены площади и границы земельных участков под размещение линейного объекта – </w:t>
      </w:r>
      <w:r>
        <w:rPr>
          <w:rFonts w:cs="Times New Roman" w:ascii="Times New Roman" w:hAnsi="Times New Roman"/>
          <w:sz w:val="28"/>
          <w:szCs w:val="28"/>
        </w:rPr>
        <w:t>водовода от сборного пункта Остролукский до скважины №3 Остролукской площади АО «НК Саратовнефтегеофизика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обременения в границах ранее сформированных и зарегистрированных земельных участков, и формируемых земельных участков. Общие данные по земельным участкам, в границах территории межевания отображены в составе графических материалов на чертеже межевания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лощади территорий, подлежащих межеванию, в данном проекте учтены: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сохраняемых, ранее созданных, сформированных и зарегистрированных земельных участков;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, проезды, площади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водовода требуется отвод земель в краткосрочное пользование на период строительства на расчетный срок эксплуатации и охранную зону. Расчет площадей земельных участков, изымаемых во временное пользование, составляет 59621 кв.м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анируемая площадь обременения охранной зоны газопровода высокого давления, сформированных и рекомендованных к формированию земельных участков в границах межевания составляет 22006 кв. м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лощадей земельных участков, предполагаемых к временному занятию на период строительства линейного объекта приведены в таблице 2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й отвод на период строительства составляет – 5962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з них: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граниченная государственная собственность - 98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ая часть водовода расположенная в границах существующих земельных участков – 5863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3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образование части земельного участка, которая требует установления дополнительных ограничений (обременений) в виде образования частей земельных участков с целью установления сервитутов или регистрации дополнительных договоров и соглашений по использованию этой части.</w:t>
      </w:r>
    </w:p>
    <w:p>
      <w:pPr>
        <w:pStyle w:val="Heading2"/>
        <w:spacing w:lineRule="auto" w:line="360"/>
        <w:jc w:val="both"/>
        <w:rPr/>
      </w:pPr>
      <w:bookmarkStart w:id="1" w:name="dst1406"/>
      <w:bookmarkEnd w:id="1"/>
      <w:r>
        <w:rPr>
          <w:rStyle w:val="Blk"/>
          <w:rFonts w:cs="Times New Roman" w:ascii="Times New Roman" w:hAnsi="Times New Roman"/>
        </w:rPr>
        <w:t>5.5.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.</w:t>
      </w:r>
    </w:p>
    <w:p>
      <w:pPr>
        <w:pStyle w:val="NoSpacing"/>
        <w:spacing w:lineRule="auto" w:line="360"/>
        <w:ind w:firstLine="709"/>
        <w:jc w:val="both"/>
        <w:rPr/>
      </w:pPr>
      <w:bookmarkStart w:id="2" w:name="dst2868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равилами землепользования и застройки Березово-Лукского муниципального образования Духовницкого муниципального района Саратовской области, утвержденными Решение Районного Собрания Духовницкого муниципального района Саратовской областиа </w:t>
      </w:r>
      <w:r>
        <w:rPr>
          <w:rFonts w:cs="Times New Roman" w:ascii="Times New Roman" w:hAnsi="Times New Roman"/>
          <w:sz w:val="28"/>
          <w:szCs w:val="28"/>
        </w:rPr>
        <w:t>№19/55 от 05.10.2012 г. (с изменениями  от 26.01.2017 №10/69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Правила) границы зоны для размещения линейного объекта находятся в двух территориальных зонах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х2 </w:t>
      </w:r>
      <w:r>
        <w:rPr>
          <w:rFonts w:cs="Times New Roman" w:ascii="Times New Roman" w:hAnsi="Times New Roman"/>
          <w:sz w:val="28"/>
          <w:szCs w:val="28"/>
        </w:rPr>
        <w:t>– зона занятая объектами сельскохозяйственного назначения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-1 – производственная зона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разрешенного использования для вышеуказанных территориальных зон является – </w:t>
      </w:r>
      <w:r>
        <w:rPr>
          <w:rFonts w:cs="Times New Roman" w:ascii="Times New Roman" w:hAnsi="Times New Roman"/>
          <w:sz w:val="28"/>
          <w:szCs w:val="28"/>
          <w:lang w:eastAsia="en-US"/>
        </w:rPr>
        <w:t>7.5 (Трубопроводный транспорт), который предлагается установить для образуемого земельного участка в рамках разработки проекта планировки территори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ила разработаны в соответствии с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(ред. от 06.10.2017 г.). </w:t>
      </w:r>
    </w:p>
    <w:p>
      <w:pPr>
        <w:pStyle w:val="Style13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определено описание основного вида разрешенного использования земельных участков.. (См. Таблица 3)</w:t>
      </w:r>
    </w:p>
    <w:p>
      <w:pPr>
        <w:pStyle w:val="Style13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"/>
        </w:numPr>
        <w:spacing w:lineRule="auto" w:line="360"/>
        <w:jc w:val="center"/>
        <w:rPr/>
      </w:pPr>
      <w:r>
        <w:rPr/>
        <w:t>Таблица 3. Классификатор видов разрешенного использования земельных участков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755"/>
        <w:gridCol w:w="302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</w:tbl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а разрешенного использования для образуемого земельного участка ЗУ1 и образуемых частей следующих земельных участков :183/чзу1, :183/чзу2, :137/чзу1, :137/чзу2, :187/чзу1, :187/чзу2, по классификатору видов разрешенного использования – 7.5 (Трубопроводный транспорт).</w:t>
      </w:r>
    </w:p>
    <w:p>
      <w:pPr>
        <w:pStyle w:val="Heading2"/>
        <w:spacing w:lineRule="auto" w:line="360"/>
        <w:jc w:val="both"/>
        <w:rPr/>
      </w:pPr>
      <w:r>
        <w:rPr>
          <w:rStyle w:val="Blk"/>
          <w:rFonts w:cs="Times New Roman" w:ascii="Times New Roman" w:hAnsi="Times New Roman"/>
        </w:rPr>
        <w:t>5.6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.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 настоящим проектом не предусмотрено в силу отсутствия подобных объектов в границах проектирования, согласно полученным сведениям из ЕГРН (кадастровых планов территорий).   </w:t>
      </w:r>
    </w:p>
    <w:p>
      <w:pPr>
        <w:pStyle w:val="Heading2"/>
        <w:shd w:fill="FFFFFF" w:val="clear"/>
        <w:spacing w:lineRule="auto" w:line="360"/>
        <w:jc w:val="both"/>
        <w:rPr/>
      </w:pPr>
      <w:bookmarkStart w:id="3" w:name="dst2869"/>
      <w:bookmarkEnd w:id="3"/>
      <w:r>
        <w:rPr>
          <w:rStyle w:val="Blk"/>
          <w:rFonts w:cs="Times New Roman" w:ascii="Times New Roman" w:hAnsi="Times New Roman"/>
        </w:rPr>
        <w:t>5.7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Ф для территориальных зон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ы характерных точек границ территории, в отношении которой утвержден проект межевания приведены в таблице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"/>
        </w:numPr>
        <w:spacing w:lineRule="auto" w:line="360"/>
        <w:ind w:left="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  <w:t>Таблица 4. Координаты характерных точек границ территории, в отношении которой утвержден проект межевания</w:t>
      </w:r>
    </w:p>
    <w:tbl>
      <w:tblPr>
        <w:tblW w:w="8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0"/>
        <w:gridCol w:w="2179"/>
        <w:gridCol w:w="3118"/>
      </w:tblGrid>
      <w:tr>
        <w:trPr>
          <w:trHeight w:val="27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Площадь земельного участк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55089 кв.м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Координаты, м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136,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60017,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436,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60084,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694,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60170,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4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945,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60393,7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5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1159,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60227,4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1214,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60271,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7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967,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60522,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8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666,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60253,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9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595,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60253,5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0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699,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60065,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1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537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60016,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2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520,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59986,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3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461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59856,7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4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452,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59830,8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5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459,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59771,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6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458,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59734,7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7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450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59716,7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8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449,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59702,3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9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460,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59673,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0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477,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59655,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1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497,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59626,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2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527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59589,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3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543,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59570,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4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575,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59598,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5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525,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59707,3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26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09584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59852,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1</w:t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610136,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ru-RU"/>
              </w:rPr>
              <w:t>3260017,51</w:t>
            </w:r>
          </w:p>
        </w:tc>
      </w:tr>
    </w:tbl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части территории Березово-Лукского муниципального образования Духовницкого муниципального района Саратовской области, предусматривающий размещение объекта «Строительство водовода от сборного пункта Остролукский до скважины №3 Остролукской площади АО «НК Саратовнефтегеофизика»  выполнен в соответствии с разработанной проектной документацией по проекту планировки части территории Березово-Лукского муниципального образования Духовницкого муниципального района Саратовской области, предусматривающий размещение объекта «Строительство водовода от сборного пункта Остролукский до скважины №3 Остролукской площади АО «НК Саратовнефтегеофизика»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ежевания составляет 255089 кв.м</w:t>
      </w:r>
    </w:p>
    <w:p>
      <w:pPr>
        <w:pStyle w:val="Normal"/>
        <w:rPr>
          <w:rFonts w:ascii="Times New Roman" w:hAnsi="Times New Roman" w:eastAsia="Calibri" w:cs="Times New Roman"/>
          <w:spacing w:val="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7" w:top="851" w:footer="567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81825</wp:posOffset>
              </wp:positionH>
              <wp:positionV relativeFrom="paragraph">
                <wp:posOffset>146685</wp:posOffset>
              </wp:positionV>
              <wp:extent cx="194945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.15pt;mso-wrap-distance-left:0pt;mso-wrap-distance-right:0pt;mso-wrap-distance-top:0pt;mso-wrap-distance-bottom:0pt;margin-top:11.55pt;mso-position-vertical-relative:text;margin-left:5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42900</wp:posOffset>
              </wp:positionH>
              <wp:positionV relativeFrom="paragraph">
                <wp:posOffset>-382905</wp:posOffset>
              </wp:positionV>
              <wp:extent cx="6599555" cy="544830"/>
              <wp:effectExtent l="0" t="0" r="0" b="50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9520" cy="544680"/>
                        <a:chOff x="0" y="0"/>
                        <a:chExt cx="6599520" cy="544680"/>
                      </a:xfrm>
                    </wpg:grpSpPr>
                    <wpg:grpSp>
                      <wpg:cNvGrpSpPr/>
                      <wpg:grpSpPr>
                        <a:xfrm>
                          <a:off x="0" y="14040"/>
                          <a:ext cx="6599520" cy="527760"/>
                        </a:xfrm>
                      </wpg:grpSpPr>
                      <wps:wsp>
                        <wps:cNvSpPr txBox="1"/>
                        <wps:spPr>
                          <a:xfrm>
                            <a:off x="6267600" y="0"/>
                            <a:ext cx="332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5400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0920"/>
                            <a:ext cx="234324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00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668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3960" cy="1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160" cy="18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96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pacing w:val="20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зм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0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440" y="2520"/>
                                      <a:ext cx="3607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pacing w:val="20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0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3240" y="2520"/>
                                    <a:ext cx="3607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pacing w:val="20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5680" y="2520"/>
                                  <a:ext cx="351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-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-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к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3880" y="11520"/>
                                <a:ext cx="5461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1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0" rIns="0" tIns="3636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82520" y="11520"/>
                              <a:ext cx="360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36360" bIns="0" anchor="ctr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2348280" y="0"/>
                          <a:ext cx="3922920" cy="54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екта межевания территор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ая часть проекта межевания территории</w:t>
                            </w:r>
                          </w:p>
                        </w:txbxContent>
                      </wps:txbx>
                      <wps:bodyPr wrap="square" lIns="0" r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0.15pt;width:519.65pt;height:42.9pt" coordorigin="-540,-603" coordsize="10393,858">
              <v:group id="shape_0" style="position:absolute;left:-540;top:-581;width:10393;height: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0;top:-581;width:522;height:3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-44;width:3690;height:294">
                  <v:group id="shape_0" style="position:absolute;left:-540;top:-44;width:3118;height:294">
                    <v:group id="shape_0" style="position:absolute;left:-540;top:-44;width:2246;height:287">
                      <v:group id="shape_0" style="position:absolute;left:-540;top:-44;width:1707;height:287">
                        <v:group id="shape_0" style="position:absolute;left:-540;top:-44;width:1123;height:287">
                          <v:shape id="shape_0" stroked="f" o:allowincell="f" style="position:absolute;left:-540;top:-44;width:544;height:28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;top:-40;width:567;height:28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99;top:-40;width:567;height:28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54;top:-40;width:552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18;top:-26;width:859;height:27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82;top:-26;width:567;height:2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158;top:-603;width:6177;height:85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екта межевания территор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ая часть проекта межевания территор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42900</wp:posOffset>
              </wp:positionH>
              <wp:positionV relativeFrom="paragraph">
                <wp:posOffset>-27940</wp:posOffset>
              </wp:positionV>
              <wp:extent cx="6636385" cy="10069830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6240" cy="10069920"/>
                        <a:chOff x="0" y="0"/>
                        <a:chExt cx="6636240" cy="1006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8680" cy="100627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34600"/>
                          <a:ext cx="6628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954072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900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56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11720"/>
                          <a:ext cx="2346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88840"/>
                          <a:ext cx="23468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776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9767520"/>
                          <a:ext cx="3423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952884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.2pt;width:522.5pt;height:792.85pt" coordorigin="-540,-44" coordsize="10450,15857">
              <v:rect id="shape_0" stroked="t" o:allowincell="f" style="position:absolute;left:-540;top:-44;width:10438;height:15846;mso-wrap-style:none;v-text-anchor:middle">
                <v:fill o:detectmouseclick="t" on="false"/>
                <v:stroke color="black" weight="19080" joinstyle="miter" endcap="square"/>
                <w10:wrap type="none"/>
              </v:rect>
              <v:line id="shape_0" from="-540,14971" to="9898,14971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,14971" to="9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588,14981" to="588,1581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716,14971" to="1716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3159,14971" to="3159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2590,14971" to="2590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540,15250" to="3155,1525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line id="shape_0" from="-540,15529" to="3155,15529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62,14971" to="9362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72,15338" to="9910,15338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160,14962" to="1160,15794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69" w:firstLine="42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50" w:right="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75" w:right="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Monospac821 BT" w:hAnsi="Monospac821 BT" w:cs="Monospac821 BT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Arial" w:hAnsi="Arial" w:cs="Arial"/>
      <w:i/>
      <w:iCs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pacing w:val="20"/>
    </w:rPr>
  </w:style>
  <w:style w:type="character" w:styleId="Style7">
    <w:name w:val=" Знак Знак"/>
    <w:qFormat/>
    <w:rPr>
      <w:rFonts w:ascii="Courier New" w:hAnsi="Courier New" w:cs="Courier New"/>
      <w:color w:val="000000"/>
    </w:rPr>
  </w:style>
  <w:style w:type="character" w:styleId="21">
    <w:name w:val=" Знак Знак2"/>
    <w:qFormat/>
    <w:rPr>
      <w:rFonts w:ascii="Arial" w:hAnsi="Arial" w:cs="Arial"/>
      <w:spacing w:val="20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rong">
    <w:name w:val="strong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keepNext w:val="true"/>
      <w:pageBreakBefore/>
      <w:spacing w:lineRule="auto" w:line="360"/>
      <w:jc w:val="center"/>
    </w:pPr>
    <w:rPr>
      <w:i/>
      <w:iCs/>
      <w:spacing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80" w:right="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560" w:right="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40" w:right="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20" w:right="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00" w:right="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60" w:right="0" w:hanging="0"/>
    </w:pPr>
    <w:rPr>
      <w:rFonts w:ascii="Times New Roman" w:hAnsi="Times New Roman" w:cs="Times New Roman"/>
      <w:sz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</w:pPr>
    <w:rPr/>
  </w:style>
  <w:style w:type="paragraph" w:styleId="Index1">
    <w:name w:val="Index 1"/>
    <w:basedOn w:val="Normal"/>
    <w:next w:val="Normal"/>
    <w:pPr>
      <w:ind w:left="280" w:right="0" w:hanging="280"/>
      <w:jc w:val="center"/>
    </w:pPr>
    <w:rPr/>
  </w:style>
  <w:style w:type="paragraph" w:styleId="Index2">
    <w:name w:val="Index 2"/>
    <w:basedOn w:val="Normal"/>
    <w:next w:val="Normal"/>
    <w:pPr>
      <w:ind w:left="560" w:right="0" w:hanging="280"/>
    </w:pPr>
    <w:rPr/>
  </w:style>
  <w:style w:type="paragraph" w:styleId="Index3">
    <w:name w:val="Index 3"/>
    <w:basedOn w:val="Normal"/>
    <w:next w:val="Normal"/>
    <w:pPr>
      <w:ind w:left="840" w:right="0" w:hanging="280"/>
    </w:pPr>
    <w:rPr/>
  </w:style>
  <w:style w:type="paragraph" w:styleId="41">
    <w:name w:val="Указатель 41"/>
    <w:basedOn w:val="Normal"/>
    <w:next w:val="Normal"/>
    <w:qFormat/>
    <w:pPr>
      <w:ind w:left="1120" w:right="0" w:hanging="280"/>
    </w:pPr>
    <w:rPr/>
  </w:style>
  <w:style w:type="paragraph" w:styleId="51">
    <w:name w:val="Указатель 51"/>
    <w:basedOn w:val="Normal"/>
    <w:next w:val="Normal"/>
    <w:qFormat/>
    <w:pPr>
      <w:ind w:left="1400" w:right="0" w:hanging="280"/>
    </w:pPr>
    <w:rPr/>
  </w:style>
  <w:style w:type="paragraph" w:styleId="61">
    <w:name w:val="Указатель 61"/>
    <w:basedOn w:val="Normal"/>
    <w:next w:val="Normal"/>
    <w:qFormat/>
    <w:pPr>
      <w:ind w:left="1680" w:right="0" w:hanging="280"/>
    </w:pPr>
    <w:rPr/>
  </w:style>
  <w:style w:type="paragraph" w:styleId="71">
    <w:name w:val="Указатель 71"/>
    <w:basedOn w:val="Normal"/>
    <w:next w:val="Normal"/>
    <w:qFormat/>
    <w:pPr>
      <w:ind w:left="1960" w:right="0" w:hanging="280"/>
    </w:pPr>
    <w:rPr/>
  </w:style>
  <w:style w:type="paragraph" w:styleId="81">
    <w:name w:val="Указатель 81"/>
    <w:basedOn w:val="Normal"/>
    <w:next w:val="Normal"/>
    <w:qFormat/>
    <w:pPr>
      <w:ind w:left="2240" w:right="0" w:hanging="280"/>
    </w:pPr>
    <w:rPr/>
  </w:style>
  <w:style w:type="paragraph" w:styleId="91">
    <w:name w:val="Указатель 91"/>
    <w:basedOn w:val="Normal"/>
    <w:next w:val="Normal"/>
    <w:qFormat/>
    <w:pPr>
      <w:ind w:left="2520" w:right="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426"/>
    </w:pPr>
    <w:rPr/>
  </w:style>
  <w:style w:type="paragraph" w:styleId="10">
    <w:name w:val="Стиль Основной текст с отступом + 10 пт"/>
    <w:basedOn w:val="TextBodyIndent"/>
    <w:qFormat/>
    <w:pPr>
      <w:ind w:left="0" w:right="0" w:firstLine="57"/>
    </w:pPr>
    <w:rPr>
      <w:sz w:val="20"/>
    </w:rPr>
  </w:style>
  <w:style w:type="paragraph" w:styleId="14">
    <w:name w:val="Цитата1"/>
    <w:basedOn w:val="Normal"/>
    <w:qFormat/>
    <w:pPr>
      <w:spacing w:lineRule="auto" w:line="360"/>
      <w:ind w:left="993" w:right="850" w:hanging="0"/>
      <w:jc w:val="center"/>
    </w:pPr>
    <w:rPr>
      <w:b/>
      <w:bCs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40"/>
      <w:jc w:val="both"/>
    </w:pPr>
    <w:rPr>
      <w:rFonts w:ascii="Times New Roman" w:hAnsi="Times New Roman" w:cs="Times New Roman"/>
      <w:spacing w:val="0"/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rFonts w:ascii="Times New Roman" w:hAnsi="Times New Roman" w:cs="Times New Roman"/>
      <w:b/>
      <w:spacing w:val="0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suppressAutoHyphens w:val="false"/>
      <w:ind w:left="709" w:right="0" w:hanging="284"/>
      <w:jc w:val="both"/>
    </w:pPr>
    <w:rPr>
      <w:rFonts w:ascii="Peterburg;Times New Roman" w:hAnsi="Peterburg;Times New Roman" w:cs="Peterburg;Times New Roman"/>
      <w:spacing w:val="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pacing w:val="0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pacing w:val="0"/>
      <w:sz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131">
    <w:name w:val="Основной текст13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cs="Times New Roman"/>
      <w:spacing w:val="0"/>
      <w:kern w:val="2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spacing w:lineRule="exact" w:line="320" w:before="120" w:after="0"/>
      <w:jc w:val="center"/>
    </w:pPr>
    <w:rPr>
      <w:rFonts w:ascii="Times New Roman" w:hAnsi="Times New Roman" w:cs="Times New Roman"/>
      <w:spacing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05:00Z</dcterms:created>
  <dc:creator>Sergalin</dc:creator>
  <dc:description/>
  <cp:keywords/>
  <dc:language>en-US</dc:language>
  <cp:lastModifiedBy>kia</cp:lastModifiedBy>
  <cp:lastPrinted>2019-06-12T19:05:00Z</cp:lastPrinted>
  <dcterms:modified xsi:type="dcterms:W3CDTF">2019-06-12T15:12:00Z</dcterms:modified>
  <cp:revision>43</cp:revision>
  <dc:subject/>
  <dc:title> </dc:title>
</cp:coreProperties>
</file>