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 04  августа 2022 года                                              № 58/239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3 декабря 2021 года № 50/206 «О бюджете Духовницкого муниципального образования на 2022 год и на плановый период 2023 и 2024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2 год и на плановый период 2023 и 2024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 в  решение Совета  Духовницкого муниципального образования от 23 декабря 2021 года № 50/206 «О бюджете Духовницкого муниципального образования на 2022 год и на плановый период 2023 и 2024 годов» (</w:t>
      </w:r>
      <w:r>
        <w:rPr>
          <w:rFonts w:cs="PT Astra Serif" w:ascii="PT Astra Serif" w:hAnsi="PT Astra Serif"/>
        </w:rPr>
        <w:t>с изменениями от 10 февраля 2022 года № 52/212, 31 марта 2022 года  № 54/217, от 28 июля 2022 года № 57/235</w:t>
      </w:r>
      <w:r>
        <w:rPr>
          <w:rFonts w:cs="PT Astra Serif" w:ascii="PT Astra Serif" w:hAnsi="PT Astra Serif"/>
          <w:sz w:val="28"/>
          <w:szCs w:val="28"/>
        </w:rPr>
        <w:t>) 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пятьдесят восьмого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Совет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Н.В.Прудникова                     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23:00Z</dcterms:created>
  <dc:creator>User</dc:creator>
  <dc:description/>
  <cp:keywords/>
  <dc:language>en-US</dc:language>
  <cp:lastModifiedBy>кадры</cp:lastModifiedBy>
  <cp:lastPrinted>2022-08-05T13:55:00Z</cp:lastPrinted>
  <dcterms:modified xsi:type="dcterms:W3CDTF">2022-09-13T05:23:00Z</dcterms:modified>
  <cp:revision>2</cp:revision>
  <dc:subject/>
  <dc:title/>
</cp:coreProperties>
</file>