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31.03. 2015 г.№ 128</w:t>
            </w:r>
            <w:bookmarkStart w:id="0" w:name="_GoBack"/>
            <w:bookmarkEnd w:id="0"/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ую программ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3-2016 го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Предусмотреть финансирование мероприятий согласно п.2.8   раздела 2 в сумме 50000 (пятьдесят тысяч) рублей за счет уменьшения финансирования на  30000 (тридцать тысяч) рублей п.4.1. раздела 4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троль за исполнением настоящего постановления возложить на заместителя главы, начальника отдела анализа информации, общественных отношений, молодёжной политики и спорта администрации Духовницкого муниципального района Белесову Л.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администрации                                                                   В.И. Куря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3:00Z</dcterms:created>
  <dc:creator>0</dc:creator>
  <dc:description/>
  <cp:keywords/>
  <dc:language>en-US</dc:language>
  <cp:lastModifiedBy>Q</cp:lastModifiedBy>
  <dcterms:modified xsi:type="dcterms:W3CDTF">2015-04-06T08:43:00Z</dcterms:modified>
  <cp:revision>2</cp:revision>
  <dc:subject/>
  <dc:title/>
</cp:coreProperties>
</file>