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exact" w:line="300" w:before="1332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  <w:tab/>
            </w: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0" w:right="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-142" w:right="0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-142" w:right="0"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5 г.                                                     № 267</w:t>
            </w:r>
          </w:p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0" w:righ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bidi w:val="0"/>
              <w:spacing w:lineRule="auto" w:line="256"/>
              <w:ind w:left="-142" w:right="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ведомствен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Духовницкого муниципального района №____ от «___» ______ 2015 года «Об утверждении Порядка осуществления ведомственного контроля в сфере закупок для обеспечения муниципальных нужд»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гламент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нспекции по ведомственному контролю в сфере закупок для обеспечения муниципальных нужд администрации Духовницкого  муниципального района 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TextBody"/>
        <w:ind w:left="0" w:right="-109" w:firstLine="708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                                       </w:t>
        <w:tab/>
        <w:tab/>
        <w:t>В.И. Курякин</w:t>
      </w:r>
      <w:r>
        <w:br w:type="page"/>
      </w:r>
    </w:p>
    <w:p>
      <w:pPr>
        <w:pStyle w:val="Normal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                                                                                                                                    к постановлению администрации Духовницкого муниципального района от «__»_______2015 года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ий Регламент устанавливает правила осуществления ведомственного контроля в сфере закупок товаров, работ, услуг для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нужд администрацией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. Все понятия, используемые в настоящем Регламенте, используются в том же значении, что и в Закон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убъектами ведомственного контроля являются заказчики, подведомственные администрации Духовницкого муниципального района (далее - су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, Саратовской област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 осуществлении ведомственного контроля комиссия по осуществлению  ведомственного контроля осуществляет проверку: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соблюдения требований к обоснованию закупок, предусмотренных ст. 18 Федерального закона, при формировании планов закупок и планов-графиков;</w:t>
      </w:r>
    </w:p>
    <w:p>
      <w:pPr>
        <w:pStyle w:val="ConsPlusNormal"/>
        <w:tabs>
          <w:tab w:val="clear" w:pos="708"/>
          <w:tab w:val="left" w:pos="1418" w:leader="none"/>
          <w:tab w:val="left" w:pos="184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</w:t>
        <w:tab/>
        <w:t>соблюдения требований о нормировании в сфере закупок, предусмотренных ст. 19 Федерального закона;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соответствия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заказчи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соответствия информации об идентификационных кодах закупок и об объёме финансового обеспечения для осуществления данных закупок, содержащей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ённых заказчиками, условиям контрактов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соблюдения требований ст.  30 Федерального закона;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 </w:t>
        <w:tab/>
        <w:t>обоснованности в документально оформленном отчё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1. соответствия поставленного товара, выполненной работы </w:t>
        <w:br/>
        <w:t>(её результата) или оказанной услуги условиям контра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2. своевременности, полноты и достоверности отражения </w:t>
        <w:br/>
        <w:t>в документах учёта поставленного товара, выполненной работы (её результата) или оказан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 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домственный контроль осуществляется путём проведения плановых и внеплановых проверок. Проверки могут быть выездными или камеральными (документарным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проведения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Регламентом, иных лиц (далее - 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В состав инспекции по ведомственному контролю для проведения проверки, должно входить не менее двух человек. Инспекцию возглавляет руководитель инспек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Перед проверкой членами инспекции подготавлив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, утверждаемое главой администрации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 право проведения проверки (только для выездной проверк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поряжение о проведении проверки должно содержать следующие свед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по проведению ведомственного контро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спекции с указанием фамилии, инициалов, и должности каждого члена инспе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 (продолжительность  проверки не может быть более 30 календарных дне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контро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ожет быть дополнено положениями, учитывающими специфику работы субъекта контро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нспекция по ведомственному контролю уведомляет субъект контроля  о проведении проверки путем направления уведомления о проведении проверки и копии  распоряжения о проведении проверки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</w:t>
        <w:tab/>
        <w:t>Уведомление о проведении проверки должно содержать следующие свед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ая или камеральная (документарная) проверк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я проведения провер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 Удостоверение на право проверки должно содерж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спекции с указанием фамилии, инициалов, и должности каждого члена инспек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Члены инспекц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 о проведении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), включая служебную переписку в электронном виде, необходимые  в соответствии с возложенными на него полномоч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оведению проверки, в том числе обеспечивать право беспрепятственного доступа членов инспекции к территории, помещениям, зданиям с учетом требований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просу (письменному или в форме электронного документа) инспекции либо члена инспекц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В случае, если субъект контроля не имеет возможности представить инспекц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 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Результаты проверки оформляются актом (далее - акт проверки) в сроки, установленные распоряжением о проведении проверки, и, в случае наличия нарушений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 Ак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проверки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 и место составления ак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закупках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аче плана устранения выявленных нарушений законодательства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нспекц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Акт проверки подписывается всеми членами инспекции. Член инспекции не согласный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принимает решени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и утвердить план устранения выявленных нару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материалы проверок для возбуждения дела об административном правонарушении в уполномоченный орган на осуществление контро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План по устранению выявленных нарушений должен  содерж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его выда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спек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инспекции, на основании которого выдаётся план по устранению выявленных наруш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субъекта контроля, которому выдаётся план по устранению выявленных наруш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конкретные действия, которые должен совершить субъект контроля для устранения указанного нару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в орган ведомственного контроля должно поступить подтверждение исполнения мероприятий по плану субъектом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Копия акта проверки, а в случаи выдачи плана по устранению выявленных нарушений 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комиссии и   направляется почтовым отправлением с уведомлением о вручении, либо нарочно с отметкой о получении, либо любым и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план по устранению выявленных нарушений(при его наличии) является неотъемлемой частью акта проверки, и приобщается к материалам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 Субъект контроля, в отношении которого проведена проверка, в течение пяти рабочих дней со дня получения копии акта проверки вправе представить в инспекцию ведомственного контроля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ок должны быть размещены не позднее трёх рабочих дней со дня их утверждения на официальном сайте муниципального района  в сфере закупок в сети «Интернет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  Материалы проверки хранятся комиссией не менее чем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Плановые проверки осуществляются на основании плана проверок, утверждаемого главой администрации муниципального района. В отношении каждого субъекта контроля плановые проверки проводятся не чащ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лан проверок должен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 (инспекции), осуществляющей провер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План проверок утверждается на год. 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  <w:tab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Внесение изменений в план проверок допускается не позднее, чем за  месяц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лан проверок,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85"/>
      <w:bookmarkStart w:id="2" w:name="Par109"/>
      <w:bookmarkStart w:id="3" w:name="Par85"/>
      <w:bookmarkStart w:id="4" w:name="Par109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вне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4.1  Основаниями для проведения внеплановых проверок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муниципального района,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участника закупки, общественного объединения или объединения юридических лиц с жалобой на действия (бездействие) субъекта контроля в рамках предмета ведомственного контро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информации, полученной в результате анализа сведений, содержащихся в официальном сайте Российской Федерации в сети "Интернет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инспекцию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не распространяется на внеплановые проверки, осуществляемые при рассмотрении жалоб участников закуп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уководитель инспекции при наличии оснований, указанных в пункте 4.1 настоящего Регламента, направляет главе администрации муниципального район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и получении такой служебной записки глава администрации муниципального района принимает решение о целесообразност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о результатам внеплановой проверки комиссия руководствуется в своей деятельности  пунктами 2.17-2.21 настояще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мещение документов в случаях, предусмотренных настоящим Регламентом, осуществляется на официальном сайте муниципального района  в информационно-телекоммуникационной в сети "Интернет"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Инспекция по  ведомственному контролю и субъекты контроля несут ответственность за соблюдение настоящего Регламент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  <w:tab/>
        <w:t>Несоблюдение  членами инспекции положений настоящего Регламента влечет за собой недействительность принятых инспекцией решений, оформленных ак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</w:t>
        <w:tab/>
        <w:t>Обжалование решений, действий (бездействия) инспекции может производиться в судебном порядке. Решения, действия (бездействие) комиссии может быть обжаловано главой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» _______2015 года № 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нспекции по ведомственному контролю в сфере закупок для обеспечения муниципальных нужд администрации Духовницкого муниципальн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уководитель инспекции:</w:t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Лазарева Наталья Павловна – начальник отдела по осуществлению муниципальных закупок администрации Духовницкого муниципального района;</w:t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лены инспекции:</w:t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ршкова Ирина Владимировна - главный специалист отдела по осуществлению муниципальных закупок администрации Духовницкого муниципального района;</w:t>
      </w:r>
    </w:p>
    <w:p>
      <w:pPr>
        <w:pStyle w:val="ConsPlus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инкина Дарья Андреевна - главный специалист по бухгалтерскому учету, отчетности и контролю Финансового управления администрации Духовницкого муниципального района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11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4:00Z</dcterms:created>
  <dc:creator>SPA</dc:creator>
  <dc:description/>
  <dc:language>en-US</dc:language>
  <cp:lastModifiedBy>0</cp:lastModifiedBy>
  <cp:lastPrinted>2015-09-11T08:18:00Z</cp:lastPrinted>
  <dcterms:modified xsi:type="dcterms:W3CDTF">2015-09-15T12:18:00Z</dcterms:modified>
  <cp:revision>5</cp:revision>
  <dc:subject/>
  <dc:title/>
</cp:coreProperties>
</file>