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1510" cy="8686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55pt;width:467.2pt;height:112.4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7.05pt;width:328.45pt;height:26.95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к бюджету Духовницкого муниципального района Саратовской области на 2016 год</w:t>
      </w:r>
    </w:p>
    <w:p>
      <w:pPr>
        <w:pStyle w:val="Normal"/>
        <w:ind w:left="4248" w:firstLine="708"/>
        <w:rPr>
          <w:rFonts w:ascii="Tahoma" w:hAnsi="Tahoma" w:cs="Tahoma"/>
          <w:b/>
          <w:b/>
          <w:color w:val="548DD4"/>
          <w:sz w:val="24"/>
          <w:szCs w:val="24"/>
        </w:rPr>
      </w:pPr>
      <w:r>
        <w:rPr>
          <w:rFonts w:cs="Tahoma" w:ascii="Tahoma" w:hAnsi="Tahoma"/>
          <w:b/>
          <w:color w:val="548DD4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7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7"/>
        <w:ind w:firstLine="708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7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b/>
        </w:rPr>
        <w:t xml:space="preserve">                  </w:t>
      </w:r>
      <w:r>
        <w:rPr>
          <w:b/>
          <w:i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ind w:left="-360" w:firstLine="36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.о. главы                                                                  Глава администрации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ицкого МР</w:t>
        <w:tab/>
        <w:t xml:space="preserve">                                           Духовницкого МР</w:t>
      </w:r>
    </w:p>
    <w:p>
      <w:pPr>
        <w:pStyle w:val="Normal"/>
        <w:tabs>
          <w:tab w:val="clear" w:pos="708"/>
          <w:tab w:val="left" w:pos="2085" w:leader="none"/>
          <w:tab w:val="left" w:pos="727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.А. Переверзева                                                         В.И. Куря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е основных  понятий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юдже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юджетный креди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юджетные ассигн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Бюджетный процесс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Дефици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Дотац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жбюджетные трансферт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логоплательщик</w:t>
      </w:r>
      <w:r>
        <w:rPr>
          <w:b/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логовые доход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налоговые доход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ици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вышение доходов над расходами бюдже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убличные слуш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естр расходных обязательст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бвенц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убсид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Текущий финансовый го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Участники бюджетного процес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Финансовый орга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уховницкого муниципального района на 2016 год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4820" w:type="dxa"/>
        <w:jc w:val="left"/>
        <w:tblInd w:w="22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тыс.руб.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16,6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6,6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,0</w:t>
            </w:r>
          </w:p>
        </w:tc>
      </w:tr>
    </w:tbl>
    <w:p>
      <w:pPr>
        <w:pStyle w:val="Style17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shd w:fill="FCFCFC" w:val="clear"/>
          </w:rPr>
          <w:t>РЕШЕНИЕ от 24.12.2015 г. №89/</w:t>
        </w:r>
      </w:hyperlink>
      <w:r>
        <w:rPr>
          <w:sz w:val="28"/>
          <w:szCs w:val="28"/>
          <w:u w:val="single"/>
        </w:rPr>
        <w:t>635</w:t>
      </w:r>
    </w:p>
    <w:p>
      <w:pPr>
        <w:pStyle w:val="Style17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р.п. Духовницкое «О бюджете  Духовницкого муниципального района на 2016 год»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политика района на 2016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задач, поставленных в Указах Президента Российской Федерации от 7 мая 2012 года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6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6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сти бюджета       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  прогнозируется увеличение  поступлений  собственных доходов районного бюджета на  19890,9 тыс. руб.,  по сравнению  с 2015 годом, в том числе за счет:</w:t>
      </w:r>
    </w:p>
    <w:p>
      <w:pPr>
        <w:pStyle w:val="A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«налога на доходы физических лиц»- на 2218,8 тыс. руб.,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от арендной платы за земли  на 156,0 тыс. руб.,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т продажи материальных и нематериальных ресурсов на 12530,0 тыс. руб.,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а на акцизы на 5659,9 тыс. руб.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36537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37560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77329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5209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52090"/>
            <wp:effectExtent l="0" t="0" r="0" b="0"/>
            <wp:docPr id="8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03593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427730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315335"/>
            <wp:effectExtent l="0" t="0" r="0" b="0"/>
            <wp:docPr id="1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310890"/>
            <wp:effectExtent l="0" t="0" r="0" b="0"/>
            <wp:docPr id="1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429000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1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27508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1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1089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279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886710"/>
            <wp:effectExtent l="0" t="0" r="0" b="0"/>
            <wp:docPr id="2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520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279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108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108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27960"/>
            <wp:effectExtent l="0" t="0" r="0" b="0"/>
            <wp:docPr id="2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7279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35483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5007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355340"/>
            <wp:effectExtent l="0" t="0" r="0" b="0"/>
            <wp:docPr id="3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2727960"/>
            <wp:effectExtent l="0" t="0" r="0" b="0"/>
            <wp:docPr id="3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2727960"/>
            <wp:effectExtent l="0" t="0" r="0" b="0"/>
            <wp:docPr id="3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2853055"/>
            <wp:effectExtent l="0" t="0" r="0" b="0"/>
            <wp:docPr id="3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qclq9d.xn--p1ai/images/file/4-37-255.doc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8:00Z</dcterms:created>
  <dc:creator>АдминистрацияДР</dc:creator>
  <dc:description/>
  <cp:keywords/>
  <dc:language>en-US</dc:language>
  <cp:lastModifiedBy>User</cp:lastModifiedBy>
  <cp:lastPrinted>2016-03-28T16:52:00Z</cp:lastPrinted>
  <dcterms:modified xsi:type="dcterms:W3CDTF">2016-03-28T12:53:00Z</dcterms:modified>
  <cp:revision>15</cp:revision>
  <dc:subject/>
  <dc:title/>
</cp:coreProperties>
</file>