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335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ab/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 xml:space="preserve">                               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24"/>
          <w:sz w:val="26"/>
          <w:szCs w:val="26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ОВЕТ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ОБРАЗОВАНИЯ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  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ПЯТОГО СОЗЫВА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60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>от 31 июля 2019 года                                                         №11/55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2337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 в </w:t>
            </w:r>
            <w:r>
              <w:rPr>
                <w:b/>
                <w:sz w:val="28"/>
                <w:szCs w:val="28"/>
              </w:rPr>
              <w:t>решение Совета Духовницкого муниципального образования  от 24 декабря 2018 года № 4/22                            «О бюджете Духовницкого муниципального образования на 2019 год»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образования, в целях своевременного финансирования необходимых затрат бюджета Духовницкого муниципального образования  на 2019 год, Совет Духовницкого муниципального образования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:   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 в  решение Совета  Духовницкого муниципального образования от 24 декабря 2018 года № 4/22 «О бюджете Духовницкого муниципального образования на 2019 год» (с изменениями от 25 января 2019 года № 5/28; от 28 февраля 2019 г. № 6/33; от 15 марта 2019 г. № 7/37; от 25 марта 2019 г. № 8/38; от 29 мая 2019 г. № 9/41; от 08 июля 2019 г. №10/53)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«Статью 1. Основные характеристики бюджета Духовницкого муниципального образования на 2019 год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татья 1. Основные характеристики бюджета Духовницкого муниципального образования на 2019 год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Духовницкого муниципального образования на 2019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доходов бюджета Духовницкого муниципального образования в сумме – 15296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расходов бюджета Духовницкого муниципального образования в сумме -  16365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фицит бюджета Духовницкого муниципального образования - 1069,0 тыс. рублей.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я № 1,4,5,6 изложить в  новой редакции (прилагаются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народовать данное решение в установленном порядке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еш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 xml:space="preserve">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О.С.Небалуева                           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268" w:type="dxa"/>
        <w:jc w:val="left"/>
        <w:tblInd w:w="5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</w:tblGrid>
      <w:tr>
        <w:trPr>
          <w:trHeight w:val="241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</w:t>
              <w:br/>
              <w:t>к решению Совета Духовницкого</w:t>
              <w:br/>
              <w:t xml:space="preserve">муниципального образова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" 31 " июля  2019г.№11/55 </w:t>
              <w:br/>
              <w:t>«О внесении изменений в решение Совета Духовницкого муниципального  образования от "24" декабря 2018 года №4/22 "О бюджете Духовницкого муниципального образования на 2019 год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300" w:hRule="atLeast"/>
        </w:trPr>
        <w:tc>
          <w:tcPr>
            <w:tcW w:w="941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тупление доходов в бюджет Духовницкого МО Духовницкого района на  2019 год.</w:t>
            </w:r>
          </w:p>
        </w:tc>
      </w:tr>
      <w:tr>
        <w:trPr>
          <w:trHeight w:val="300" w:hRule="atLeast"/>
        </w:trPr>
        <w:tc>
          <w:tcPr>
            <w:tcW w:w="9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ыс. рублей)</w:t>
      </w:r>
    </w:p>
    <w:tbl>
      <w:tblPr>
        <w:tblW w:w="100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357"/>
        <w:gridCol w:w="1772"/>
      </w:tblGrid>
      <w:tr>
        <w:trPr>
          <w:trHeight w:val="6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03,8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налоговых доходов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03,3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0,0</w:t>
            </w:r>
          </w:p>
        </w:tc>
      </w:tr>
      <w:tr>
        <w:trPr>
          <w:trHeight w:val="12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1 02010  01 0000 110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алогового кодекса Российской Федерации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20,0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03 00000 00 0000 000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, реализуемые на территории Российской Федерации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9,6</w:t>
            </w:r>
          </w:p>
        </w:tc>
      </w:tr>
      <w:tr>
        <w:trPr>
          <w:trHeight w:val="12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 02231 01 0000 110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7</w:t>
            </w:r>
          </w:p>
        </w:tc>
      </w:tr>
      <w:tr>
        <w:trPr>
          <w:trHeight w:val="1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 02241 01 0000 110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13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 02251 01 0000 110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,3</w:t>
            </w:r>
          </w:p>
        </w:tc>
      </w:tr>
      <w:tr>
        <w:trPr>
          <w:trHeight w:val="1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 02261 01 0000 110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8,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05 00000 00 0000 000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7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10 01 0000 110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3,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3,7</w:t>
            </w:r>
          </w:p>
        </w:tc>
      </w:tr>
      <w:tr>
        <w:trPr>
          <w:trHeight w:val="9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30 13 0000 110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 поселений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3,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0,0</w:t>
            </w:r>
          </w:p>
        </w:tc>
      </w:tr>
      <w:tr>
        <w:trPr>
          <w:trHeight w:val="9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 06033 13 0000 110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9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 06043 13 0000 110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неналоговых доходов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 00000 00 0000 000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9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 116 90050 13 0000 140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93,0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 202 00000 00 0000 000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93,0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 202 15000 00 0000 150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,8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9 202 15001 13 0001 150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из фонда финансовой поддержки поселения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 202 15001 13  0002 150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6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 202 25555 13 0000 150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поддержку муниципальных программ формирования современной городской среды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,9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 202 30000 00 0000 150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,3</w:t>
            </w:r>
          </w:p>
        </w:tc>
      </w:tr>
      <w:tr>
        <w:trPr>
          <w:trHeight w:val="9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 202 35118 13  0000 150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3</w:t>
            </w:r>
          </w:p>
        </w:tc>
      </w:tr>
      <w:tr>
        <w:trPr>
          <w:trHeight w:val="9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9 207 05030 13 0000 150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9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рно: секретарь Совета Духовницкого</w:t>
        <w:br/>
        <w:t>муниципального образования                                                                                     Н.В.Прудникова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5103" w:hanging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Приложение №4 к решению Совета Духовницкого муниципального образования от "31" июля 2019 года №11/55"О внесении изменений и дополнений в решение Совета Духовницкого муниципального образования Духовницкого муниципального района от 24 декабря 2018 года №4/22 "О бюджете Духовницкого муниципального образования на 2019 год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аспределение бюджетных ассигнований по разделам, подразделам, целевым статьям и видам расходов классификации расходов бюджета Духовницкого муниципального образования на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тыс.руб)</w:t>
      </w:r>
    </w:p>
    <w:tbl>
      <w:tblPr>
        <w:tblW w:w="95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579"/>
        <w:gridCol w:w="696"/>
        <w:gridCol w:w="1559"/>
        <w:gridCol w:w="709"/>
        <w:gridCol w:w="1042"/>
      </w:tblGrid>
      <w:tr>
        <w:trPr>
          <w:trHeight w:val="36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1 00 0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1 00 0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1 00 0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3</w:t>
            </w:r>
          </w:p>
        </w:tc>
      </w:tr>
      <w:tr>
        <w:trPr>
          <w:trHeight w:val="3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муниципальных полномочий Контрольно-счетного органа поселений по внешнему муниципальному финансовому контролю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3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3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3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7,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</w:t>
            </w:r>
          </w:p>
        </w:tc>
      </w:tr>
      <w:tr>
        <w:trPr>
          <w:trHeight w:val="58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</w:t>
            </w:r>
          </w:p>
        </w:tc>
      </w:tr>
      <w:tr>
        <w:trPr>
          <w:trHeight w:val="35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</w:t>
            </w:r>
          </w:p>
        </w:tc>
      </w:tr>
      <w:tr>
        <w:trPr>
          <w:trHeight w:val="98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</w:t>
            </w:r>
          </w:p>
        </w:tc>
      </w:tr>
      <w:tr>
        <w:trPr>
          <w:trHeight w:val="5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безопасности жизнедеятельности населения Духовницкого муниципального образования на 2019-2021гг.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1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1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1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</w:t>
            </w:r>
          </w:p>
        </w:tc>
      </w:tr>
      <w:tr>
        <w:trPr>
          <w:trHeight w:val="9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Защита населения и территории тр последствий чрезвычайных ситуаций прриродного и техногенного характера, гражданская оборона"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2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2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2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Мероприятия по обеспечению безопасности людей на водных объектах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3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3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3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815,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15,5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Духовницком МР на 2016-2020 гг.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785,0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 возникновения ДТП, происходящие по техническим причинам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85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3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85,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3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85,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3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85,0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"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г.г.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9,0</w:t>
            </w:r>
          </w:p>
        </w:tc>
      </w:tr>
      <w:tr>
        <w:trPr>
          <w:trHeight w:val="9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апитальный ремонт, ремонт и содержание автомобильных дорог общего пользования местного значения Духовницкого муниципального района 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9,0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9,0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9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9,0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транспортной инфраструктуры Духовницкого муниципального образования до 2032года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,5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 инфраструктуры Духовницкого муниципального транспортной инфраструктур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,5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 иным некко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 0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,5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,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,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964,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64,4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Модернизация объектов коммунальной инфраструктуры на 2016-2020год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,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Модернизация систем электроснабжения и наружнего освещения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3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3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 0 83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тилизация отходов производства и потребления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 Экологическое оздоровление Духовницкого МР Саратовской области на 2017-2020 г.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9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Формирование комфортной городской среды р.п.Духовницкое Духовницкого муниципального образования на 2018-2022год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4,4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 F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4,4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4,4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4,4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4,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55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55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6,3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5 3 00 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,3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,3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18,7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,7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,7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95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95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1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ор, удаление отходов и очистка сточных во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0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 Экологическое оздоровление Духовницкого МР Саратовской области на 2017-2020 г.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тходы производства и потребления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Информационное обеспечение экологического образования и просвещения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3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3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3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Модернизация объектов коммунальной инфраструктуры на 2016-2020год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тилизация отходов производства и потребления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9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0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 Осуществление культурно-массовых мероприятий на территории Духовницкого МО на 2017-2019 г.г.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0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Проведение комплекса праздничных, культурно-массовых мероприятий и дней памят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0</w:t>
            </w:r>
          </w:p>
        </w:tc>
      </w:tr>
      <w:tr>
        <w:trPr>
          <w:trHeight w:val="9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0,0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передаваемые бюджетам на поддержку мер по обеспечению сбалансированности местных бюджетов посел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365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ерно: секретарь  Совета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уховницкого муниципального образования                     Н.В.Прудников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103" w:hanging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Приложение №5 к решению Совета Духовницкого муниципального образования от "31" июля 2019 года №11/55"О внесении изменений и дополнений в решение Совета Духовницкого муниципального образования Духовницкого муниципального района от 24 декабря 2018 года №4/22 "О бюджете Духовницкого муниципального образования на 2019 год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едомственная структура расходов бюджета Духовницкого муниципального образования на 2019 год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тыс. рублей)</w:t>
      </w:r>
    </w:p>
    <w:tbl>
      <w:tblPr>
        <w:tblW w:w="99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551"/>
        <w:gridCol w:w="586"/>
        <w:gridCol w:w="564"/>
        <w:gridCol w:w="1502"/>
        <w:gridCol w:w="769"/>
        <w:gridCol w:w="992"/>
      </w:tblGrid>
      <w:tr>
        <w:trPr>
          <w:trHeight w:val="25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9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Администрация Духовницкого муниципального района 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365,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1 00 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1 00 007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5 1 00 007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1 00 007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1</w:t>
            </w:r>
          </w:p>
        </w:tc>
      </w:tr>
      <w:tr>
        <w:trPr>
          <w:trHeight w:val="21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3</w:t>
            </w:r>
          </w:p>
        </w:tc>
      </w:tr>
      <w:tr>
        <w:trPr>
          <w:trHeight w:val="29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3 00 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</w:tr>
      <w:tr>
        <w:trPr>
          <w:trHeight w:val="52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муниципальных полномочий Контрольно-счетного органа поселений по внешнему муниципальному финансовому контролю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3 00 066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3 00 066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3 00 066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</w:t>
            </w:r>
          </w:p>
        </w:tc>
      </w:tr>
      <w:tr>
        <w:trPr>
          <w:trHeight w:val="54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</w:t>
            </w:r>
          </w:p>
        </w:tc>
      </w:tr>
      <w:tr>
        <w:trPr>
          <w:trHeight w:val="20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5118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</w:t>
            </w:r>
          </w:p>
        </w:tc>
      </w:tr>
      <w:tr>
        <w:trPr>
          <w:trHeight w:val="77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5118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5118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</w:t>
            </w:r>
          </w:p>
        </w:tc>
      </w:tr>
      <w:tr>
        <w:trPr>
          <w:trHeight w:val="4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безопасности жизнедеятельности населения Духовницкого муниципального образования на 2019-2021гг.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0 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1 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1 1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1 1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</w:t>
            </w:r>
          </w:p>
        </w:tc>
      </w:tr>
      <w:tr>
        <w:trPr>
          <w:trHeight w:val="34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1 1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</w:t>
            </w:r>
          </w:p>
        </w:tc>
      </w:tr>
      <w:tr>
        <w:trPr>
          <w:trHeight w:val="4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Защита населения и территории от последствий чрезвычайных ситуаций природного и техногенного характера, гражданская оборона"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2 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2 1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2 1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1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2 1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Мероприятия по обеспечению безопасности людей на водных объектах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3 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3 1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3 1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3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3 1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15,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15,5</w:t>
            </w:r>
          </w:p>
        </w:tc>
      </w:tr>
      <w:tr>
        <w:trPr>
          <w:trHeight w:val="40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Духовницком МР на 2016-2020 гг.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0 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85,0</w:t>
            </w:r>
          </w:p>
        </w:tc>
      </w:tr>
      <w:tr>
        <w:trPr>
          <w:trHeight w:val="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 возникновения ДТП, происходящие по техническим причинам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3 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85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3 1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85,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3 1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85,0</w:t>
            </w:r>
          </w:p>
        </w:tc>
      </w:tr>
      <w:tr>
        <w:trPr>
          <w:trHeight w:val="38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3 1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85,0</w:t>
            </w:r>
          </w:p>
        </w:tc>
      </w:tr>
      <w:tr>
        <w:trPr>
          <w:trHeight w:val="65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"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г.г.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9,0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апитальный ремонт, ремонт и содержание автомобильных дорог общего пользования местного значения Духовницкого муниципального района 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9,0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04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9,0</w:t>
            </w:r>
          </w:p>
        </w:tc>
      </w:tr>
      <w:tr>
        <w:trPr>
          <w:trHeight w:val="31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04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9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04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9,0</w:t>
            </w:r>
          </w:p>
        </w:tc>
      </w:tr>
      <w:tr>
        <w:trPr>
          <w:trHeight w:val="48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транспортной инфраструктуры Духовницкого муниципального образования до 2032год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 00 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,5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 инфраструктуры Духовницкого муниципального транспортной инфраструктур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 01 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,5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 01 04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,5</w:t>
            </w:r>
          </w:p>
        </w:tc>
      </w:tr>
      <w:tr>
        <w:trPr>
          <w:trHeight w:val="2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 01 04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,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 01 04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,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964,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3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3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3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64,4</w:t>
            </w:r>
          </w:p>
        </w:tc>
      </w:tr>
      <w:tr>
        <w:trPr>
          <w:trHeight w:val="32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Модернизация объектов коммунальной инфраструктуры на 2016-2020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,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Модернизация систем электроснабжения и наружнего освеще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3 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3 04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1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3 04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3 04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тилизация отходов производства и потребле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4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</w:tr>
      <w:tr>
        <w:trPr>
          <w:trHeight w:val="25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4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4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 Экологическое оздоровление Духовницкого МР Саратовской области на 2017-2020 г.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2 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2 04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1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2 04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2 04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4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Формирование комфортной городской среды р.п.Духовницкое Духовницкого муниципального образования на 2018-2022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 00 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4,4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 F2 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4,4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 F2 555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4,4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 F2 555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4,4</w:t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 F2 555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4,4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55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55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6,3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,3</w:t>
            </w:r>
          </w:p>
        </w:tc>
      </w:tr>
      <w:tr>
        <w:trPr>
          <w:trHeight w:val="32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,3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>
          <w:trHeight w:val="32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>
          <w:trHeight w:val="3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18,7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,7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,7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95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95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ОКРУЖАЮЩЕЙ СРЕ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ор, удаление отходов и очистка сточных во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0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 Экологическое оздоровление Духовницкого МР Саратовской области на 2017-2020 г.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тходы производства и потребле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1 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1 04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>
          <w:trHeight w:val="2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1 04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1 04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>
          <w:trHeight w:val="17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Информационное обеспечение экологического образования и просвеще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3 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3 1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3 1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9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3 1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15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Модернизация объектов коммунальной инфраструктуры на 2016-2020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тилизация отходов производства и потребле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4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16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4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4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0</w:t>
            </w:r>
          </w:p>
        </w:tc>
      </w:tr>
      <w:tr>
        <w:trPr>
          <w:trHeight w:val="2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0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 Осуществление культурно-массовых мероприятий на территории Духовницкого МО на 2017-2019 г.г.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0 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0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Проведение комплекса праздничных, культурно-массовых мероприятий и дней памя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1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1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0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1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0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</w:tr>
      <w:tr>
        <w:trPr>
          <w:trHeight w:val="52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передаваемые бюджетам на поддержку мер по обеспечению сбалансированности местных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06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06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06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</w:tr>
      <w:tr>
        <w:trPr>
          <w:trHeight w:val="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36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ерно: секретарь  Совета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уховницкого муниципального образования                                            Н.В.Прудников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103" w:hanging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Приложение №6 к решению Совета Духовницкого муниципального образования от "31" июля 2019 года №11/55"О внесении изменений и дополнений в решение Совета Духовницкого муниципального образования Духовницкого муниципального района от 24 декабря 2018 года №4/22 "О бюджете Духовницкого муниципального образования на 2019 год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пределение бюджетных ассигнований бюджета Духовницкого муниципального образования на 2019 год по целевым статьям (муниципальным программам образования и не программным направлениям деятельности), группам и подгруппам видов расходов классификации расходов бюджетов Российской Феде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тыс.руб)</w:t>
      </w:r>
    </w:p>
    <w:tbl>
      <w:tblPr>
        <w:tblW w:w="97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417"/>
        <w:gridCol w:w="567"/>
        <w:gridCol w:w="927"/>
      </w:tblGrid>
      <w:tr>
        <w:trPr>
          <w:trHeight w:val="450" w:hRule="atLeast"/>
        </w:trPr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 Осуществление культурно-массовых мероприятий на территории Духовницкого МО на 2017-2019 г.г.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9,0</w:t>
            </w:r>
          </w:p>
        </w:tc>
      </w:tr>
      <w:tr>
        <w:trPr>
          <w:trHeight w:val="17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Проведение комплекса праздничных, культурно-массовых мероприятий и дней памя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0</w:t>
            </w:r>
          </w:p>
        </w:tc>
      </w:tr>
      <w:tr>
        <w:trPr>
          <w:trHeight w:val="19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0</w:t>
            </w:r>
          </w:p>
        </w:tc>
      </w:tr>
      <w:tr>
        <w:trPr>
          <w:trHeight w:val="48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0</w:t>
            </w:r>
          </w:p>
        </w:tc>
      </w:tr>
      <w:tr>
        <w:trPr>
          <w:trHeight w:val="48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Модернизация объектов коммунальной инфраструктуры на 2016-2020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5,0</w:t>
            </w:r>
          </w:p>
        </w:tc>
      </w:tr>
      <w:tr>
        <w:trPr>
          <w:trHeight w:val="48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Модернизация систем электроснабжения и наружнего освещ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21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3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3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3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15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тилизация отходов производства и потреб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</w:t>
            </w:r>
          </w:p>
        </w:tc>
      </w:tr>
      <w:tr>
        <w:trPr>
          <w:trHeight w:val="25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</w:t>
            </w:r>
          </w:p>
        </w:tc>
      </w:tr>
      <w:tr>
        <w:trPr>
          <w:trHeight w:val="48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</w:t>
            </w:r>
          </w:p>
        </w:tc>
      </w:tr>
      <w:tr>
        <w:trPr>
          <w:trHeight w:val="48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Духовницком МР на 2016-2020 гг.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85,0</w:t>
            </w:r>
          </w:p>
        </w:tc>
      </w:tr>
      <w:tr>
        <w:trPr>
          <w:trHeight w:val="48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 возникновения ДТП, происходящие по техническим причина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5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3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5,0</w:t>
            </w:r>
          </w:p>
        </w:tc>
      </w:tr>
      <w:tr>
        <w:trPr>
          <w:trHeight w:val="22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3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5,0</w:t>
            </w:r>
          </w:p>
        </w:tc>
      </w:tr>
      <w:tr>
        <w:trPr>
          <w:trHeight w:val="28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3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5,0</w:t>
            </w:r>
          </w:p>
        </w:tc>
      </w:tr>
      <w:tr>
        <w:trPr>
          <w:trHeight w:val="37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 Экологическое оздоровление Духовницкого МР Саратовской области на 2017-2020 г.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1,0</w:t>
            </w:r>
          </w:p>
        </w:tc>
      </w:tr>
      <w:tr>
        <w:trPr>
          <w:trHeight w:val="1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тходы производства и потреб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>
          <w:trHeight w:val="4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>
          <w:trHeight w:val="4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11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Информационное обеспечение экологического образования и просвещ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15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3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15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3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3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61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"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г.г.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59,0</w:t>
            </w:r>
          </w:p>
        </w:tc>
      </w:tr>
      <w:tr>
        <w:trPr>
          <w:trHeight w:val="72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апитальный ремонт, ремонт и содержание автомобильных дорог общего пользования местного значения Духовницкого муниципального района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9,0</w:t>
            </w:r>
          </w:p>
        </w:tc>
      </w:tr>
      <w:tr>
        <w:trPr>
          <w:trHeight w:val="30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9,0</w:t>
            </w:r>
          </w:p>
        </w:tc>
      </w:tr>
      <w:tr>
        <w:trPr>
          <w:trHeight w:val="24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9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9,0</w:t>
            </w:r>
          </w:p>
        </w:tc>
      </w:tr>
      <w:tr>
        <w:trPr>
          <w:trHeight w:val="6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Комплексное развитие транспортной инфраструктуры Духовницкого муниципального образования до 2032го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2,0</w:t>
            </w:r>
          </w:p>
        </w:tc>
      </w:tr>
      <w:tr>
        <w:trPr>
          <w:trHeight w:val="31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 инфраструктуры Духовницкого муниципального транспортной инфраструк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,0</w:t>
            </w:r>
          </w:p>
        </w:tc>
      </w:tr>
      <w:tr>
        <w:trPr>
          <w:trHeight w:val="24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,0</w:t>
            </w:r>
          </w:p>
        </w:tc>
      </w:tr>
      <w:tr>
        <w:trPr>
          <w:trHeight w:val="48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,0</w:t>
            </w:r>
          </w:p>
        </w:tc>
      </w:tr>
      <w:tr>
        <w:trPr>
          <w:trHeight w:val="11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,0</w:t>
            </w:r>
          </w:p>
        </w:tc>
      </w:tr>
      <w:tr>
        <w:trPr>
          <w:trHeight w:val="41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Формирование комфортной городской среды р.п.Духовницкое Духовницкого муниципального образования на 2018-2022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64,0</w:t>
            </w:r>
          </w:p>
        </w:tc>
      </w:tr>
      <w:tr>
        <w:trPr>
          <w:trHeight w:val="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 F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4,0</w:t>
            </w:r>
          </w:p>
        </w:tc>
      </w:tr>
      <w:tr>
        <w:trPr>
          <w:trHeight w:val="10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4,0</w:t>
            </w:r>
          </w:p>
        </w:tc>
      </w:tr>
      <w:tr>
        <w:trPr>
          <w:trHeight w:val="17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4,0</w:t>
            </w:r>
          </w:p>
        </w:tc>
      </w:tr>
      <w:tr>
        <w:trPr>
          <w:trHeight w:val="16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4,0</w:t>
            </w:r>
          </w:p>
        </w:tc>
      </w:tr>
      <w:tr>
        <w:trPr>
          <w:trHeight w:val="52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Духовницкого муниципального образования на 2019-2021гг.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22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1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17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1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1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4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Защита населения и территории от последствий чрезвычайных ситуаций природного и техногенного характера, гражданская оборона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2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7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2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2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Мероприятия по обеспечению безопасности людей на водных объектах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3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3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3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7,0</w:t>
            </w:r>
          </w:p>
        </w:tc>
      </w:tr>
      <w:tr>
        <w:trPr>
          <w:trHeight w:val="40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7,0</w:t>
            </w:r>
          </w:p>
        </w:tc>
      </w:tr>
      <w:tr>
        <w:trPr>
          <w:trHeight w:val="19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</w:t>
            </w:r>
          </w:p>
        </w:tc>
      </w:tr>
      <w:tr>
        <w:trPr>
          <w:trHeight w:val="6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</w:t>
            </w:r>
          </w:p>
        </w:tc>
      </w:tr>
      <w:tr>
        <w:trPr>
          <w:trHeight w:val="1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5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1 00 0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1 00 0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1 00 0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40,0</w:t>
            </w:r>
          </w:p>
        </w:tc>
      </w:tr>
      <w:tr>
        <w:trPr>
          <w:trHeight w:val="48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6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,0</w:t>
            </w:r>
          </w:p>
        </w:tc>
      </w:tr>
      <w:tr>
        <w:trPr>
          <w:trHeight w:val="28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,0</w:t>
            </w:r>
          </w:p>
        </w:tc>
      </w:tr>
      <w:tr>
        <w:trPr>
          <w:trHeight w:val="48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>
          <w:trHeight w:val="33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>
          <w:trHeight w:val="1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>
          <w:trHeight w:val="17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9,0</w:t>
            </w:r>
          </w:p>
        </w:tc>
      </w:tr>
      <w:tr>
        <w:trPr>
          <w:trHeight w:val="13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0</w:t>
            </w:r>
          </w:p>
        </w:tc>
      </w:tr>
      <w:tr>
        <w:trPr>
          <w:trHeight w:val="1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0</w:t>
            </w:r>
          </w:p>
        </w:tc>
      </w:tr>
      <w:tr>
        <w:trPr>
          <w:trHeight w:val="31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5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5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4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0,0</w:t>
            </w:r>
          </w:p>
        </w:tc>
      </w:tr>
      <w:tr>
        <w:trPr>
          <w:trHeight w:val="21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передаваемые бюджетам на поддержку мер по обеспечению сбалансированности местных бюджетов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</w:tr>
      <w:tr>
        <w:trPr>
          <w:trHeight w:val="10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</w:tr>
      <w:tr>
        <w:trPr>
          <w:trHeight w:val="12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</w:tr>
      <w:tr>
        <w:trPr>
          <w:trHeight w:val="2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17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муниципальных полномочий Контрольно-счетного органа поселений по внешнему муниципальному финансовому контро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9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366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366,0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Верно: секретарь  Совета Духовницкого муниципального образования        Н.В.Пруд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pacing w:val="-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58:00Z</dcterms:created>
  <dc:creator>User</dc:creator>
  <dc:description/>
  <cp:keywords/>
  <dc:language>en-US</dc:language>
  <cp:lastModifiedBy>кадры</cp:lastModifiedBy>
  <cp:lastPrinted>2019-08-13T15:07:00Z</cp:lastPrinted>
  <dcterms:modified xsi:type="dcterms:W3CDTF">2019-08-16T06:58:00Z</dcterms:modified>
  <cp:revision>2</cp:revision>
  <dc:subject/>
  <dc:title/>
</cp:coreProperties>
</file>