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12.2024 г. № 3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8.11.2023 г.  № 311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и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иление борьбы с преступностью н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уховни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4-202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 от 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Профилактика правонарушений и усиление борьбы с преступностью на территории Духовницкого муниципального района на 2024-2026 годы»</w:t>
      </w:r>
      <w:bookmarkStart w:id="0" w:name="_Hlk12303358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изложить в новой редакции согласно приложению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 опублик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И.С. Ля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24 г. № 388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правонарушений и усиление борьбы с преступность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2024-2026 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4-2026 г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9072"/>
      </w:tblGrid>
      <w:tr>
        <w:trPr>
          <w:trHeight w:val="100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муниципального района в 2024 -2026 гг.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left="169" w:hanging="0"/>
              <w:jc w:val="both"/>
              <w:rPr/>
            </w:pPr>
            <w:r>
              <w:rPr>
                <w:b/>
                <w:lang w:val="en-US" w:eastAsia="en-US"/>
              </w:rPr>
              <w:t>Задачи:</w:t>
            </w:r>
            <w:r>
              <w:rPr>
                <w:b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укрепление   на   территории    района    законности, правопорядка, защиты    прав    и    свобод    граждан;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ормирование эффективной многоуровневой системы профилактики правонарушений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бор и анализ данных о состоящих на учете семейных дебоширах, лиц, страдающих алкоголизмом, лиц, совершающих противоправные действия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169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Цели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снижение уровня преступности на территории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укрепление правопорядка с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действенная защита граждан от нарушений законности раскрываемости преступлений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 xml:space="preserve">создание обстановки спокойствия на улицах и в других общественных местах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повышение эффективности в профилактике правонарушений среди несовершеннолетних и лиц ранее привлекавшихся к уголовной ответственности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>Реализация  Программы  будет  осуществлена в</w:t>
            </w:r>
            <w:r>
              <w:rPr/>
              <w:t xml:space="preserve"> </w:t>
            </w:r>
            <w:r>
              <w:rPr>
                <w:lang w:val="en-US" w:eastAsia="en-US"/>
              </w:rPr>
              <w:t>течение 2024-2026 годов</w:t>
            </w:r>
          </w:p>
        </w:tc>
      </w:tr>
      <w:tr>
        <w:trPr/>
        <w:tc>
          <w:tcPr>
            <w:tcW w:w="6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 ОП № 1 в составе МУ МВД РФ «Балаковское» (по согласованию)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Филиал по Духовницкому району ФКУ УИИ УФСИН России по Саратовской области (по согласованию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Территориальный центр занятости по Духовницкому району ГКУ СО «Центр занятости населения Саратовской области» </w:t>
            </w:r>
            <w:r>
              <w:rPr/>
              <w:t>(по согласованию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образовани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правление  культуры и кино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опеке и попечительству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миссия  по  делам  несовершеннолетних  и защите  их  прав  при  администрации  ДМР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ГАУ СО «КЦСОН Духовницкого района»;(по согласованию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/>
              <w:t>Администрации муниципальных образований (МО), входящих в состав Духовницкого муниципального района (по согласованию)</w:t>
            </w:r>
          </w:p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84" w:hanging="0"/>
              <w:rPr/>
            </w:pPr>
            <w:r>
              <w:rPr/>
              <w:t xml:space="preserve">     </w:t>
            </w:r>
            <w:r>
              <w:rPr/>
      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 ежегодно, а именно:</w:t>
            </w:r>
          </w:p>
          <w:p>
            <w:pPr>
              <w:pStyle w:val="Style21"/>
              <w:ind w:right="-284" w:hanging="0"/>
              <w:rPr/>
            </w:pPr>
            <w:r>
              <w:rPr/>
              <w:t>2024 г.– 2,430 тыс. руб.,</w:t>
            </w:r>
          </w:p>
          <w:p>
            <w:pPr>
              <w:pStyle w:val="Style21"/>
              <w:ind w:right="-284" w:hanging="0"/>
              <w:rPr/>
            </w:pPr>
            <w:r>
              <w:rPr/>
              <w:t xml:space="preserve">2025 г.– 80,0 тыс. руб., </w:t>
            </w:r>
          </w:p>
          <w:p>
            <w:pPr>
              <w:pStyle w:val="Style21"/>
              <w:ind w:right="-284" w:hanging="0"/>
              <w:rPr/>
            </w:pPr>
            <w:r>
              <w:rPr/>
              <w:t xml:space="preserve">2026 г.– 85,0 тыс. руб., </w:t>
            </w:r>
          </w:p>
          <w:p>
            <w:pPr>
              <w:pStyle w:val="Style21"/>
              <w:ind w:right="-284" w:hanging="0"/>
              <w:rPr/>
            </w:pPr>
            <w:r>
              <w:rPr/>
              <w:t>Всего на период 2024-2026 гг.  потребность в финансировании составляет  167,430  тыс. руб., из муниципального бюджета .</w:t>
            </w:r>
          </w:p>
          <w:p>
            <w:pPr>
              <w:pStyle w:val="Style21"/>
              <w:ind w:right="-284" w:hanging="0"/>
              <w:rPr/>
            </w:pPr>
            <w:r>
              <w:rPr/>
              <w:t>Объём средств будет уточняться ежегодно при формировании бюджета Духовницкого муниципального района.</w:t>
            </w:r>
          </w:p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ация Программы позволит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сить  эффективность системы социальной профилактики правонарушений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изации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меньшить    общее    число    совершаемых преступлений, в том числе на улицах и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ить  число преступлений, совершаемых несовершеннолетними и в отношении ни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уровень  рецидивной преступности и преступлений   в    сфере    семейно-бытовых отношений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усилить контроль за миграционными потоками,  снизить количество незаконных мигрантов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зить количество преступлений, связанных с  незаконным   оборотом   наркотических   и психотропных веществ;</w:t>
              <w:tab/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   досуг и трудовую   занятость граждан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>повысить   уровень   доверия  населения  к правоохранительным  органам  и органам   местного самоуправления</w:t>
            </w:r>
            <w:r>
              <w:rPr/>
              <w:t>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исполнением  программы осуществляется в порядке предусмотренным действующим законодательством и нормативно-правовыми актами органов местного самоуправления Духовницкого  муниципального района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 </w:t>
            </w:r>
            <w:r>
              <w:rPr/>
              <w:t>Общий контроль за исполнением Программы осуществляется Главой Духовницкого муниципального района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обходимость подготовки Программы вызвана тем, что преступность, несмотря на прилагаемые усилия правоохранительных органов, по ряду видов всё ещё имеет стойкий характер, по-прежнему является   реальной угрозой для безопасности жителей Духовницкого муниципального района. Правоохранительным органам, совместно с общественностью, в определенной мере удается противодействовать этому процессу, однако меры, принимаемые для решения данной проблемы, не соответствуют экономическому, социальному, моральному и физическому уровню, наносимому обществу и отдельно взятому человеку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-прежнему имеет место преступность на улицах, в общественных местах. Вызывают особую тревогу преступления и правонарушения, совершённые лицами в состоянии алкогольного опьянения. Не может не вызывать тревогу социальное неблагополучие семей, имеющих несовершеннолетних детей, по причине пьянства родителей. </w:t>
      </w:r>
    </w:p>
    <w:p>
      <w:pPr>
        <w:pStyle w:val="TextBody"/>
        <w:spacing w:before="80" w:after="0"/>
        <w:ind w:hanging="39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района по-прежнему имеют место преступления, совершённые ранее судимыми лицами. </w:t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, взаимодействие структурных подразделений администрации Духовницкого муниципального района, учреждений социальной сферы, правоохранительных и надзорных органов позволит стабилизировать ситуацию на территории Духовницкого муниципального района. Первые существенные положительные результаты в этом направлении имеются при реализации предыдущих трех аналогичных   Программ.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ab/>
        <w:t xml:space="preserve"> П</w:t>
      </w:r>
      <w:r>
        <w:rPr>
          <w:bCs/>
          <w:sz w:val="28"/>
          <w:szCs w:val="28"/>
        </w:rPr>
        <w:t xml:space="preserve">рограммные методы в решении вопросов профилактики правонарушений дают положительный результат. </w:t>
      </w:r>
      <w:r>
        <w:rPr>
          <w:sz w:val="28"/>
          <w:szCs w:val="28"/>
        </w:rPr>
        <w:t xml:space="preserve">Но, тем не менее, сохраняющийся высокий уровень преступности и правонарушений, в том числе среди несовершеннолетних, рецидивной преступности, вероятность террористических актов, постоянно растущая загруженность автомобильных трасс, продолжают оставаться существенными проблемами для органов местного самоуправления, МВД и общественности Духовницкого муниципального района. 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, реализация запланированных Программой мероприятий, способны оказать существенное влияние на стабилизацию криминальной обстановки, снизить уровень преступности несовершеннолетних, в сфере семейно-бытовых отношений необходимы для укрепления правопорядка, защиты прав и свобод граждан, обеспечение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bookmarkStart w:id="1" w:name="sub_200"/>
      <w:bookmarkEnd w:id="1"/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2" w:name="sub_200"/>
      <w:bookmarkStart w:id="3" w:name="sub_200"/>
      <w:bookmarkEnd w:id="3"/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  на   территории    района    законности, правопорядка, защиты    прав    и    свобод    граждан; 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  местного самоуправления    района, территориальных органов федеральных   органов   исполнительной   власти и органов государственной   власти области     в    вопросах профилактики правонарушений и    усиления    борьбы    с преступностью;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негосударственных структур, в том числе СМИ и общественных объединений, для обеспечения максимальной эффективности   деятельности по борьбе   с преступностью и профилактике правонарушений;</w:t>
      </w:r>
    </w:p>
    <w:p>
      <w:pPr>
        <w:pStyle w:val="Style21"/>
        <w:numPr>
          <w:ilvl w:val="0"/>
          <w:numId w:val="6"/>
        </w:numPr>
        <w:suppressAutoHyphens w:val="false"/>
        <w:ind w:left="0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ногоуровневой системы профилактики правонарушений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Цели: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/>
      </w:pPr>
      <w:r>
        <w:rPr>
          <w:sz w:val="28"/>
          <w:szCs w:val="28"/>
        </w:rPr>
        <w:t>снижение уровня преступности на территории р.п. Духовницкое и Духовницкого района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авопорядка с учетом комплексного анализа оперативной   обстановки    и    состояния    профилактики правонарушений, а также прогнозируемых тенденций развития криминогенной ситуации на территории района на основе совершенствования      организации       работы       всех правоохранительных, иных органов власти и дополнительного финансирования мероприятий, предусмотренных Программой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спокойствия на улицах и в других общественных местах</w:t>
      </w:r>
    </w:p>
    <w:p>
      <w:pPr>
        <w:pStyle w:val="Style21"/>
        <w:numPr>
          <w:ilvl w:val="0"/>
          <w:numId w:val="7"/>
        </w:numPr>
        <w:suppressAutoHyphens w:val="false"/>
        <w:ind w:left="0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  задач, определенных   Программой, позволит обеспечить повышение уровня общественной безопасности, результативности борьбы со всеми видами преступности, более   надежно защитить жизнь, здоровье, свободу   и достоинство граждан, а также все формы собственности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300"/>
      <w:bookmarkStart w:id="5" w:name="sub_300"/>
      <w:bookmarkEnd w:id="5"/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bookmarkStart w:id="6" w:name="sub_300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на территории Духовницкого муниципального района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правонарушений несовершеннолетних и молодежи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потребительского рынка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арушений законодательства о гражданстве, предупреждение и пресечение нелегальной миграции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в сфере розничной продажи алкогольной продукции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-методическое обеспечение профилактики правонарушений.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 Сроки и этапы реализации П</w:t>
      </w:r>
      <w:r>
        <w:rPr>
          <w:b/>
          <w:sz w:val="28"/>
          <w:szCs w:val="28"/>
          <w:lang w:val="en-US" w:eastAsia="en-US"/>
        </w:rPr>
        <w:t>рограммы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  <w:lang w:val="en-US" w:eastAsia="en-US"/>
        </w:rPr>
        <w:t>Реализация  Программы  будет  осуществлен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чение 2024-2026 годов.</w:t>
      </w:r>
    </w:p>
    <w:p>
      <w:pPr>
        <w:pStyle w:val="Style21"/>
        <w:ind w:right="-284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ирования программы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708"/>
        <w:jc w:val="both"/>
        <w:rPr>
          <w:sz w:val="28"/>
          <w:szCs w:val="28"/>
        </w:rPr>
      </w:pPr>
      <w:bookmarkStart w:id="7" w:name="sub_400"/>
      <w:bookmarkEnd w:id="7"/>
      <w:r>
        <w:rPr>
          <w:sz w:val="28"/>
          <w:szCs w:val="28"/>
        </w:rPr>
        <w:t>Финансирование мероприятий, предусмотренных программой осуществляется за счет средств местного бюджета в приоритетном порядке из расчета не менее 70,0 тыс. руб. ежегодно, а именно: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>2024 г.–  2,430 тыс. руб.;</w:t>
      </w:r>
    </w:p>
    <w:p>
      <w:pPr>
        <w:pStyle w:val="Style21"/>
        <w:ind w:right="-284" w:hanging="0"/>
        <w:jc w:val="both"/>
        <w:rPr/>
      </w:pPr>
      <w:r>
        <w:rPr>
          <w:sz w:val="28"/>
          <w:szCs w:val="28"/>
        </w:rPr>
        <w:t>2025 г. – 80,0 тыс. руб.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.–  85,0 тыс. руб.;</w:t>
      </w:r>
    </w:p>
    <w:p>
      <w:pPr>
        <w:pStyle w:val="Style21"/>
        <w:ind w:right="-284" w:firstLine="311"/>
        <w:jc w:val="both"/>
        <w:rPr/>
      </w:pPr>
      <w:r>
        <w:rPr>
          <w:sz w:val="28"/>
          <w:szCs w:val="28"/>
        </w:rPr>
        <w:t>Всего на период 2024-2026 гг. потребность в финансировании составляет 167,430 тыс. руб., из муниципального бюджета – 167,430 тыс. руб.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средств будет уточняться ежегодно при формировании бюджета Духовницкого муниципального района.  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реализацией Программы и контроль за ходом ее выполнения.</w:t>
      </w:r>
    </w:p>
    <w:p>
      <w:pPr>
        <w:pStyle w:val="Style21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4" w:firstLine="567"/>
        <w:jc w:val="both"/>
        <w:rPr/>
      </w:pPr>
      <w:bookmarkStart w:id="8" w:name="sub_400"/>
      <w:bookmarkEnd w:id="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роль за исполнением программных мероприятий осуществляется главой Духовницкого муниципального района.</w:t>
      </w:r>
    </w:p>
    <w:p>
      <w:pPr>
        <w:pStyle w:val="Style2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ответственные исполнители Программы.</w:t>
      </w:r>
    </w:p>
    <w:p>
      <w:pPr>
        <w:pStyle w:val="Style21"/>
        <w:ind w:right="-284" w:firstLine="567"/>
        <w:jc w:val="both"/>
        <w:rPr/>
      </w:pPr>
      <w:r>
        <w:rPr>
          <w:sz w:val="28"/>
          <w:szCs w:val="28"/>
        </w:rPr>
        <w:tab/>
        <w:t>Оперативное управление Программой осуществляет межведомственная комиссия по реализации муниципальной программы «Профилактика правонарушений и усиление борьбы с преступностью на территории Духовницкого муниципального района Саратовской области в 2024-2026 г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и усиление борьбы с преступностью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на территории Духовницкого муниципального района в 2024 -2026 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709" w:type="dxa"/>
        <w:jc w:val="left"/>
        <w:tblInd w:w="-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"/>
        <w:gridCol w:w="19"/>
        <w:gridCol w:w="3539"/>
        <w:gridCol w:w="63"/>
        <w:gridCol w:w="6"/>
        <w:gridCol w:w="139"/>
        <w:gridCol w:w="2656"/>
        <w:gridCol w:w="38"/>
        <w:gridCol w:w="1402"/>
        <w:gridCol w:w="15"/>
        <w:gridCol w:w="1350"/>
        <w:gridCol w:w="68"/>
        <w:gridCol w:w="1134"/>
        <w:gridCol w:w="13"/>
        <w:gridCol w:w="1125"/>
        <w:gridCol w:w="1134"/>
        <w:gridCol w:w="6"/>
        <w:gridCol w:w="2382"/>
        <w:gridCol w:w="25"/>
      </w:tblGrid>
      <w:tr>
        <w:trPr>
          <w:trHeight w:val="433" w:hRule="exact"/>
        </w:trPr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 затраты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КА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правонарушений на территории Духовниц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поддержке и активизации работы общественных формирований правоохранительной направленности (ДНД) на территории Духовницкого район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в составе МУ МВД РФ «Балаковское» (по согласованию), администрация Духовницкого муниципального района, администрации МО, входящие в состав Духовницкого муниципального района (по согласованию)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района к участию в охране общественного поряд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зервированию рабочих мест для граждан, испытывающих трудности в поиске работы, в целях квотирования рабочих мест для трудоустройства граждан, вышедших из мест лишения своб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both"/>
              <w:rPr/>
            </w:pPr>
            <w:r>
              <w:rPr>
                <w:lang w:val="en-US" w:eastAsia="en-US"/>
              </w:rPr>
              <w:t xml:space="preserve">Территориальный центр занятости по Духовницкому району ГКУ СО «Центр занятости населения Саратовской области» </w:t>
            </w:r>
            <w:r>
              <w:rPr/>
              <w:t>(по согласованию);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уховницкого муниципального района, работод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трудоустройству и адаптация к рынку труда граждан, освобожденных из мест лишения свобод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, направленных на снижение алкоголизации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 № 1 в составе МУ МВД РФ «Балаковское» (по согласованию),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 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в обществе к потреблению алкогольных напитков, пропаганда ценностей здоровья и здорового образа жизн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временному трудоустройству несовершеннолетних граждан в возрасте от 14 до 18 лет, в том числе в летний период, в целях трудоустройства несовершеннолетних из малообеспеченных, неполных семей, семей, находящихся в социально опасном положении</w:t>
            </w:r>
          </w:p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center"/>
              <w:rPr/>
            </w:pPr>
            <w:r>
              <w:rPr>
                <w:lang w:val="en-US" w:eastAsia="en-US"/>
              </w:rPr>
              <w:t xml:space="preserve">Территориальный центр занятости по Духовницкому району ГКУ СО «Центр занятости населения Саратовской области» </w:t>
            </w:r>
            <w:r>
              <w:rPr/>
              <w:t>(по согласованию);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комиссия по делам несовершеннолетних и защите их прав администрации Духовницкого муниципального района, управление образования, иные организации по согласованию 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безнадзорности и правонарушений несовершеннолетн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операции «Условник», направленной на профилактику правонарушений и преступлений среди лиц, отбывающих наказание без изоляции от об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головно-исполнительная инспекция УФСИН России по Саратовской области филиал по Духовницкому району (по согласованию), подразделение по делам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ОП № 1 МУ МВД РФ «Балаковское»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, комиссия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24-2026 годы 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полугод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и населения правовой грамотности, повы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ффективности профилактики правонарушений и повторных преступл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филактике преступлений и правонарушений, совершенных в состоянии алкогольного опья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 МУ МВД РФ «Балаковское»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частковые уполномоченные полиции (по согласованию)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овершения преступлений в состоянии алкогольного опьян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идеонаблюдения на улицах поселка, обеспечение защиты и охраны частной, государственной, муниципальной и иной форм соб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ховницкого муниципального района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П № 1 в составе МУ МВД РФ «Балаковское» (по согласованию), Районный Дом культуры Управление культуры и кино администрации Духовницкого М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ффективное реагирование на правонарушен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ка правонарушений несовершеннолетних и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организация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отдел опеки и попечительства администрации Духовницкого муниципального района, ОП № 1 в составе МУ МВД РФ «Балаковское» (по согласованию)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й беспризорности, безнадзорности, количества преступлений, совершенных несовершеннолетни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5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еминары, лекции, интерактивные киномероприятия для учащихся в образовательных учреждениях всех типов и видов с целью профилактики, и предупреждения употребления наркотиков, пьянства, алкоголизма и табакокур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х и защите их прав администрации Духовницкого муниципального района, 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дростковой преступности. Пропаганда среди учащихся законопослушного поведения и здорового образа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здание буклетов, брошюр, посвященных вопросам профилактики правонарушений, правовому просвещению и пропаганде здорового образа жизни среди несовершеннолетних и молодёж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Духовницкого муниципального района, управление культуры и кино администрации Духовницкого муниципального района, отдел анализа информации, общественных отношений, молодежной политики и спорта  администрации Духовницкого муниципального района, отдел опеки и попечительства администрации Духовницкого муниципального района, комиссия по делам несовершеннолетних и защите их прав администрации Духовницкого муниципального района, ГАУ СО «КЦСОН Духовницкого района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детей и молодё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рганизация и проведение спортивных и физкультурных мероприятий для учащихся образовательных организаций района, молодеж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, управление образования администрации Духовниц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социальных явлений у детей и подростков, формирование устойчивой потребности в здоровом образе жизн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center"/>
              <w:rPr/>
            </w:pPr>
            <w:r>
              <w:rPr/>
              <w:t xml:space="preserve">ТП УФМС России по Саратовской области в Духовницком районе (по согласованию), ОП № 1 в составе МУ МВД РФ «Балаковское» (по согласованию), </w:t>
            </w:r>
            <w:r>
              <w:rPr>
                <w:lang w:val="en-US" w:eastAsia="en-US"/>
              </w:rPr>
              <w:t xml:space="preserve">Территориальный центр занятости по Духовницкому району ГКУ СО «Центр занятости населения Саратовской области» </w:t>
            </w:r>
            <w:r>
              <w:rPr/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района, иные службы по мере необходим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законных мигрантов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" w:leader="none"/>
              </w:tabs>
              <w:suppressAutoHyphens w:val="false"/>
              <w:ind w:left="169" w:hanging="0"/>
              <w:jc w:val="center"/>
              <w:rPr/>
            </w:pPr>
            <w:r>
              <w:rPr/>
              <w:t>ОП № 1 в составе МУ МВД РФ «Балаковское» (по согласованию),</w:t>
            </w:r>
            <w:r>
              <w:rPr>
                <w:lang w:val="en-US" w:eastAsia="en-US"/>
              </w:rPr>
              <w:t xml:space="preserve"> Территориальный центр занятости по Духовницкому району ГКУ СО «Центр занятости населения Саратовской области» </w:t>
            </w:r>
            <w:r>
              <w:rPr/>
              <w:t>(по согласованию);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района, администрации МО,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иные службы по мере необходим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снижение рецидивной пре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ы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месячн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циальная адаптация, предупреждение повторных пре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мплекс мероприятий, направленных на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 № 1 в составе МУ МВД РФ «Балаковское» (по согласованию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ерриториальный центр занятости по Духовницкому району ГКУ СО «Центр занятости населения Саратовской области»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района, администрации 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-2026 год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адаптация, предупреждение повторных преступлений </w:t>
            </w:r>
          </w:p>
        </w:tc>
      </w:tr>
      <w:tr>
        <w:trPr/>
        <w:tc>
          <w:tcPr>
            <w:tcW w:w="15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 Информационно-методическое обеспечение профилактики правонарушений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проведения отчетов участковых уполномоченных полиции перед населением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Духовницкого муниципального района о работе участковых уполномоченных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печатных средствах массовой информации Духовницкого муниципального района тематических рубрик правоохранительной направленн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ОП № 1 в составе МУ МВД РФ «Балаковское» (по согласованию), МУП «Редакция газеты «Авангард» и иные органы профилактики правонарушений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зучение влияния правоохранительной системы на преступность, выработка мер по совершенствованию и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униципального района, администрации МО (по согласованию), ОП № 1 в составе МУ МВД РФ «Балаковское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формирование граждан Духовницкого муниципального района по профилактике преступности 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истема показателей и индикаторов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  <w:gridCol w:w="1701"/>
        <w:gridCol w:w="1985"/>
        <w:gridCol w:w="184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эффективност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ступлений</w:t>
            </w:r>
          </w:p>
        </w:tc>
      </w:tr>
      <w:tr>
        <w:trPr>
          <w:trHeight w:val="54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яц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тяжких и особо тяжких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к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овершенных уг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совершенных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лицами, ранее совершавшими пре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совершенных лицами в состоянии алкогольного опья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еступности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 смертельным исх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Cs w:val="24"/>
    </w:rPr>
  </w:style>
  <w:style w:type="character" w:styleId="Style16">
    <w:name w:val="Основной текст с отступом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6:00Z</dcterms:created>
  <dc:creator>Анна</dc:creator>
  <dc:description/>
  <cp:keywords/>
  <dc:language>en-US</dc:language>
  <cp:lastModifiedBy>Опека</cp:lastModifiedBy>
  <cp:lastPrinted>2023-11-07T15:33:00Z</cp:lastPrinted>
  <dcterms:modified xsi:type="dcterms:W3CDTF">2025-01-09T05:21:00Z</dcterms:modified>
  <cp:revision>6</cp:revision>
  <dc:subject/>
  <dc:title>Приложение № 1</dc:title>
</cp:coreProperties>
</file>