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b/>
          <w:sz w:val="28"/>
          <w:szCs w:val="28"/>
          <w:lang w:eastAsia="ru-RU"/>
        </w:rPr>
        <w:t>проекту решения Совета Духовницкого муниципального образования «Об  исполнении  бюджета Духовницкого муниципального образования за 2024 год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3 мая 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ев материалы по итогам публичных слушаний по</w:t>
      </w:r>
      <w:r>
        <w:rPr>
          <w:sz w:val="28"/>
          <w:szCs w:val="28"/>
          <w:lang w:eastAsia="ru-RU"/>
        </w:rPr>
        <w:t xml:space="preserve"> проекту решения Совета Духовницкого муниципального образования «Об исполнении  бюджета Духовницкого муниципального образования за 2023 год», состоявшихся  22 мая 2025 года, учитывая предложения участников публичных слушаний рабочая группа выносит заключение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оект решения Совета Духовницкого муниципального образования «Об  исполнении  бюджета Духовницкого муниципального образования за 2024 год»  подготовлен администрацией Духовницкого муниципального района и представлен главе Духовницкого муниципального образования своевременно, и в соответствии с требованиями 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Духовницкого муниципального образования, Положения о бюджетном процессе в Духовницком муниципальном образовании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екомендовать Совету Духовницкого муниципального образования принять решение «Об исполнении  бюджета Духовницкого муниципального образования за 2024 год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Гриб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.М.Терентьева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В.Н.Шапош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6:00Z</dcterms:created>
  <dc:creator>Admin</dc:creator>
  <dc:description/>
  <dc:language>en-US</dc:language>
  <cp:lastModifiedBy>Пользователь</cp:lastModifiedBy>
  <cp:lastPrinted>2023-05-07T20:04:00Z</cp:lastPrinted>
  <dcterms:modified xsi:type="dcterms:W3CDTF">2025-05-19T04:06:00Z</dcterms:modified>
  <cp:revision>2</cp:revision>
  <dc:subject/>
  <dc:title>Заключение</dc:title>
</cp:coreProperties>
</file>