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ельского Совета Березово-Лукского МО и членов их семь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1"/>
        <w:gridCol w:w="1548"/>
        <w:gridCol w:w="996"/>
        <w:gridCol w:w="947"/>
        <w:gridCol w:w="1322"/>
        <w:gridCol w:w="1276"/>
        <w:gridCol w:w="1023"/>
        <w:gridCol w:w="968"/>
      </w:tblGrid>
      <w:tr>
        <w:trPr>
          <w:trHeight w:val="6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ую должност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Автаев Серге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7544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134,3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ин Валерий Петров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5012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 170/28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206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21004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s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Yon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1,3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8248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371/28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206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1,3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160/28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206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1,3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1,3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сыхина Нин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90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часть жилого 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ылова Татьяна Анатолье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158,8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62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но Дастер, хетчб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з назн.) 251/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77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бедева Татьяна Викто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21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розова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1532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016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-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ятерникова Людмила Никола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12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 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3597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48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ловьев Анатолий Петрович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06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NAULT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USTER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4442,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ников Александр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1048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1340/291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48400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800/291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48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Яковлев Сергей Павлов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9829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но  логан</w:t>
            </w:r>
          </w:p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 210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1340/291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48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8235,7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с/х наз.) 800/29148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484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.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7:00Z</dcterms:created>
  <dc:creator>кадры</dc:creator>
  <dc:description/>
  <cp:keywords/>
  <dc:language>en-US</dc:language>
  <cp:lastModifiedBy>кадры</cp:lastModifiedBy>
  <dcterms:modified xsi:type="dcterms:W3CDTF">2016-04-27T12:23:00Z</dcterms:modified>
  <cp:revision>1</cp:revision>
  <dc:subject/>
  <dc:title/>
</cp:coreProperties>
</file>