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22.06.2017г.        №237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  утверждении    порядка проведения общественных обсуждений по оценке воздействия на окружающую среду намечаемой хозяйственной и иной деятельности</w:t>
            </w:r>
          </w:p>
        </w:tc>
      </w:tr>
    </w:tbl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N 174-ФЗ "Об экологической экспертизе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охране окружающей среды от 16.05.2000 N 372 "Об утверждении Положения об оценке воздействия намечаемой хозяйственной и иной деятельности на окружающую среду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, администрация Духовницкого муниципального района        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ых обсуждений по оценке воздействия на окружающую среду намечаемой хозяйственной и иной деятельности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ротокола общественных обсуждений по оценке воздействия на окружающую среду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ное постановление на  официальном сайте 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 CYR"/>
          <w:sz w:val="28"/>
          <w:szCs w:val="34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34"/>
          <w:lang w:eastAsia="ar-SA" w:bidi="ar-SA"/>
        </w:rPr>
        <w:t>4. Контроль за исполнением настоящего постановления возложить на  заместителя главы администрации Лялина И.С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И. Куряк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уховницкого 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от   22.06.2017 г. № 237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О ОЦЕНКЕ ВОЗДЕЙСТВИЯ НА ОКРУЖАЮЩУЮ СРЕДУ НАМЕЧАЕМОЙ ХОЗЯЙСТВЕННОЙ И И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 в целях обеспечения конституционных прав проживающих на территории Духовницкого муниципального района граждан на благоприятную окружающую среду, достоверную информацию о ее состоянии и реализации полномочий органов местного самоуправления в области охраны окружающей среды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ь - физические и юридические лица, включая общественные организации, интересы которых прямо или косвенно могут быть затронуты в случае реализации намечаемой хозяйственной и иной деятельности, или которые проявили свой интерес к процессу оценки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юридическое или физическое лицо, отвечающее за подготовку документации по намечаемой хозяйственной и иной деятельности в соответствии с нормативными требованиями, предъявляемыми к данному виду деятельности, и представляющее документацию по намечаемой хозяйственной и иной деятельности на экологическ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ая хозяйственная и иная деятельность - деятельность, способная оказать воздействие на окружающую природную среду и являющаяся объектом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общественных обсуждений по оценке воздействия на окружающую среду (далее - участники общественных обсуждений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работ по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Духовни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сть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- неотъемлемая часть процесса проведения оценки воздействия на окружающую среду в соответствии с действующим законодательством и нормативными правовыми документами, обеспечивается Заказчиком при участии органов местного самоуправления Духовни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проведение общественных обсуждений возлагается н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, материально-техническое и информационное обеспечение общественных обсуждений осуществляется за сче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ы общественных обсуждений документируются в материалах по оценке воздействия, которые являются частью документации по намечаемой хозяйственной и иной деятельности, представляемой на экологическую экспертизу, а также используемой в процессе принятия иных управленческих решений, относящихся к да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а и обязанности Заказчика раб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ценке воздействия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общественных обсуждений по намечаемой хозяйственной и иной деятельности с составлением протокола, а также подготовку необходимых материалов для обсуждения и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Духовницкого муниципального района, через официальное печатное издание муниципального образования, о проведении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сем участникам оценки воздействия на окружающую среду возможность своевременного получения полной и достоверной информации по предмету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, документирует и фиксирует основные вопросы, замечания и предложения от общественности в установленные действующим законодательством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 Духовни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 официальном сайте администрации Духовницкого муниципального района, а также в официальном печатном издании муниципального района, информацию о намечаемых общественных обсуждениях, а также о результатах общественных обсуждений в целях информирования населения Духовницкого муниципального района о характере и масштабах воздействия на окружающую среду намеча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остановление о проведении общественных обсуждений по намечаемой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орму общественных обсуждений (информирование, опрос, слушания, референдум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бщественных обсуждений направляет Заказчику замечания и предложения по вопросам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рганы, уполномоченные в области государственной экологической экспертизы о результатах рассмотрения материалов оценки воздействия на окружающую сред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ициация общественных обсуждени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бщественных обсужден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участников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ор общественных обсуждений (Заказчик) заявляет о необходимости проведения общественных обсуждений в форме письма на имя главы  Духовни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Духовницкого муниципального района в течение 30 календарных дней со дня обращения Заказчика принимает решение о форме проведения общественных обсуждений, готовит постановление о назначении общественных обсуждений и информирует Заказчика о порядке проведе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значение общественных обсуждений осуществляется постановлением администрации Духовни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остановлении указывается форма общественных обсуждений (информирование, опрос, слушания, референдум и т.п.). При принятии решения о форме проведения общественных обсуждений необходимо руководствоваться степенью экологической опасности намечаемой хозяйственной и иной деятельности, учитывать фактор неопределенности, степень заинтересованност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формой проведения общественных обсуждений определены слушания, в постановлении указывается дата, время и место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также указывается ответственное лицо со стороны администрации Духовницкого муниципального района и его конт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казчик публикует объявление о проведении общественных обсуждений в официальных периодических печатных изданиях, определенных для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убликация должна осуществляться не позднее чем за 30 дней до окончания проведения общественных обсуждений и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, цель и месторасположение намечаемой хозяйственной и иной деятельности, подлежащей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лица, ответственного за организацию общественных обсуждений (ответственного представителя Заказч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ую форму общественных обсуждений (информирование, опрос, слушания, референдум и т.п.), а также форму представления замечаний 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доступности документации по оценке воздействия на окружающую среду намечаемой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в обязательном порядке должен быть указан адрес, по которому заинтересованная общественность может ознакомиться с материалами оценки воздействия на окружающую среду и направить свои замечания и предложения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даты, указанной в объявлении об организации общественных обсуждений, Заказчик обеспечивает доступ участников общественных обсуждений к материалам оценки воздействия на окружающую среду, прием и регистрацию замечаний и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течение 30 календарных дней со дня начала общественных обсуждений Заказчик обеспечивает прием и учет от общественности замечаний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лучае, если формой общественного обсуждения выбрано информирование, по окончании приема замечаний Заказчик готовит протокол общественных обсуждений в соответствии со статьей 6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, если формой общественного обсуждения выбраны слушания, они проводятся по истечении 30 календарных дней с начала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лушания проводятся при участии представителя Заказчика, администрации, общественности, а также иных заинтересованны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день проведения слушаний за 30 минут до их начала проводится регистрация участников, утверждаются повестка и регламент. Открывает заседание председатель, который объявляет о цели проведения слушаний, оглашает регламент работы и повестку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сле утверждения регламента работы и повестки дня участники переходят к рассмотрению вопросов, вынесенных на обществен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 ходе слушаний зачитываются доклады представителей Заказчика, представителей органов исполнительной власти и местного самоуправления, общественных организаций по оценке воздействия на окружающую среду о намечаемой хозяйственной и иной деятельности и результатах оценки воздействия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сле выступления докладчиков участники слушаний высказывают свое мнение, задают вопросы по предмету. Докладчики отвечают на вопросы. В ходе слушаний предоставляется возможность высказаться всем желающим, согласно установлен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се выступления на слушаниях стенографируются и записываются на аудио- или видеоаппара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определена иная форма проведения общественных обсуждений, порядок проведения обсуждений устанавливается в постановлении администрации Сарат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0"/>
      <w:bookmarkEnd w:id="1"/>
      <w:r>
        <w:rPr>
          <w:rFonts w:cs="Times New Roman" w:ascii="Times New Roman" w:hAnsi="Times New Roman"/>
          <w:sz w:val="28"/>
          <w:szCs w:val="28"/>
        </w:rPr>
        <w:t>6. Результаты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общественных обсуждений оформляются протоколом, в котором четко фиксируются основные вопросы, участники общественных обсуждений, а также предмет разногласий между участниками общественных обсуждений и Заказчиком (если таковой был выявл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лись слушания, в протоколе также отражаются результаты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токол общественных обсуждений подготавливается Заказчиком не позднее 2 календарных дней со дня оконча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 подписывается представителем администрации Духовницкого муниципального района и Заказчиком, не позднее чем через 2 рабочих дня со дня подготовки протокола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токол общественных обсуждений входит в состав материалов оценки воздействия на окружающую среду, предоставляемых на государственную экологическую экспертизу, в качестве одного из прило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N 2</w:t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Духовницкого муниципального района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22.06.2017 г. № 237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7"/>
      <w:bookmarkStart w:id="3" w:name="P127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по оценке воздействия намечае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й и иной деятельности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 20__ г.                                _____________________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место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анируемой деятельности: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оценки воздействия намечаемой хозяйственной и иной деятельности на окружающую среду: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лное наименование, юридический/фактический адре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сроках и форме проведения общественных обсуждений по оценке воздействия намечаемой хозяйственной и иной деятельности на окружающую среду опубликовано в газете: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наименование средства массовой информации, дата)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слушаний (в случае их проведения)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оставляемых материалов: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азчика: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Духовницкого муниципального района: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ости (в случае проведения слушаний):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указываются Ф.И.О., адрес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 ___ ч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щественных обсуждени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й по оценке воздействия намечаемой хозяйственной и иной деятельности на окружающую среду с "___" ___________ 20__ г. по"___" ___________ 20__ г. провед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- публикация: 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средства массовой информаци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ветов на запросы граждан и их объединений______________        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если был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ведении общественных слушаний:_______________</w:t>
      </w:r>
    </w:p>
    <w:p>
      <w:pPr>
        <w:pStyle w:val="ConsPlusNormal"/>
        <w:ind w:left="462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если была выбрана такая форма общественных обсуждений, место и время проведения, наименование средств массовой информации, дата, другие способы информ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ственных обсуждений поступили следующие замечания и предложения граждан и их объедин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п/п, 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включены письменные предложения и замечания от участников вх. N от "___" ___________ 20__ г., вх. N от "___" ___________ 20__ г., вх. N от "_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_______________________________________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>(должность,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Духовницкого муниципального района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: __________________________________________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>(должность, Ф.И.О.)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0EF70A756CB7648EC7B01E55328E5021C31D1781DF3ABC1374A6764B93A310D3631ADF6033C094z9kDM" TargetMode="External"/><Relationship Id="rId4" Type="http://schemas.openxmlformats.org/officeDocument/2006/relationships/hyperlink" Target="consultantplus://offline/ref=5C0EF70A756CB7648EC7B01E55328E5022CD141282DC67B61B2DAA74z4kCM" TargetMode="External"/><Relationship Id="rId5" Type="http://schemas.openxmlformats.org/officeDocument/2006/relationships/hyperlink" Target="consultantplus://offline/ref=5C0EF70A756CB7648EC7AE13435ED35828C1421985DE32EE462BFD2B1C9AA947z9k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8:00Z</dcterms:created>
  <dc:creator>кадры</dc:creator>
  <dc:description/>
  <cp:keywords/>
  <dc:language>en-US</dc:language>
  <cp:lastModifiedBy>кадры</cp:lastModifiedBy>
  <cp:lastPrinted>2017-06-22T16:39:00Z</cp:lastPrinted>
  <dcterms:modified xsi:type="dcterms:W3CDTF">2017-06-30T08:23:00Z</dcterms:modified>
  <cp:revision>4</cp:revision>
  <dc:subject/>
  <dc:title/>
</cp:coreProperties>
</file>