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 09.2017г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№ 5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05.10.2015г.  «Об утверждении перечн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ых услуг, предоставляем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реализации прав и законных интересов граждан и организаций при предоставлени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повским муниципальным образованием, муниципальных услуг, обеспечения публичности и открытости их деятельности, повышения качества, доступности предоставления  и уточнения перечня  муниципальных услуг, руководствуясь Федеральным законом  от  27 июля 2010 года  № 210- ФЗ « Об организации предоставления государственных  муниципальных услуг»,  администрация Лип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 в постановление № 54 от 21.10.2015г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 Об утверждении перечня муниципальных   услуг, предоставляемых   Липовским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ым образованием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аратовской области» ( с учетом ранее  внесенных изменений), 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в новой реда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установленном зако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Липовского МО                                        С.М. Кочеткова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                                                                       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О № 25 от 27.09.2017г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предоставля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. (Пост. № 14 от 19.02.2016г. с  внесенными изм. от 27.09.2017г. Пост .№ 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 частных жилых домов и муниципального жилого фонда. (Пост. № 15 от 20.02.2016г. с  внесенными изм. от 27.09.2017г.  Пост .№ 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ст. № 13 от 19.02.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 внесенными изм. от 27.09.2017г. Пост .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  <w:tab/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 выписки из похозяйственной  книги  (пост.№31 от17.05.2016г. с  внесенными изм. от 27.09.2017г. Пост .№ 24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                                                                       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ского МО № 25 от 27.09.2017г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предоставля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повским муниципальны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 частных жилых домов и муниципального жил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 выписки из похозяйственной  книги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6:00Z</dcterms:created>
  <dc:creator>Admin</dc:creator>
  <dc:description/>
  <cp:keywords/>
  <dc:language>en-US</dc:language>
  <cp:lastModifiedBy>кадры</cp:lastModifiedBy>
  <cp:lastPrinted>2017-10-10T09:35:00Z</cp:lastPrinted>
  <dcterms:modified xsi:type="dcterms:W3CDTF">2019-11-14T13:46:00Z</dcterms:modified>
  <cp:revision>2</cp:revision>
  <dc:subject/>
  <dc:title/>
</cp:coreProperties>
</file>