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ind w:firstLine="993"/>
        <w:jc w:val="right"/>
        <w:rPr>
          <w:rStyle w:val="FontStyle11"/>
          <w:rFonts w:ascii="PT Astra Serif" w:hAnsi="PT Astra Serif" w:cs="PT Astra Serif"/>
          <w:sz w:val="28"/>
          <w:szCs w:val="28"/>
        </w:rPr>
      </w:pP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</w:t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 xml:space="preserve">от  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3.10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.2022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 xml:space="preserve">.   №  </w:t>
      </w:r>
      <w:r>
        <w:rPr>
          <w:rFonts w:cs="PT Astra Serif" w:ascii="PT Astra Serif" w:hAnsi="PT Astra Serif"/>
          <w:sz w:val="28"/>
          <w:szCs w:val="28"/>
        </w:rPr>
        <w:t>337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968" w:hRule="atLeast"/>
        </w:trPr>
        <w:tc>
          <w:tcPr>
            <w:tcW w:w="3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инвестиционно развития Духовницкого муниципального района до 2024 г.</w:t>
            </w:r>
          </w:p>
        </w:tc>
      </w:tr>
    </w:tbl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5 февраля 1999 г. № 39—ФЗ «Об инвестиционной деятельности в Российской Федерации, осуществляемой в форме капитальных вложений», законом Саратовской области от 28 июня 2007 г. № 116-ЗСО «</w:t>
      </w:r>
      <w:r>
        <w:rPr>
          <w:rFonts w:cs="PT Astra Serif" w:ascii="PT Astra Serif" w:hAnsi="PT Astra Serif"/>
          <w:color w:val="22272F"/>
          <w:sz w:val="32"/>
          <w:szCs w:val="32"/>
          <w:shd w:fill="FFFFFF" w:val="clear"/>
        </w:rPr>
        <w:t>О режиме наибольшего благоприятствования для инвесторов в Саратовской области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Уставом Духовниц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, в связи с кадровыми изменениями, администрация Духовницкого муниципального района:</w:t>
      </w:r>
    </w:p>
    <w:p>
      <w:pPr>
        <w:pStyle w:val="Style23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инвестиционного  развития Духовницкого муниципального района до 2024 года, приложение №1.</w:t>
      </w:r>
    </w:p>
    <w:p>
      <w:pPr>
        <w:pStyle w:val="Style23"/>
        <w:numPr>
          <w:ilvl w:val="0"/>
          <w:numId w:val="4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23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23"/>
        <w:numPr>
          <w:ilvl w:val="0"/>
          <w:numId w:val="4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3"/>
        <w:jc w:val="right"/>
        <w:rPr/>
      </w:pPr>
      <w:r>
        <w:rPr>
          <w:rFonts w:cs="PT Astra Serif" w:ascii="PT Astra Serif" w:hAnsi="PT Astra Serif"/>
        </w:rPr>
        <w:t>Приложение №1 к постановлению</w:t>
      </w:r>
    </w:p>
    <w:p>
      <w:pPr>
        <w:pStyle w:val="Style23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дминистрации Духовницкого</w:t>
      </w:r>
    </w:p>
    <w:p>
      <w:pPr>
        <w:pStyle w:val="Style2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</w:t>
      </w:r>
    </w:p>
    <w:p>
      <w:pPr>
        <w:pStyle w:val="Style2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337  от 13.10..2022г.</w:t>
      </w:r>
    </w:p>
    <w:p>
      <w:pPr>
        <w:pStyle w:val="Normal"/>
        <w:spacing w:lineRule="auto" w:line="240" w:before="0" w:after="0"/>
        <w:ind w:left="57" w:firstLine="510"/>
        <w:jc w:val="right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План инвестиционного развития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Духовницкого муниципального района до 2024 года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i/>
          <w:i/>
          <w:strike/>
          <w:sz w:val="24"/>
          <w:szCs w:val="24"/>
          <w:u w:val="single"/>
        </w:rPr>
      </w:pPr>
      <w:r>
        <w:rPr>
          <w:rFonts w:cs="Calibri" w:ascii="PT Astra Serif" w:hAnsi="PT Astra Serif"/>
          <w:sz w:val="24"/>
          <w:szCs w:val="24"/>
        </w:rPr>
        <w:t xml:space="preserve">План инвестиционного развития Духовницкого района (далее – район) представляет собой плановый документ, определяющий цели, задачи и ожидаемые результаты деятельности органов местного самоуправления района по созданию благоприятного инвестиционного климата в районе. 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Цель плана – анализ текущей ситуации, поиск точек роста, новых ниш для развития бизнеса на территории района, поддержка и развитие существующих предприятий. Определение конкретных проектов и предприятий для поддержки и развития. 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i/>
          <w:i/>
          <w:sz w:val="24"/>
          <w:szCs w:val="24"/>
          <w:u w:val="single"/>
        </w:rPr>
      </w:pPr>
      <w:r>
        <w:rPr>
          <w:rFonts w:cs="Calibri" w:ascii="PT Astra Serif" w:hAnsi="PT Astra Serif"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Оценка социально-экономического положения и инвестиционного потенциала района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Краткое описание географического положения территории, история, особые местные условия.</w:t>
      </w:r>
    </w:p>
    <w:p>
      <w:pPr>
        <w:pStyle w:val="21"/>
        <w:tabs>
          <w:tab w:val="clear" w:pos="708"/>
          <w:tab w:val="left" w:pos="-2520" w:leader="none"/>
        </w:tabs>
        <w:ind w:hanging="0"/>
        <w:rPr>
          <w:rFonts w:ascii="PT Astra Serif" w:hAnsi="PT Astra Serif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PT Astra Serif" w:hAnsi="PT Astra Serif"/>
          <w:b w:val="false"/>
          <w:i w:val="false"/>
          <w:color w:val="000000"/>
          <w:sz w:val="24"/>
          <w:szCs w:val="24"/>
        </w:rPr>
        <w:tab/>
        <w:t>Духовницкий район был образован в 1928 году. Расположен в северной части Левобережья Саратовской области.</w:t>
      </w:r>
    </w:p>
    <w:p>
      <w:pPr>
        <w:pStyle w:val="21"/>
        <w:tabs>
          <w:tab w:val="clear" w:pos="708"/>
          <w:tab w:val="left" w:pos="-2520" w:leader="none"/>
        </w:tabs>
        <w:ind w:hanging="0"/>
        <w:rPr>
          <w:rFonts w:ascii="PT Astra Serif" w:hAnsi="PT Astra Serif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PT Astra Serif" w:hAnsi="PT Astra Serif"/>
          <w:b w:val="false"/>
          <w:i w:val="false"/>
          <w:color w:val="000000"/>
          <w:sz w:val="24"/>
          <w:szCs w:val="24"/>
        </w:rPr>
        <w:t xml:space="preserve">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 </w:t>
      </w:r>
    </w:p>
    <w:p>
      <w:pPr>
        <w:pStyle w:val="21"/>
        <w:tabs>
          <w:tab w:val="clear" w:pos="708"/>
          <w:tab w:val="left" w:pos="-2520" w:leader="none"/>
        </w:tabs>
        <w:ind w:hanging="0"/>
        <w:rPr>
          <w:rFonts w:ascii="PT Astra Serif" w:hAnsi="PT Astra Serif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PT Astra Serif" w:hAnsi="PT Astra Serif"/>
          <w:b w:val="false"/>
          <w:i w:val="false"/>
          <w:color w:val="000000"/>
          <w:sz w:val="24"/>
          <w:szCs w:val="24"/>
        </w:rPr>
        <w:t>Духовницкий район включает в себя 19 населенных пунктов, 7 муниципальных образований.</w:t>
      </w:r>
    </w:p>
    <w:p>
      <w:pPr>
        <w:pStyle w:val="21"/>
        <w:tabs>
          <w:tab w:val="clear" w:pos="708"/>
          <w:tab w:val="left" w:pos="-2520" w:leader="none"/>
        </w:tabs>
        <w:ind w:hanging="0"/>
        <w:rPr>
          <w:rFonts w:ascii="PT Astra Serif" w:hAnsi="PT Astra Serif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PT Astra Serif" w:hAnsi="PT Astra Serif"/>
          <w:b w:val="false"/>
          <w:i w:val="false"/>
          <w:color w:val="000000"/>
          <w:sz w:val="24"/>
          <w:szCs w:val="24"/>
        </w:rPr>
        <w:t>Расстояние от районного центра до г. Саратова составляет 250 к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 Духовницкого муниципального района в административных границах составляет 197,8 тысячи гектар. На территории района проживает 11027  человек; в том числе городское – 4810  человек, сельское – 6217 человек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Calibri" w:ascii="PT Astra Serif" w:hAnsi="PT Astra Serif"/>
          <w:b/>
          <w:sz w:val="24"/>
          <w:szCs w:val="24"/>
        </w:rPr>
        <w:t xml:space="preserve">Ресурсно-сырьевой потенциал 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ind w:left="786" w:hanging="78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ий  район  относится  к  умеренно – теплой  зоне  Заволжской  степной  провинции  южных  черноземов.</w:t>
      </w:r>
    </w:p>
    <w:p>
      <w:pPr>
        <w:pStyle w:val="Normal"/>
        <w:ind w:left="78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есные ресурс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еса  расположены  в  основном  с  северо-западной  и  западной  части  района  отдельными  дачами  и  урочищами  небольшой  величины. В  северной  части  района  расположен  самый  крупный  лесной  массив  «Григорьевская  дача». По  лесорастительному  районированию  территория  лесхоза  отнесена  к  зоне  степного  Заволжья  с  обилием  разнотравно – ковыльно – типчаковой  растительности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одные ресурс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идрографическая сеть на территории района представлена реками Волгой,  Малым Иргизом, Красной, Сухим Стерехом, Стерехом, Чагрой и системой балок и оврагов, впадающих в них.</w:t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Вся западная граница Духовницкого района омывается водами Саратовского водохранилища (р. Волга), протяженность которого составляет 49,5 км.</w:t>
      </w:r>
    </w:p>
    <w:p>
      <w:pPr>
        <w:pStyle w:val="Heading8"/>
        <w:ind w:left="786" w:hanging="78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тивно-территориальное деление район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, тыс. кв.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поселков городского тип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сельских населенных пунктов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Heading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руктура распределения земельной площад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мер, тыс. 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ая площадь земель, из не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Площадь с/х угодий –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п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 нее посев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Площадь лес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Земли вод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Земли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5. Земли промышленности, энерге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Земли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Экономическое развитие и анализ деловой активности</w:t>
      </w:r>
    </w:p>
    <w:p>
      <w:pPr>
        <w:pStyle w:val="Style20"/>
        <w:spacing w:lineRule="auto" w:line="240" w:before="0" w:after="0"/>
        <w:ind w:left="57" w:firstLine="510"/>
        <w:jc w:val="both"/>
        <w:rPr/>
      </w:pPr>
      <w:r>
        <w:rPr>
          <w:rFonts w:cs="Calibri" w:ascii="PT Astra Serif" w:hAnsi="PT Astra Serif"/>
          <w:sz w:val="24"/>
          <w:szCs w:val="24"/>
        </w:rPr>
        <w:t>По состоянию на 01 января 2022 года на территории района функционировало 101 организаций всех форм собственности. Состоит на уч</w:t>
      </w:r>
      <w:r>
        <w:rPr>
          <w:rFonts w:cs="PT Astra Serif" w:ascii="PT Astra Serif" w:hAnsi="PT Astra Serif"/>
          <w:sz w:val="24"/>
          <w:szCs w:val="24"/>
        </w:rPr>
        <w:t>ёте</w:t>
      </w:r>
      <w:r>
        <w:rPr>
          <w:rFonts w:cs="Calibr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Calibr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оговой</w:t>
      </w:r>
      <w:r>
        <w:rPr>
          <w:rFonts w:cs="Calibr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спекции</w:t>
      </w:r>
      <w:r>
        <w:rPr>
          <w:rFonts w:cs="Calibri" w:ascii="PT Astra Serif" w:hAnsi="PT Astra Serif"/>
          <w:sz w:val="24"/>
          <w:szCs w:val="24"/>
        </w:rPr>
        <w:t xml:space="preserve"> 193 </w:t>
      </w:r>
      <w:r>
        <w:rPr>
          <w:rFonts w:cs="PT Astra Serif" w:ascii="PT Astra Serif" w:hAnsi="PT Astra Serif"/>
          <w:sz w:val="24"/>
          <w:szCs w:val="24"/>
        </w:rPr>
        <w:t>индивидуальных</w:t>
      </w:r>
      <w:r>
        <w:rPr>
          <w:rFonts w:cs="Calibr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ринимателей</w:t>
      </w:r>
      <w:r>
        <w:rPr>
          <w:rFonts w:cs="Calibri" w:ascii="PT Astra Serif" w:hAnsi="PT Astra Serif"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Отраслевая специализация муниципального района, основные виды выпускаемой продукции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Ведущие предприятия района</w:t>
      </w:r>
    </w:p>
    <w:tbl>
      <w:tblPr>
        <w:tblW w:w="131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09"/>
        <w:gridCol w:w="1906"/>
        <w:gridCol w:w="1585"/>
        <w:gridCol w:w="1764"/>
        <w:gridCol w:w="288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33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трасль и номенклатура основной продук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11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ѐ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груженных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варов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лн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49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Численность сотрудников, 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firstLine="1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ровень загрузки производства, 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24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еализуемые инвестиционные проекты на предприят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68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ОО ЮКОЛА-неф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24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быча неф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61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68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 Славя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изводство хлебобулочных издел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68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Ушанков 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24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изводство мясных полуфабрика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Перелыгина 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изводство колбасных издел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567" w:hanging="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Промышленность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мышленный комплекс района представлен следующими промышленными предприятиями: ООО «ЮКОЛА-нефть», ПО Славянка, МБУ «Благоустройство», индивидуальными предпринимателями Перелыгина, Ушанков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у промышленного потенциала района составляет ООО «ЮКОЛА-нефть» (удельный вес в общем объеме производства продукции составляет 98,9 %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казатели промышленного производства Духовницкого района за 2019-2021 годы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134"/>
        <w:gridCol w:w="1134"/>
        <w:gridCol w:w="1134"/>
        <w:gridCol w:w="1275"/>
      </w:tblGrid>
      <w:tr>
        <w:trPr>
          <w:trHeight w:val="6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к 2019 году, %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105pt0pt"/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3</w:t>
            </w:r>
          </w:p>
        </w:tc>
      </w:tr>
      <w:tr>
        <w:trPr>
          <w:trHeight w:val="36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105pt0pt"/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567" w:hanging="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Сельское хозяйство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лощадь пашни в районе 117,8 тыс. га, в обработке 100%.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В районе зарегистрировано 32 сельхозпредприятия </w:t>
      </w:r>
      <w:r>
        <w:rPr>
          <w:rFonts w:cs="PT Astra Serif" w:ascii="PT Astra Serif" w:hAnsi="PT Astra Serif"/>
          <w:i/>
          <w:sz w:val="24"/>
          <w:szCs w:val="24"/>
        </w:rPr>
        <w:t>(22 хозяйства имеют штатную численность)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астениеводстве работает 27 хозяйств, </w:t>
      </w:r>
      <w:r>
        <w:rPr>
          <w:rFonts w:cs="PT Astra Serif" w:ascii="PT Astra Serif" w:hAnsi="PT Astra Serif"/>
          <w:i/>
          <w:sz w:val="24"/>
          <w:szCs w:val="24"/>
        </w:rPr>
        <w:t>из которых 16 имеют площадь пашни от 1,0 до 26,0 тыс. га. Это достаточно крупные, стабильно развивающиеся хозяйств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(96% пашни находится у них в обработке)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Нулевая технология обработки почвы (прямой посев) используется на площади 37,4 тыс. га (</w:t>
      </w:r>
      <w:r>
        <w:rPr>
          <w:rFonts w:cs="PT Astra Serif" w:ascii="PT Astra Serif" w:hAnsi="PT Astra Serif"/>
          <w:i/>
          <w:sz w:val="24"/>
          <w:szCs w:val="24"/>
        </w:rPr>
        <w:t>32% к площади пашни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Согласно заключительного отчета формы № 1-фермер «Сведения об итогах сева» посевная площадь в 2021 году составила 107,0 тыс. га (</w:t>
      </w:r>
      <w:r>
        <w:rPr>
          <w:rFonts w:cs="PT Astra Serif" w:ascii="PT Astra Serif" w:hAnsi="PT Astra Serif"/>
          <w:i/>
          <w:sz w:val="24"/>
          <w:szCs w:val="24"/>
        </w:rPr>
        <w:t>103% к 2020 г.</w:t>
      </w:r>
      <w:r>
        <w:rPr>
          <w:rFonts w:cs="PT Astra Serif" w:ascii="PT Astra Serif" w:hAnsi="PT Astra Serif"/>
          <w:sz w:val="24"/>
          <w:szCs w:val="24"/>
        </w:rPr>
        <w:t xml:space="preserve">)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брано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ерновых и зернобобовых всего – 69,9 тыс. га (100%); валовый сбор составил 80.2 тыс. тонн (урожайность 11,5 ц/га)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ом числе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озимых культур – 25,2 тыс. га (100%); валовый сбор составил 26,0 тыс. тонн (урожайность 10,3 ц/га);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яровых культур – 44,7 тыс. га (100%); валовый сбор составил 54,2 тыс. тонн (урожайность 12,1 ц/га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хнических культур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дсолнечник – 35,6 тыс. га (100%); валовый сбор составил 41,1 тыс. тонн (урожайность 11,5 ц/га);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ен -  0,85 тыс. га (100%); валовый сбор составил 0,5 тыс. тонн (урожайность 6,2 ц/га)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  <w:t xml:space="preserve">Объём производства валовой продукции в динамике за 3 года (2019-2022 г., на 2022 г.), основные показатели производства продукции животноводства (в т.ч. поголовье скота) и растениеводства (с разбивкой  наиболее значимых видов).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092"/>
        <w:gridCol w:w="1112"/>
        <w:gridCol w:w="1052"/>
        <w:gridCol w:w="1330"/>
      </w:tblGrid>
      <w:tr>
        <w:trPr>
          <w:trHeight w:val="645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9 год, отчет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0 год, отчет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1 год, отчет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 год, прогнозно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ем валовой продукции сельского хозяйства во всех категориях хозяйств, млн. рубл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2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1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74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1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09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тениевод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1627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2655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2924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3542,5</w:t>
            </w:r>
          </w:p>
        </w:tc>
      </w:tr>
      <w:tr>
        <w:trPr>
          <w:trHeight w:val="42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ловой сбор зерна (в весе после доработки), тыс. тон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0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3</w:t>
            </w:r>
          </w:p>
        </w:tc>
      </w:tr>
      <w:tr>
        <w:trPr>
          <w:trHeight w:val="4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ловой сбор семян масличных культур – всего тыс. тон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вотноводств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571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567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590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631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оловье  КРС, го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39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372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388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4137</w:t>
            </w:r>
          </w:p>
        </w:tc>
      </w:tr>
    </w:tbl>
    <w:p>
      <w:pPr>
        <w:pStyle w:val="Style20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20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Состояние инфраструктуры (краткое описание, проблемы)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Транспортная инфраструктура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тояние от районного центра до г. Саратова составляет 250 км., до ближайшей железнодорожной станции (г.Пугачев) 80 км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я западная граница Духовницкого района омывается водами Саратовского водохранилища (р. Волга), протяженность которого составляет 49,5 км.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сего автомобильных дорог на территории района – 191,9 км, в том числе региональных – 183,85 км, местных –11,5 км, улично- дорожной сети -113,85 км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sz w:val="24"/>
          <w:szCs w:val="24"/>
          <w:shd w:fill="FFFFFF" w:val="clear"/>
        </w:rPr>
      </w:pPr>
      <w:r>
        <w:rPr>
          <w:rFonts w:cs="Calibri" w:ascii="PT Astra Serif" w:hAnsi="PT Astra Serif"/>
          <w:sz w:val="24"/>
          <w:szCs w:val="24"/>
          <w:shd w:fill="FFFFFF" w:val="clear"/>
        </w:rPr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Инженерная инфраструктура (водоснабжение, водоотведение, теплоснабжение, гасоснабжение, электроснабжение, переработка и утилизация отходов)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настоящее время газоснабжение сел Духовницкого района осуществляется преимущественно природным газом. Протяженность газопроводов составляет 204,9 км. Практически все населенные пункты района газифицированы.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территории района находятся 200 электрических подстанций. Протяженность линий электропередач 709,0 км. Протяженность водопроводных сетей района составляет 217,3 км.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истема теплоснабжения района представлена 37 теплоисточниками и тепловыми сетями, протяженностью 5,4 км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Связь и телекоммуникации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озможности развития туризма.</w:t>
      </w:r>
    </w:p>
    <w:p>
      <w:pPr>
        <w:pStyle w:val="Normal"/>
        <w:shd w:fill="FFFFFF" w:val="clear"/>
        <w:spacing w:lineRule="atLeast" w:line="270" w:before="120" w:after="12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уховницкий район обладает высоким культурным потенциалом. На его территории расположена  свыше 4 объектов, представляющих историческую, архитектурную и градостроительную ценность и являющихся памятниками архитектуры и археологии, также 12 курганов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тыс. до н.э. –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тыс. н.э..</w:t>
      </w:r>
    </w:p>
    <w:p>
      <w:pPr>
        <w:pStyle w:val="Normal"/>
        <w:shd w:fill="FFFFFF" w:val="clear"/>
        <w:spacing w:lineRule="atLeast" w:line="270" w:before="120" w:after="120"/>
        <w:ind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се это свидетельствует о том, что Духовницкий  район располагает возможностями для создания и развития различных видов туризма с учетом природных, историко-культурных 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b/>
          <w:b/>
          <w:sz w:val="24"/>
          <w:szCs w:val="24"/>
          <w:u w:val="single"/>
        </w:rPr>
      </w:pPr>
      <w:r>
        <w:rPr>
          <w:rFonts w:cs="Calibri" w:ascii="PT Astra Serif" w:hAnsi="PT Astra Serif"/>
          <w:b/>
          <w:sz w:val="24"/>
          <w:szCs w:val="24"/>
          <w:u w:val="single"/>
        </w:rPr>
        <w:t>* с учетом специфики района дополнительно отражается краткая характеристика и проблемы в отраслях социальной сферы и в сфере туризма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b/>
          <w:b/>
          <w:sz w:val="24"/>
          <w:szCs w:val="24"/>
          <w:u w:val="single"/>
        </w:rPr>
      </w:pPr>
      <w:r>
        <w:rPr>
          <w:rFonts w:cs="Calibri" w:ascii="PT Astra Serif" w:hAnsi="PT Astra Serif"/>
          <w:b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2.5.Выводы об инвестиционном потенциале района (ресурсы и резервы для развития действующих и открытия новых производств (определяются  конкретные  инвестиционные ниши  - пищевая отрасль, машиностроение и т.д.)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Calibri" w:ascii="PT Astra Serif" w:hAnsi="PT Astra Serif"/>
          <w:b/>
          <w:sz w:val="24"/>
          <w:szCs w:val="24"/>
        </w:rPr>
        <w:t>2.6.Анализ предприятий района, находящихся в тяжелом финансовом или предбанкротно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е хозяйство является приоритетным направлением развития экономики Духовницкого муниципального района. На территории Духовницкого района имеются 4 свободные инвестиционные площадки, общей площадью 145,0 га. Данные площадки пригодны для любой инвестиционной деятельности, в том числе для строительств тепличного комплекса, размещения и строительства объектов сельскохозяйственного назначения, а также для размещения туристских объектов и зон отды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курентные преимуще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свободных земель сельскохозяйственного назначения, земель населенных пунктов, производственных площадок с коммуникац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зкая стоимость зем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зкая стоимость трудовы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изкая криминоген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 xml:space="preserve">3.  Инвестиционная активность и проекты на активной стадии реализации 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Отразить инвестиционные вложения в экономику района/ показатель инвестиций на душу населения в динамике за 3 года, а также структуру инвестиций по видам экономической деятельности за 2021 год.</w:t>
      </w:r>
    </w:p>
    <w:p>
      <w:pPr>
        <w:pStyle w:val="Style20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3"/>
        <w:gridCol w:w="2923"/>
        <w:gridCol w:w="292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19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2021 г.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бъем инвестиций в основной капитал, млн. ру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  <w:lang w:val="en-US"/>
              </w:rPr>
            </w:pP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>136378.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>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Объем инвестиций  основной капитал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(за исключением бюджетных средств)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расчете на 1 жи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54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0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82,8</w:t>
            </w:r>
          </w:p>
        </w:tc>
      </w:tr>
    </w:tbl>
    <w:p>
      <w:pPr>
        <w:pStyle w:val="Style20"/>
        <w:spacing w:lineRule="auto" w:line="240" w:before="0" w:after="0"/>
        <w:ind w:left="57" w:firstLine="510"/>
        <w:jc w:val="center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Style20"/>
        <w:spacing w:lineRule="auto" w:line="240" w:before="0" w:after="0"/>
        <w:ind w:left="57" w:firstLine="510"/>
        <w:jc w:val="center"/>
        <w:rPr/>
      </w:pPr>
      <w:r>
        <w:rPr/>
        <w:t xml:space="preserve">Инвестиционные проекты на активной стадии реализации </w:t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76"/>
        <w:gridCol w:w="4462"/>
        <w:gridCol w:w="1708"/>
        <w:gridCol w:w="1622"/>
        <w:gridCol w:w="1795"/>
        <w:gridCol w:w="2092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нвестиционные проект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оимость, млн. руб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блемные вопросы реализации проекта и пути реш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Наумов А.В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сушилки зерна, мощность 30 тонн/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,7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Гузев А.А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склада под зе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Клепиков О.Ю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 склада под зе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Клепиков О.Ю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2</w:t>
            </w:r>
            <w:r>
              <w:rPr>
                <w:rFonts w:cs="Calibri" w:ascii="PT Astra Serif" w:hAnsi="PT Astra Serif"/>
                <w:sz w:val="24"/>
                <w:szCs w:val="24"/>
                <w:vertAlign w:val="superscript"/>
              </w:rPr>
              <w:t>х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 складов под зе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Медведев В.П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роительство  склада под зе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8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1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10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 xml:space="preserve">Перечень  (возможных) инвестиционных проектов 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(указываются желаемые направления проектов)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/>
        <w:t>Целевые индикаторы реализации плана инвестиционного развития района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5"/>
      </w:tblGrid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район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уховницкий </w:t>
            </w:r>
          </w:p>
        </w:tc>
      </w:tr>
      <w:tr>
        <w:trPr>
          <w:trHeight w:val="201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вание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свободная от застро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 населенных  пунктов</w:t>
            </w:r>
          </w:p>
        </w:tc>
      </w:tr>
      <w:tr>
        <w:trPr>
          <w:trHeight w:val="1563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ЖС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ПХ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застройка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огородничества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обслуживание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вощеводство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Саратовская область, р.п. Духовницкое, южная часть (территория бывшего аэродр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, га.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владения землей и зданиям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ожность расширения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База ИП Клепиков О.Ю. – 0,2 км.</w:t>
            </w:r>
          </w:p>
          <w:p>
            <w:pPr>
              <w:pStyle w:val="Style23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0,5 км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ограждений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5"/>
      </w:tblGrid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район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Духовницкий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ерритория свободная от застро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тегория земель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мли  населенных  пун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ют для животных 3.10.2, Предпринимательство 4.0</w:t>
            </w:r>
          </w:p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троительная промышленность 6.6</w:t>
            </w:r>
          </w:p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ищевая промышленность 6.4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места расположения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аратовская область, р.п. Духовницкое, промзона (территория бывшего ПМК - 1)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, кв.м.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25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владения землей и зданиям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мли, государственная собственность на которые не разгранич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расширения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излежащие производственные объекты и расстояние до них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уховницкая птицефабрика – 0,2 км.</w:t>
            </w:r>
          </w:p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уховницкий лесхоз – 0,1 км.</w:t>
            </w:r>
          </w:p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Духовницкий газовый участок – 0,2 км.</w:t>
            </w:r>
          </w:p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Комбикормовый завод – 0,7 км.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тояние до ближайших жилых домов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1,0 км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ждений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5"/>
      </w:tblGrid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район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Духовницкий 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ерритория свободная от застро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тегория земель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мли  населенных  пун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ют для животных 3.10.2, Предпринимательство 4.0</w:t>
            </w:r>
          </w:p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троительная промышленность 6.6</w:t>
            </w:r>
          </w:p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ищевая промышленность 6.4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места расположения площадк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Саратовская область, р.п. Духовницкое, промз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, кв.м. 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0 га.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владения землей и зданиями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емли, государственная собственность на которые не разгранич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расширения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излежащие производственные объекты и расстояние до них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Территория бывшего ХДСУ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тояние до ближайших жилых домов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3  км</w:t>
            </w:r>
          </w:p>
        </w:tc>
      </w:tr>
      <w:tr>
        <w:trPr/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ждений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3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2835"/>
        <w:gridCol w:w="2694"/>
        <w:gridCol w:w="2800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(оцен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ѐ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 инвестиций в основной капитал, млн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естиции в основной капитал на душу населен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7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121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ое количество создаваемых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Развитие эффективных механизмов взаимодействия бизнес-структур и органов местного самоуправления.</w:t>
      </w:r>
    </w:p>
    <w:p>
      <w:pPr>
        <w:pStyle w:val="Style20"/>
        <w:spacing w:lineRule="auto" w:line="240" w:before="0" w:after="0"/>
        <w:ind w:left="57" w:firstLine="51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Решение Совета Духовницкого муниципального образования Духовницкого муниципального района Саратовской области от 24 декабря 2018 г. N 4/24 "Об утверждении Порядка предоставления налоговых льгот по земельному налогу инвесторам </w:t>
      </w:r>
      <w:r>
        <w:rPr>
          <w:rStyle w:val="Emphasis"/>
          <w:rFonts w:cs="PT Astra Serif" w:ascii="PT Astra Serif" w:hAnsi="PT Astra Serif"/>
          <w:i w:val="false"/>
          <w:iCs w:val="false"/>
          <w:sz w:val="24"/>
          <w:szCs w:val="24"/>
          <w:shd w:fill="FFFABB" w:val="clear"/>
        </w:rPr>
        <w:t>инвестиционных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 проектов на территории Духовницкого муниципального образования Духовницкого муниципального района Саратовской области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57" w:firstLine="510"/>
        <w:contextualSpacing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  <w:t>Мероприятия, направленные на реализацию плана инвестиционного разви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Calibri"/>
          <w:b/>
          <w:b/>
          <w:sz w:val="24"/>
          <w:szCs w:val="24"/>
        </w:rPr>
      </w:pPr>
      <w:r>
        <w:rPr>
          <w:rFonts w:cs="Calibri" w:ascii="PT Astra Serif" w:hAnsi="PT Astra Serif"/>
          <w:b/>
          <w:sz w:val="24"/>
          <w:szCs w:val="24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61"/>
        <w:gridCol w:w="3376"/>
        <w:gridCol w:w="2918"/>
        <w:gridCol w:w="29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выполнения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вартал, год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рмативно-правовая основа  повышения  инвестиционной привлекательности района</w:t>
            </w:r>
          </w:p>
        </w:tc>
      </w:tr>
      <w:tr>
        <w:trPr>
          <w:trHeight w:val="11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и принятие  НПА, регулирующих вопросы инвестиционн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инвесторов в рай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регламента взаимодействия  инвестора с органами местного самоуправ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</w:t>
            </w:r>
            <w:r>
              <w:rPr>
                <w:rFonts w:cs="PT Astra Serif" w:ascii="PT Astra Serif" w:hAnsi="PT Astra Serif"/>
                <w:bCs/>
              </w:rPr>
              <w:t>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/актуализация инвестиционного паспорт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администрации информации об инвестиционной  привлека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зентация инвестиционного потенциала района, инвестиционных проектов и продукции предприят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витие инвестиционной деятельности</w:t>
            </w:r>
          </w:p>
        </w:tc>
      </w:tr>
      <w:tr>
        <w:trPr>
          <w:trHeight w:val="9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провождение инвестиционных проектов  и оказание консультационной помощи и содействия инвестор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 новых инвестиционных площадок и ведение реестра, в т.ч.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работка и наполнение  информации по свободным площадкам и предоставление информации  в АО «Корпорация развития Саратовской области»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раза в год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 1 июня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декабр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очнение параметров имеющейся на участках транспортной, коммунальной, инженерной инфраструк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технических заданий  для привлечения  инвестиций по свободным площадкам и направление  в АО «Корпорация развития Саратовской област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раз в год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дека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и формирование  частных земельных участков  перспективных для вовлечения  в инвестиционное развитие территори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корректировке и утверждению Правил землепользования и застрой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 субъектам малого и среднего предпринимательства  объектов  недвижимости, в  т.ч. земельных участков в аренд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дел  по управлению муниципальным имуществом, земельными ресурс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объектов  социальной и инженерной  сферы  для возможности  реализации проектов  с  использованием МЧ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 строительства, архитектуры, жилищно-коммунального хозяйства, транспорта и дорожн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 помощи при подключении объектов  к объектам  коммунальной инфраструк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троительства, архитектуры, жилищно-коммунального хозяйства, транспорта и дорожного хозя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0"/>
        <w:spacing w:lineRule="auto" w:line="240" w:before="0" w:after="0"/>
        <w:ind w:left="57" w:firstLine="510"/>
        <w:jc w:val="both"/>
        <w:rPr>
          <w:rFonts w:cs="Calibri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TextBody"/>
        <w:ind w:firstLine="284"/>
        <w:jc w:val="center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120"/>
        <w:ind w:firstLine="720"/>
        <w:jc w:val="center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b/>
      <w:i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0:00Z</dcterms:created>
  <dc:creator>Пользователь</dc:creator>
  <dc:description/>
  <cp:keywords/>
  <dc:language>en-US</dc:language>
  <cp:lastModifiedBy>Пользователь Windows</cp:lastModifiedBy>
  <cp:lastPrinted>2022-10-14T08:59:00Z</cp:lastPrinted>
  <dcterms:modified xsi:type="dcterms:W3CDTF">2022-10-26T11:40:00Z</dcterms:modified>
  <cp:revision>2</cp:revision>
  <dc:subject/>
  <dc:title/>
</cp:coreProperties>
</file>