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ГЛАВА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2"/>
          <w:szCs w:val="28"/>
        </w:rPr>
      </w:pPr>
      <w:r>
        <w:rPr>
          <w:b/>
          <w:spacing w:val="24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2"/>
        </w:rPr>
        <w:t>р.п.  Духовниц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0     ноября   2017  года                                                                № 1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роекте решения  Совета  Духовницкого муниципального образования «О бюджете Духовницкого муниципального образования на 2018 год 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Уставом Духовницкого муниципального образования, Положением о  бюджетном процессе в Духовницком муниципальном образовании Духовницкого муниципального района, заключением Контрольно-ревизионной комиссии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Принять к рассмотрению проект решения Совета Духовницкого муниципального образования </w:t>
      </w:r>
      <w:r>
        <w:rPr>
          <w:bCs/>
          <w:sz w:val="28"/>
        </w:rPr>
        <w:t>«О бюджете Духовницкого муниципального образования на 2018 год 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Назначить публичные слушания по проекту решения</w:t>
      </w:r>
      <w:r>
        <w:rPr>
          <w:sz w:val="28"/>
        </w:rPr>
        <w:t xml:space="preserve"> Совета Духовницкого муниципального образования </w:t>
      </w:r>
      <w:r>
        <w:rPr>
          <w:bCs/>
          <w:sz w:val="28"/>
        </w:rPr>
        <w:t>«О бюджете Духовницкого муниципального образования на 2018 год » на 06 декабря 2017 года в 11-00 час. по адресу: р.п.Духовницкое, ул.Ленина, дом 29, зал заседаний администрации Духовницкого муниципального района (первый этаж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Утвердить рабочую группу, для приема предложений по обсуждению проекта решения</w:t>
      </w:r>
      <w:r>
        <w:rPr>
          <w:sz w:val="28"/>
        </w:rPr>
        <w:t xml:space="preserve"> Совета Духовницкого муниципального образования </w:t>
      </w:r>
      <w:r>
        <w:rPr>
          <w:bCs/>
          <w:sz w:val="28"/>
        </w:rPr>
        <w:t>«О бюджете Духовницкого муниципального образования на 2018 год», в  составе депутатов: В.Н.Шапошников-председатель рабочей группы, Е.А.Трошкина-секретарь рабочей группы, Д.А.Андриянов-член рабочей группы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4.Замечания и предложения  в письменной форме граждане вправе предоставить в рабочую группу по проведению публичных слушаний в срок, со дня размещения настоящего постановления на официальном сайте администрации Духовницкого муниципального района в сети Интернет, до 05 декабря 2017 года по рабочим дням с 8-00 до 17-3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5.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6.Контроль за исполнением настоящего постановления возложить на главу Духовницкого муниципального образования О.С.Небалуеву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.о. Главы Духовниц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секретарь Совета                                                                          Е.А.Тро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2:00Z</dcterms:created>
  <dc:creator>районное собрание</dc:creator>
  <dc:description/>
  <cp:keywords/>
  <dc:language>en-US</dc:language>
  <cp:lastModifiedBy>кадры</cp:lastModifiedBy>
  <cp:lastPrinted>2017-11-21T15:50:00Z</cp:lastPrinted>
  <dcterms:modified xsi:type="dcterms:W3CDTF">2017-11-23T11:02:00Z</dcterms:modified>
  <cp:revision>2</cp:revision>
  <dc:subject/>
  <dc:title> </dc:title>
</cp:coreProperties>
</file>