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7"/>
          <w:szCs w:val="27"/>
        </w:rPr>
      </w:pPr>
      <w:r>
        <w:rPr>
          <w:b/>
        </w:rPr>
        <w:tab/>
        <w:t xml:space="preserve">    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52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</w:t>
      </w:r>
      <w:r>
        <w:rPr>
          <w:sz w:val="22"/>
          <w:szCs w:val="22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7"/>
          <w:szCs w:val="27"/>
        </w:rPr>
      </w:pPr>
      <w:r>
        <w:rPr>
          <w:sz w:val="27"/>
          <w:szCs w:val="27"/>
        </w:rPr>
        <w:t>от  15.05.2017                                                                                                              № 170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>Об утверждении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рядке форм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>муниципального задания на оказа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х услуг (выполнение работ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ми учреждениям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уховниц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финансового обеспечения выполн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задания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пунктами 3</w:t>
        </w:r>
      </w:hyperlink>
      <w:r>
        <w:rPr>
          <w:rFonts w:eastAsia="Calibri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lang w:eastAsia="en-US"/>
          </w:rPr>
          <w:t>4 статьи 69.2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, </w:t>
      </w:r>
      <w:r>
        <w:rPr/>
        <w:t xml:space="preserve">подпунктом 3 пункта 7 статьи 9.2 Федерального закона от 12 января 1996 г. № 7-ФЗ «О некоммерческих организациях» и пунктом 3 части 5 статьи 4 Федерального закона от 3 ноября 2006 г. № 174-ФЗ «Об автономных учреждениях», </w:t>
      </w:r>
      <w:r>
        <w:rPr>
          <w:rFonts w:eastAsia="Calibri"/>
          <w:lang w:eastAsia="en-US"/>
        </w:rPr>
        <w:t xml:space="preserve">администрация Духовницкого муниципального района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. Утвердить Положение о порядке формирования муниципального задания </w:t>
        <w:br/>
        <w:t>на оказание муниципальных услуг (выполнение работ) муниципальными учреждениями Духовницкого муниципального района и финансового обеспечения выполнения муниципального зад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 Утвердить форму муниципального задания согласно приложению № 1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1.Отчет о выполнении муниципального задания согласно приложению №2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2. Форму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согласно приложению № 3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3. Признать утратившим силу постановление администрации от 30.08.2011г. № 365 «О порядке формирования, финансового обеспечения и мониторинга выполнения муниципального задания»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ее постановление на официальном сайте 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/>
        <w:t xml:space="preserve"> </w:t>
      </w:r>
      <w:r>
        <w:rPr/>
        <w:t xml:space="preserve">5. </w:t>
      </w:r>
      <w:r>
        <w:rPr>
          <w:bCs/>
          <w:spacing w:val="-3"/>
        </w:rPr>
        <w:t>Контроль за исполнением настоящего постановления возложить</w:t>
        <w:br/>
        <w:t>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  <w:r>
        <w:rPr>
          <w:spacing w:val="2"/>
        </w:rPr>
        <w:t xml:space="preserve">        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Духовницк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В.И. Курякин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рядке формирования муниципального задания на оказание муниципальных услуг (выполнение работ) муниципальными учреждениями Духовницкого муниципального района и 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автономными учреждениями, муниципальными бюджетными учреждениями, а также муниципальными казенными учреждениями Духовницкого муниципального района (далее – муниципальные учреждения).</w:t>
      </w:r>
    </w:p>
    <w:p>
      <w:pPr>
        <w:pStyle w:val="Normal"/>
        <w:ind w:firstLine="720"/>
        <w:jc w:val="both"/>
        <w:rPr/>
      </w:pPr>
      <w:bookmarkStart w:id="0" w:name="sub_12"/>
      <w:r>
        <w:rPr/>
        <w:t xml:space="preserve">1.2 </w:t>
      </w:r>
      <w:bookmarkEnd w:id="0"/>
      <w:r>
        <w:rPr/>
        <w:t>Муниципальное задание формируется администрацией  Духовницкого муниципального района  и (или) главными распорядителями средств бюджета  Духовницкого муниципального района (далее – главные  распорядители) для муниципальных бюджетных учреждений, муниципальных автономных учреждений, иных юридических лиц (далее – исполнители).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D2D2D"/>
          <w:spacing w:val="2"/>
        </w:rPr>
        <w:t>2. Формирование (изменение) муниципального задания</w:t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</w:rPr>
        <w:br/>
      </w:r>
      <w:r>
        <w:rPr/>
        <w:t xml:space="preserve">           2. Муниципальное задание формируется в соответствии с основными видами деятельности, предусмотренными учредительными документами муниципального  учреждения района (далее - муниципальные учреждения), с учетом результатов проведенного в установленном порядке мониторинга потребности в муниципальных услугах (работах) и выполнения муниципальными учреждениями муниципальных заданий.</w:t>
      </w:r>
    </w:p>
    <w:p>
      <w:pPr>
        <w:pStyle w:val="Normal"/>
        <w:ind w:firstLine="720"/>
        <w:jc w:val="both"/>
        <w:rPr/>
      </w:pPr>
      <w:r>
        <w:rPr/>
        <w:t>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</w:t>
      </w:r>
      <w:r>
        <w:rPr>
          <w:color w:val="2D2D2D"/>
          <w:spacing w:val="2"/>
        </w:rPr>
        <w:t xml:space="preserve"> если </w:t>
      </w:r>
      <w:r>
        <w:rPr/>
        <w:t>законодательством Российской Федерации и (или) Саратовской област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 и Саратовской области, порядки оказания муниципальной услуги и контроля за исполнением муниципального задания, требования к отчетности о выполнении муниципального задания.</w:t>
        <w:br/>
        <w:t xml:space="preserve">Муниципальное задание формируется по форме согласно приложению № 1 к настоящему Положению. </w:t>
      </w:r>
    </w:p>
    <w:p>
      <w:pPr>
        <w:pStyle w:val="Normal"/>
        <w:ind w:firstLine="720"/>
        <w:jc w:val="both"/>
        <w:rPr/>
      </w:pPr>
      <w:r>
        <w:rPr/>
        <w:t xml:space="preserve"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 </w:t>
      </w:r>
    </w:p>
    <w:p>
      <w:pPr>
        <w:pStyle w:val="Normal"/>
        <w:ind w:firstLine="720"/>
        <w:jc w:val="both"/>
        <w:rPr/>
      </w:pPr>
      <w:r>
        <w:rPr/>
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 в целом, включается в 3-ю часть муниципального задания.  </w:t>
      </w:r>
    </w:p>
    <w:p>
      <w:pPr>
        <w:pStyle w:val="Normal"/>
        <w:ind w:firstLine="720"/>
        <w:jc w:val="both"/>
        <w:rPr/>
      </w:pPr>
      <w:r>
        <w:rPr/>
        <w:t>4. Муниципальные задания устанавли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отношении муниципальных казенных учреждений - главными распорядителями бюджетных средств, в ведении которых находятся казенные учреждения (далее - главные распорядители);</w:t>
        <w:br/>
        <w:t xml:space="preserve">     -  в отношении муниципальных бюджетных и автономных учреждений - органами муниципальной власти района, осуществляющими функции и полномочия их учредителя (далее - органы исполнительной власти района - учредители).</w:t>
        <w:br/>
        <w:t xml:space="preserve">        Муниципальные задания утверждаются правовыми актами соответствующих главных распорядителей (органов исполнительной власти района - учредител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Муниципальное задание формируется в процессе формирования проекта районного бюджета на очередной финансовый год (финансовый год и плановый период) (далее - период планирования) и утверждается не позднее 20 рабочих дней со дня утверждения в установленном порядке лимитов бюджетных обязательств по главным распорядителям (органам исполнительной власти района – учредителя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Муниципальное задание утверждается на срок, на который установлены главным распорядителем лимиты бюджетных обязательств.</w:t>
        <w:br/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Муниципальное задание формируется в соответствии с утвержденным главным распорядителем (органом исполнительной власти района - учредителем) ведомственным перечнем муниципальных услуг и работ, оказываемых и выполняемых муниципальными учреждениями в качестве основных видов деятельности (далее - ведомственный перечень), сформированным в соответствии с базовыми (отраслевыми) перечнями муниципальных услуг и работ, утвержденными муниципальными органами </w:t>
      </w:r>
    </w:p>
    <w:p>
      <w:pPr>
        <w:pStyle w:val="Normal"/>
        <w:jc w:val="both"/>
        <w:rPr/>
      </w:pPr>
      <w:r>
        <w:rPr/>
        <w:t xml:space="preserve">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 (далее - базовый (отраслевой) перечень).     </w:t>
      </w:r>
    </w:p>
    <w:p>
      <w:pPr>
        <w:pStyle w:val="Normal"/>
        <w:jc w:val="both"/>
        <w:rPr/>
      </w:pPr>
      <w:r>
        <w:rPr/>
        <w:t>9. Муниципальное задание и отчет о выполнении муниципального задания, формируемый согласно приложению № 1, 2 к настоящему Положению, за исключением содержащихся в них сведений, составляющих государственную тайну, размещаются в установленном главным распорядителем (органом исполнительной власти муниципального района - учредителем) порядке на официальном сайте в информационно-телекоммуникационной сети Интернет по размещению информации о  муниципальных учреждениях (www.bus.gov.ru), а также могут быть размещены на официальных сайтах в информационно-телекоммуникационной сети Интернет главных распорядителей (органов исполнительной власти района - учредителей) и (или) на официальных сайтах в информационно-телекоммуникационной сети Интернет муниципальных учреждений.</w:t>
        <w:br/>
      </w:r>
    </w:p>
    <w:p>
      <w:pPr>
        <w:pStyle w:val="Normal"/>
        <w:ind w:firstLine="720"/>
        <w:jc w:val="both"/>
        <w:rPr/>
      </w:pPr>
      <w:r>
        <w:rPr>
          <w:b/>
        </w:rPr>
        <w:t>3. Финансовое обеспечение выполнения муниципального задания</w:t>
      </w:r>
    </w:p>
    <w:p>
      <w:pPr>
        <w:pStyle w:val="Normal"/>
        <w:ind w:firstLine="720"/>
        <w:jc w:val="both"/>
        <w:rPr/>
      </w:pPr>
      <w:r>
        <w:rPr>
          <w:b/>
        </w:rPr>
        <w:br/>
        <w:t xml:space="preserve">         </w:t>
      </w:r>
      <w:r>
        <w:rPr/>
        <w:t>10. Объем финансового обеспечения выполнения муниципального задания рассчитывается на основании нормативных затрат на оказание муниципальных услуг (затрат, связанные с выполнением работ)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из муниципального бюджета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11. Объем финансового обеспечения выполнения муниципального задания  (</w:t>
      </w:r>
      <w:r>
        <w:rPr>
          <w:lang w:val="en-US"/>
        </w:rPr>
        <w:t>R</w:t>
      </w:r>
      <w:r>
        <w:rPr/>
        <w:t xml:space="preserve">) определяется по формуле: </w:t>
        <w:b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49440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где:</w:t>
      </w:r>
    </w:p>
    <w:p>
      <w:pPr>
        <w:pStyle w:val="Normal"/>
        <w:ind w:firstLine="720"/>
        <w:jc w:val="both"/>
        <w:rPr/>
      </w:pPr>
      <w:r>
        <w:rPr/>
        <w:br/>
      </w:r>
      <w:r>
        <w:rPr/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- нормативные затраты на создание i-й муниципальной услуги, включенной в ведомственный перечень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объем i-й муниципальной услуги, установленной муниципальным заданием;</w:t>
        <w:br/>
        <w:t xml:space="preserve">          - затраты, связанные с выполнением w-й работы, включенной в ведомственный перечень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размер платы (тариф и цена) за оказание i-й муниципальной услуги в соответствии с пунктом 25 настоящего Положения, установленного муниципальным заданием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</w:t>
        <w:br/>
        <w:t xml:space="preserve">          12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- корректирующие коэффициенты) с соблюдением общих требований к определению нормативных затрат на 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 соответствующих сферах деятельности (далее -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 </w:t>
      </w:r>
    </w:p>
    <w:p>
      <w:pPr>
        <w:pStyle w:val="Normal"/>
        <w:jc w:val="both"/>
        <w:rPr/>
      </w:pPr>
      <w:r>
        <w:rPr/>
        <w:t>В случае отсутствия общих требований нормативные затраты на оказание муниципальных услуг в соответствующей сфере деятельности рассчитываются согласно принятым главным распорядителем (органом исполнительной власти муниципального района - учредителем) порядкам расчета нормативных затрат на оказание муниципальных услуг.</w:t>
      </w:r>
    </w:p>
    <w:p>
      <w:pPr>
        <w:pStyle w:val="Normal"/>
        <w:jc w:val="both"/>
        <w:rPr/>
      </w:pPr>
      <w:r>
        <w:rPr/>
        <w:t>Изменение нормативных затрат на оказание муниципальных услуг допускается в случае внесения изменений в правовые акты, устанавливающие требования к оказанию муниципальных услуг, а также в случае принятия иных нормативных правовых актов, влекущих увеличение (снижение) нормативных затрат.</w:t>
        <w:br/>
        <w:t xml:space="preserve">          13. Значения нормативных затрат на оказание муниципальной услуги  утверждается в отноше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униципальных казенных учреждений - главным распорядителем в случае принятия им решения о применении нормативных затрат при расчете объема финансового обеспечения выполнения муниципального задания;</w:t>
        <w:br/>
        <w:t xml:space="preserve">     б) муниципальных бюджетных и (или) автономных учреждений - органами исполнительной власти района – учредителям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Базовый норматив затрат на оказание муниципальной услуги состоит  из базового нормати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затрат, непосредственно связанных с оказанием муниципальной услуги;</w:t>
        <w:br/>
        <w:t xml:space="preserve">        б) затрат на общехозяйственные нужды на оказание муниципальной услуги.</w:t>
        <w:br/>
        <w:t xml:space="preserve">       15. 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(далее –показатели отраслевой специфики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6. В базовый норматив затрат, непосредственно связанных с оказанием муниципальной услуги, включаютс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  <w:br/>
        <w:t xml:space="preserve">            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иные затраты, непосредственно связанные с оказанием муниципальной услуги.</w:t>
        <w:br/>
        <w:t xml:space="preserve">          17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затраты на коммунальные услуг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затраты на содержание объектов особо ценного движимого имущества;</w:t>
        <w:br/>
        <w:t xml:space="preserve">        г) затраты на приобретение услуг связ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) затраты на приобретение транспортных услуг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ж) затраты на прочие общехозяйственные нужд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8. В затраты, указанные в пункте 17 настоящего Положения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Значение базового норматива затрат на оказание муниципальной услуги формируется (уточняется при необходимости при формировании районного бюджета на очередной период планирования) главным распорядителем (органом исполнительной власти района) общей суммой с выделением:</w:t>
        <w:br/>
        <w:t xml:space="preserve">       а)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уммы иных затрат, в том числе на коммунальные услуги,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Затраты, связанные с выполнением работы, определяются при расчете объема финансового обеспечения выполнения муниципального задания в порядке, установленном главным распорядителем (органом исполнительной власти района - учредителем) и рассчитываются на работу в целом или в случае установления в муниципальном задании показателей объема выполнения работы – на единицу объема работы</w:t>
      </w:r>
    </w:p>
    <w:p>
      <w:pPr>
        <w:pStyle w:val="Normal"/>
        <w:jc w:val="both"/>
        <w:rPr/>
      </w:pPr>
      <w:r>
        <w:rPr/>
        <w:t>По решению главного распорядителя (органа исполнительной власти района - учредителя) могут быть установлены нормативные затраты, связанные с выполнением работы.</w:t>
      </w:r>
    </w:p>
    <w:p>
      <w:pPr>
        <w:pStyle w:val="Normal"/>
        <w:jc w:val="both"/>
        <w:rPr/>
      </w:pPr>
      <w:r>
        <w:rPr/>
        <w:t xml:space="preserve">При определении затрат (нормативных затрат), связанных с выполнением работы,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(или) Сара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</w:t>
      </w:r>
    </w:p>
    <w:p>
      <w:pPr>
        <w:pStyle w:val="Normal"/>
        <w:jc w:val="both"/>
        <w:rPr/>
      </w:pPr>
      <w:r>
        <w:rPr/>
        <w:t>работ в установленной сфере (далее - стандарты работы).</w:t>
      </w:r>
    </w:p>
    <w:p>
      <w:pPr>
        <w:pStyle w:val="Normal"/>
        <w:jc w:val="both"/>
        <w:rPr/>
      </w:pPr>
      <w:r>
        <w:rPr/>
        <w:t>В затраты (нормативные затраты), связанные с выполнением работы, включаются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 арендные платеж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затраты на иные расходы, непосредственно связанные с выполнением рабо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) затраты на оплату коммунальных услуг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  <w:br/>
        <w:t xml:space="preserve">      е) 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затраты на приобретение услуг связ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) затраты на приобретение транспорт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) затраты на оплату труда с начислениями на выплаты по оплате труда, включая административно-управленческий персонал, в случаях, установленных стандартами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) затраты на прочие общехозяйственные нуж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Значения затрат (нормативных затрат), связанных с выполнением работы, утверждаются главным распорядителем (органом исполнительной власти района - учредителем) не позднее 15 рабочих дней со дня доведения до них в установленном порядке соответствующих лимитов бюджетных обязательств и подлежат размещению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6">
        <w:r>
          <w:rPr>
            <w:rStyle w:val="InternetLink"/>
          </w:rPr>
          <w:t>www.bus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2. В объем финансового обеспечения выполнения муниципального задания включаются затраты на уплату налогов, в качестве объекта налогообложения по </w:t>
      </w:r>
    </w:p>
    <w:p>
      <w:pPr>
        <w:pStyle w:val="Normal"/>
        <w:jc w:val="both"/>
        <w:rPr/>
      </w:pPr>
      <w:r>
        <w:rPr/>
        <w:t>которым признается имуществ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3. Затраты на содержание не используемого для выполнения муниципального задания имущества муниципального бюджетного или </w:t>
      </w:r>
    </w:p>
    <w:p>
      <w:pPr>
        <w:pStyle w:val="Normal"/>
        <w:jc w:val="both"/>
        <w:rPr/>
      </w:pPr>
      <w:r>
        <w:rPr/>
        <w:t>автономного учреждения рассчитываются с учетом затра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на потребление электрической энергии в размере не боле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;</w:t>
        <w:br/>
        <w:t xml:space="preserve">         б) на потребление тепловой энергии в размере не боле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.</w:t>
        <w:br/>
        <w:t xml:space="preserve">       24. 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исполнительной власти района </w:t>
      </w:r>
    </w:p>
    <w:p>
      <w:pPr>
        <w:pStyle w:val="Normal"/>
        <w:jc w:val="both"/>
        <w:rPr/>
      </w:pPr>
      <w:r>
        <w:rPr/>
        <w:t>- учредител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 Нормативные затраты (затраты), определяемые в соответствии с настоящим Положением, учитываются при формировании обоснований бюджетных ассигнований муниципального бюджета на период план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6. Финансовое обеспечение выполнения муниципального задания </w:t>
      </w:r>
    </w:p>
    <w:p>
      <w:pPr>
        <w:pStyle w:val="Normal"/>
        <w:jc w:val="both"/>
        <w:rPr/>
      </w:pPr>
      <w:r>
        <w:rPr/>
        <w:t>осуществляется в соответствии со сводной бюджетной росписью районного бюджета в пределах лимитов бюджетных обязательств, утвержденных на соответствующий финансовый год и на плановый период.</w:t>
        <w:br/>
        <w:t>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.</w:t>
      </w:r>
    </w:p>
    <w:p>
      <w:pPr>
        <w:pStyle w:val="Normal"/>
        <w:jc w:val="both"/>
        <w:rPr/>
      </w:pPr>
      <w:r>
        <w:rPr/>
        <w:t>Финансовое обеспечение выполнения муниципального 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7. Финансовое обеспечение оказания муниципальных услуг (выполнения работ) обособленными подразделениями муниципального учреждения в случае, установленном пунктом 7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 задания муниципальным учреждением в соответствии с правовым актом муниципального учреждения, создавшего обособленное подразделение.</w:t>
      </w:r>
    </w:p>
    <w:p>
      <w:pPr>
        <w:pStyle w:val="Normal"/>
        <w:jc w:val="both"/>
        <w:rPr/>
      </w:pPr>
      <w:r>
        <w:rPr/>
        <w:t>Правовой акт, предусмотренный абзацем первым настоящего пункта,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 В случае внесения изменений в районный бюджет в части изменения бюджетных ассигнований на финансовое обеспечение муниципальных заданий главные распорядители (органы исполнительной власти района - учредители) проводят корректировку муниципальных заданий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9. Субсидия перечисляется в установленном порядке на лицевой счет муниципальному бюджетному или автономному учреждению, открытый в финансовом управлении администрации Духовни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0.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 исполнительной власти района - учредителем с муниципальным бюджетным или автономным учреждением (далее - соглашение) согласно приложению № 3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720"/>
        <w:jc w:val="both"/>
        <w:rPr/>
      </w:pPr>
      <w:r>
        <w:rPr/>
        <w:t>31. Перечисление субсидии осуществляется в соответствии с графиком, содержащимся в соглашении,  либо с иной периодичностью предоставления средств субсидии и перечисляемых сумм, обусловленных спецификой (сезонностью) оказываемых государственных услуг (выполняемых работ).</w:t>
        <w:br/>
        <w:t xml:space="preserve">           32. Перечисление субсидии в декабре осуществляется на основании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Если на основании предусмотренного пунктом 33 настоящего Положения отчета, показатели объема, указанные в предварительном отчете, меньше показателей, установленных в муниципальном задании, то соответствующие главные распорядители (органы исполнительной власти района - учредители) проводят корректировку муниципальных заданий с сокращением суммы субсидии и обеспечивают перечисление субсидии в декабре с учетом внесенных корректировок.</w:t>
        <w:br/>
        <w:t xml:space="preserve">        33. Муниципальные учреждения представляют соответственно главным распорядителям (органам исполнительной власти района - учредителям) отчет о выполнении муниципального задания, предусмотренный приложением № 2 к настоящему Положению, в соответствии с требованиями, установленными в муниципальном задании.</w:t>
      </w:r>
    </w:p>
    <w:p>
      <w:pPr>
        <w:pStyle w:val="Normal"/>
        <w:ind w:firstLine="720"/>
        <w:jc w:val="both"/>
        <w:rPr/>
      </w:pPr>
      <w:r>
        <w:rPr/>
        <w:t>34. Требования, установленные пунктами 32 и 33 настоящего Положения не распространяются на муниципальные бюджетное или автономное учреждение, в отношении которого проводятся реорганизационные или ликвидационные мероприятия.</w:t>
      </w:r>
    </w:p>
    <w:p>
      <w:pPr>
        <w:pStyle w:val="Normal"/>
        <w:ind w:firstLine="720"/>
        <w:jc w:val="both"/>
        <w:rPr/>
      </w:pPr>
      <w:r>
        <w:rPr/>
        <w:t>35. Контроль за выполнением муниципального задания муниципальными учреждениями осуществляют соответственно главные распорядители, органы исполнительной власти района - учредители, а также орган внутреннего муниципального финансового контроля области (по согласованию) в установленном ими порядке.</w:t>
      </w:r>
    </w:p>
    <w:p>
      <w:pPr>
        <w:pStyle w:val="Normal"/>
        <w:ind w:firstLine="720"/>
        <w:jc w:val="both"/>
        <w:rPr/>
      </w:pPr>
      <w:r>
        <w:rPr/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66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 xml:space="preserve">к  </w:t>
      </w:r>
      <w:r>
        <w:rPr>
          <w:sz w:val="24"/>
          <w:szCs w:val="24"/>
        </w:rPr>
        <w:t>Положению о порядке формирования                                                  муниципального  задания  на оказание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 (выполнение работ) муниципальными учрежде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уховницкого  муниципального  района и финансов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еспечения выполнения муниципального задания</w:t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ab/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                                                                       </w:t>
      </w:r>
      <w:r>
        <w:rPr>
          <w:b/>
          <w:spacing w:val="2"/>
          <w:sz w:val="26"/>
          <w:szCs w:val="26"/>
        </w:rPr>
        <w:t>МУНИЦИПАЛЬНОЕ ЗАДАНИЕ №_____*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981"/>
        <w:gridCol w:w="1811"/>
        <w:gridCol w:w="754"/>
        <w:gridCol w:w="370"/>
        <w:gridCol w:w="924"/>
        <w:gridCol w:w="214"/>
        <w:gridCol w:w="793"/>
        <w:gridCol w:w="895"/>
        <w:gridCol w:w="2906"/>
        <w:gridCol w:w="600"/>
      </w:tblGrid>
      <w:tr>
        <w:trPr>
          <w:trHeight w:val="80" w:hRule="atLeast"/>
        </w:trPr>
        <w:tc>
          <w:tcPr>
            <w:tcW w:w="8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 и на плановый период 20__ и 20__ годов*2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br/>
              <w:t>Наименование муниципального учреждения:</w:t>
              <w:br/>
              <w:t>______________________________________________________________________________________</w:t>
              <w:br/>
              <w:t>Виды деятельности муниципального учреждения (с указанием ОКВЭД):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униципального учреждения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Часть 1. Сведения об оказываемых муниципальных услугах*3</w:t>
              <w:br/>
              <w:t>Раздел ______</w:t>
            </w:r>
          </w:p>
        </w:tc>
      </w:tr>
      <w:tr>
        <w:trPr>
          <w:trHeight w:val="236" w:hRule="atLeast"/>
        </w:trPr>
        <w:tc>
          <w:tcPr>
            <w:tcW w:w="841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муниципальной услуги ___________________</w:t>
              <w:br/>
              <w:t>______________________________________________________</w:t>
              <w:br/>
              <w:t>2. Категории потребителей муниципальной услуги</w:t>
              <w:br/>
              <w:t>__________________________________________________________</w:t>
              <w:br/>
              <w:t>__________________________________________________________</w:t>
            </w:r>
          </w:p>
        </w:tc>
        <w:tc>
          <w:tcPr>
            <w:tcW w:w="3196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2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</w:tr>
      <w:tr>
        <w:trPr/>
        <w:tc>
          <w:tcPr>
            <w:tcW w:w="971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тная, бесплатная)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left="-314" w:firstLine="3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6"/>
          <w:szCs w:val="26"/>
        </w:rPr>
      </w:pPr>
      <w:r>
        <w:rPr>
          <w:vanish/>
          <w:spacing w:val="2"/>
          <w:sz w:val="26"/>
          <w:szCs w:val="26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1"/>
        <w:gridCol w:w="1109"/>
        <w:gridCol w:w="1081"/>
        <w:gridCol w:w="1144"/>
        <w:gridCol w:w="1144"/>
        <w:gridCol w:w="1401"/>
        <w:gridCol w:w="1109"/>
        <w:gridCol w:w="965"/>
        <w:gridCol w:w="1371"/>
        <w:gridCol w:w="1440"/>
        <w:gridCol w:w="1440"/>
      </w:tblGrid>
      <w:tr>
        <w:trPr>
          <w:trHeight w:val="23" w:hRule="atLeast"/>
        </w:trPr>
        <w:tc>
          <w:tcPr>
            <w:tcW w:w="15205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0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4. Показатели, характеризующие объем и (или) качество муниципальной услуги: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4.1. Показатели, характеризующие качество муниципальной услуги*5: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Значение показателя качества муниципальной услуги*6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оче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1-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2-й год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- нование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ной финан- совый год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- нового пери- ода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- нового пери- ода)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6"/>
          <w:szCs w:val="26"/>
        </w:rPr>
      </w:pPr>
      <w:r>
        <w:rPr>
          <w:vanish/>
          <w:spacing w:val="2"/>
          <w:sz w:val="26"/>
          <w:szCs w:val="26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109"/>
        <w:gridCol w:w="1081"/>
        <w:gridCol w:w="1081"/>
        <w:gridCol w:w="1143"/>
        <w:gridCol w:w="1144"/>
        <w:gridCol w:w="1081"/>
        <w:gridCol w:w="1081"/>
        <w:gridCol w:w="209"/>
        <w:gridCol w:w="320"/>
        <w:gridCol w:w="959"/>
        <w:gridCol w:w="199"/>
        <w:gridCol w:w="729"/>
        <w:gridCol w:w="196"/>
        <w:gridCol w:w="731"/>
        <w:gridCol w:w="959"/>
        <w:gridCol w:w="927"/>
        <w:gridCol w:w="927"/>
      </w:tblGrid>
      <w:tr>
        <w:trPr>
          <w:trHeight w:val="23" w:hRule="atLeast"/>
        </w:trPr>
        <w:tc>
          <w:tcPr>
            <w:tcW w:w="9553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56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56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4.2. Показатели, характеризующие объем муниципальной услуги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Значение показателя качества муниципальной услуги*6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реднегодовой размер платы за единицу объема муниципальной услуги (цена, тариф)*7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оче-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1-й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2-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оче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1-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2-й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- нование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ной финан- совый год)</w:t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ла- нового пери- ода)</w:t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ла- нового пери- ода)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ной финан- совый год)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ла- нового пери- ода)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ла- нового пери- ода)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60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00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стимые (возможные) отклонения от установленных показателей объема муниципальной услуги, в </w:t>
            </w:r>
          </w:p>
        </w:tc>
      </w:tr>
      <w:tr>
        <w:trPr/>
        <w:tc>
          <w:tcPr>
            <w:tcW w:w="15500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5. Порядок оказания муниципальной услуги: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5.1. Нормативные правовые акты, регулирующие порядок оказания муниципальной  услуги:</w:t>
              <w:br/>
              <w:t>_____________________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номер и дата нормативного правового акта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5.2. Порядок информирования потенциальных потребителей муниципальной услуги: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6"/>
          <w:szCs w:val="26"/>
        </w:rPr>
      </w:pPr>
      <w:r>
        <w:rPr>
          <w:vanish/>
          <w:spacing w:val="2"/>
          <w:sz w:val="26"/>
          <w:szCs w:val="26"/>
        </w:rPr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528"/>
        <w:gridCol w:w="1540"/>
        <w:gridCol w:w="297"/>
        <w:gridCol w:w="784"/>
        <w:gridCol w:w="1555"/>
        <w:gridCol w:w="1555"/>
        <w:gridCol w:w="439"/>
        <w:gridCol w:w="642"/>
        <w:gridCol w:w="97"/>
        <w:gridCol w:w="1012"/>
        <w:gridCol w:w="467"/>
        <w:gridCol w:w="87"/>
        <w:gridCol w:w="959"/>
        <w:gridCol w:w="1109"/>
        <w:gridCol w:w="617"/>
        <w:gridCol w:w="492"/>
      </w:tblGrid>
      <w:tr>
        <w:trPr>
          <w:trHeight w:val="23" w:hRule="atLeast"/>
        </w:trPr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94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84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ведения о выполняемых работах*3</w:t>
              <w:br/>
              <w:br/>
              <w:t>Раздел _______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 __________________________</w:t>
              <w:br/>
              <w:t>_______________________________________________________________</w:t>
              <w:br/>
              <w:t>2. Категории потребителей работы _________________________________</w:t>
            </w:r>
          </w:p>
        </w:tc>
        <w:tc>
          <w:tcPr>
            <w:tcW w:w="2218" w:type="dxa"/>
            <w:gridSpan w:val="4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84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3. Показатели, характеризующие объем и (или) качество работы: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3.1. Показатели, характеризующие качество работы*4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  <w:br/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*5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оче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1-й год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2-й год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- нование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ной финан- совый год)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- нового пери- ода)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- нового пери- ода)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45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ые (возможные) отклонения от установленных показателей качества работы, в пределах</w:t>
            </w:r>
          </w:p>
        </w:tc>
      </w:tr>
      <w:tr>
        <w:trPr/>
        <w:tc>
          <w:tcPr>
            <w:tcW w:w="11745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37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казатели, характеризующие объем работы: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6"/>
          <w:szCs w:val="26"/>
        </w:rPr>
      </w:pPr>
      <w:r>
        <w:rPr>
          <w:vanish/>
          <w:spacing w:val="2"/>
          <w:sz w:val="26"/>
          <w:szCs w:val="26"/>
        </w:rPr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74"/>
        <w:gridCol w:w="1171"/>
        <w:gridCol w:w="1171"/>
        <w:gridCol w:w="1238"/>
        <w:gridCol w:w="1240"/>
        <w:gridCol w:w="1171"/>
        <w:gridCol w:w="1171"/>
        <w:gridCol w:w="285"/>
        <w:gridCol w:w="288"/>
        <w:gridCol w:w="924"/>
        <w:gridCol w:w="1039"/>
        <w:gridCol w:w="801"/>
        <w:gridCol w:w="204"/>
        <w:gridCol w:w="1008"/>
      </w:tblGrid>
      <w:tr>
        <w:trPr>
          <w:trHeight w:val="23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  <w:br/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*5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- сание рабо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оче-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1-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  <w:br/>
              <w:t>(2-й</w:t>
            </w:r>
          </w:p>
        </w:tc>
      </w:tr>
      <w:tr>
        <w:trPr>
          <w:trHeight w:val="65" w:hRule="atLeast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- нование пока- зателя)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- нование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ной финан- совый год)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ла- нового пери- ода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ла- нового пери- ода)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8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4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ые (возможные) отклонения от установленных показателей объема работы, в пределах</w:t>
            </w:r>
          </w:p>
        </w:tc>
      </w:tr>
      <w:tr>
        <w:trPr/>
        <w:tc>
          <w:tcPr>
            <w:tcW w:w="10381" w:type="dxa"/>
            <w:gridSpan w:val="9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4264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4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br/>
              <w:t>Часть 3. Прочие сведения о муниципальном задании*8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. Основания для досрочного прекращения выполнения муниципального задания________________________________</w:t>
              <w:br/>
              <w:t>______________________________________________________________________________________________________</w:t>
              <w:br/>
              <w:t>2. Иная информация, необходимая для выполнения (контроля за выполнением) муниципального задания________________________________________________________________________________________________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рядок контроля за выполнением муниципального задания________________________________________________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6"/>
          <w:szCs w:val="26"/>
        </w:rPr>
      </w:pPr>
      <w:r>
        <w:rPr>
          <w:vanish/>
          <w:spacing w:val="2"/>
          <w:sz w:val="26"/>
          <w:szCs w:val="26"/>
        </w:rPr>
      </w:r>
    </w:p>
    <w:tbl>
      <w:tblPr>
        <w:tblW w:w="12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276"/>
        <w:gridCol w:w="6838"/>
      </w:tblGrid>
      <w:tr>
        <w:trPr>
          <w:trHeight w:val="23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рганы исполнительной власти района (их структурные подразд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80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0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ребования к отчетности о выполнении муниципального задания</w:t>
              <w:br/>
              <w:t>4.1. Периодичность представления отчетов о выполнении муниципального задания_____________________</w:t>
              <w:br/>
              <w:t>_____________________________________________________________________________________________</w:t>
              <w:br/>
              <w:t>4.2. Сроки представления отчетов о выполнении муниципального задания_____________________________</w:t>
              <w:br/>
              <w:t>____________________________________________________________________________________________</w:t>
              <w:br/>
              <w:t>4.3. Иные требования к отчетности о выполнении муниципального задания____________________________</w:t>
              <w:br/>
              <w:t>____________________________________________________________________________________________</w:t>
              <w:br/>
              <w:t>5. Иные показатели, связанные с выполнением муниципального задания,______________________________</w:t>
            </w:r>
          </w:p>
        </w:tc>
      </w:tr>
    </w:tbl>
    <w:p>
      <w:pPr>
        <w:pStyle w:val="Formattexttopleveltext"/>
        <w:shd w:fill="FFFFFF" w:val="clear"/>
        <w:tabs>
          <w:tab w:val="clear" w:pos="708"/>
          <w:tab w:val="left" w:pos="13200" w:leader="none"/>
        </w:tabs>
        <w:spacing w:lineRule="atLeast" w:line="315" w:before="0" w:after="0"/>
        <w:textAlignment w:val="baseline"/>
        <w:rPr/>
      </w:pPr>
      <w:r>
        <w:rPr>
          <w:spacing w:val="2"/>
          <w:sz w:val="20"/>
          <w:szCs w:val="20"/>
        </w:rPr>
        <w:t>*1 Номер муниципального задания присваивается соответствующим главным распорядителем средств муниципального бюджета.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*2 Формируется на плановый период при условии доведения до главных распорядителей средств муниципального бюджета лимитов бюджетных обязательств на плановый период на соответствующие цели. В случае, если муниципальное задание утверждается на срок менее одного финансового года, указывается конкретный период его установления.</w:t>
        <w:br/>
        <w:t>*3 Формируется при установлении муниципального задания на оказание муниципальной услуги (услуг) (выполнение работы (работ) и содержит требования к оказанию муниципальной услуги (услуг) (выполнению работы (работ) раздельно по каждой из муниципальных  услуг (работ) с указанием порядкового номера раздела. В случае установления муниципального задания по одной муниципальной услуге (работе) строка "Раздел____" не указывается.</w:t>
        <w:br/>
        <w:t>*4 В случае, если имеются нормативные правовые акты, устанавливающие для потребителей размер платы (цену, тариф) либо порядок ее (его) установления, дополнительно указывается - "платно", если отсутствуют и муниципальная услуга предоставляется потребителям муниципальной услуги бесплатно, дополнительно указывается - "бесплатно".</w:t>
        <w:br/>
        <w:t>*5 Заполняется при установлении показателей, характеризующих качество муниципальной услуги (работы), в ведомственном перечне муниципальных услуг и работ.</w:t>
        <w:br/>
        <w:t>*6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7 Заполняется, если в пункте 4 указан нормативный правовой акт (нормативные правовые акты), устанавливающий размер платы (цену, тариф) либо порядок ее (его) установления.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8 Заполняется в целом по муниципальному заданию.</w:t>
        <w:br/>
      </w:r>
    </w:p>
    <w:p>
      <w:pPr>
        <w:pStyle w:val="Normal"/>
        <w:widowControl w:val="false"/>
        <w:tabs>
          <w:tab w:val="clear" w:pos="708"/>
          <w:tab w:val="left" w:pos="13650" w:leader="none"/>
        </w:tabs>
        <w:autoSpaceDE w:val="fals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pacing w:val="2"/>
          <w:sz w:val="24"/>
          <w:szCs w:val="24"/>
        </w:rPr>
        <w:t xml:space="preserve">к  </w:t>
      </w:r>
      <w:r>
        <w:rPr>
          <w:sz w:val="24"/>
          <w:szCs w:val="24"/>
        </w:rPr>
        <w:t>Положению о порядке формирования                                                  муниципального  задания  на оказание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 (выполнение работ) муниципальными учреждения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уховницкого  муниципального  района и финансов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еспечения выполнения муниципального зад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978"/>
        <w:gridCol w:w="1080"/>
        <w:gridCol w:w="1022"/>
        <w:gridCol w:w="1080"/>
        <w:gridCol w:w="1081"/>
        <w:gridCol w:w="1022"/>
        <w:gridCol w:w="835"/>
        <w:gridCol w:w="720"/>
        <w:gridCol w:w="1015"/>
        <w:gridCol w:w="870"/>
        <w:gridCol w:w="852"/>
        <w:gridCol w:w="222"/>
        <w:gridCol w:w="859"/>
        <w:gridCol w:w="1054"/>
      </w:tblGrid>
      <w:tr>
        <w:trPr>
          <w:trHeight w:val="23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5865" w:leader="none"/>
              </w:tabs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Отчет о выполнении муниципального задания </w:t>
            </w:r>
          </w:p>
          <w:p>
            <w:pPr>
              <w:pStyle w:val="Formattext"/>
              <w:tabs>
                <w:tab w:val="clear" w:pos="708"/>
                <w:tab w:val="left" w:pos="5865" w:leader="none"/>
              </w:tabs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№</w:t>
            </w:r>
            <w:r>
              <w:rPr>
                <w:b/>
                <w:bCs/>
                <w:sz w:val="26"/>
                <w:szCs w:val="26"/>
              </w:rPr>
              <w:t>____*1</w:t>
            </w:r>
            <w:r>
              <w:rPr>
                <w:sz w:val="26"/>
                <w:szCs w:val="26"/>
              </w:rPr>
              <w:br/>
            </w:r>
          </w:p>
          <w:p>
            <w:pPr>
              <w:pStyle w:val="Formattext"/>
              <w:tabs>
                <w:tab w:val="clear" w:pos="708"/>
                <w:tab w:val="left" w:pos="5865" w:leader="none"/>
              </w:tabs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_ год и на плановый период 20___ и 20___ годов</w:t>
              <w:br/>
              <w:t>от "___"__________20___год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именование муниципального учреждения:</w:t>
              <w:br/>
              <w:t xml:space="preserve">  _____________________________________________________________________________________</w:t>
              <w:br/>
              <w:t>______________________________________________________________________________________</w:t>
              <w:br/>
              <w:br/>
              <w:t>Виды деятельности муниципального учреждения (с указанием ОКВЭД)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br/>
              <w:t>Вид муниципального учреждения________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:___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br/>
              <w:t>Часть 1. Сведения об оказываемых муниципальных услугах*2</w:t>
              <w:br/>
              <w:br/>
              <w:t>Раздел _______</w:t>
            </w:r>
          </w:p>
        </w:tc>
      </w:tr>
      <w:tr>
        <w:trPr/>
        <w:tc>
          <w:tcPr>
            <w:tcW w:w="9360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муниципальной услуги __________________</w:t>
              <w:br/>
              <w:t>____________________________________________________</w:t>
              <w:br/>
              <w:t>2. Категории потребителей муниципальной услуги_________________</w:t>
            </w:r>
          </w:p>
        </w:tc>
        <w:tc>
          <w:tcPr>
            <w:tcW w:w="2959" w:type="dxa"/>
            <w:gridSpan w:val="4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3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3. Сведения о фактическом достижении показателей, характеризующих объем и (или) качество муниципальной услуги, за отчетный период: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3" w:hRule="atLeast"/>
        </w:trPr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  <w:tc>
          <w:tcPr>
            <w:tcW w:w="7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муниципально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ое (воз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, прев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бразования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и на год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ую дату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е) отклонение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ющее допустимое (возможное) значение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, превышающего допустимое (возможное) значение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3.2. Сведения о фактическом достижении показателей, характеризующих объем муниципальной услуги: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66"/>
        <w:gridCol w:w="960"/>
        <w:gridCol w:w="960"/>
        <w:gridCol w:w="960"/>
        <w:gridCol w:w="960"/>
        <w:gridCol w:w="1016"/>
        <w:gridCol w:w="874"/>
        <w:gridCol w:w="501"/>
        <w:gridCol w:w="1011"/>
        <w:gridCol w:w="853"/>
        <w:gridCol w:w="847"/>
        <w:gridCol w:w="1069"/>
        <w:gridCol w:w="1048"/>
        <w:gridCol w:w="867"/>
      </w:tblGrid>
      <w:tr>
        <w:trPr>
          <w:trHeight w:val="23" w:hRule="atLeast"/>
        </w:trPr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муниципально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ое (возможное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, прев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браз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раз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и на год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ую дату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ющее допустимое (возможное) значение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, превышающего допустимое (возможное) значение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 платы (цена, тариф)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63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6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ведения о выполняемых работах*2</w:t>
              <w:br/>
              <w:br/>
              <w:t>Раздел ______</w:t>
            </w:r>
          </w:p>
        </w:tc>
      </w:tr>
      <w:tr>
        <w:trPr/>
        <w:tc>
          <w:tcPr>
            <w:tcW w:w="8631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 _________________________</w:t>
              <w:br/>
              <w:t>______________________________________________</w:t>
              <w:br/>
              <w:t>2. Категории потребителей работы _________________</w:t>
              <w:br/>
              <w:t>______________________________________________</w:t>
              <w:br/>
              <w:t>______________________________________________</w:t>
            </w:r>
          </w:p>
        </w:tc>
        <w:tc>
          <w:tcPr>
            <w:tcW w:w="2711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6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3. Сведения о фактическом достижении показателей, характеризующих объем и (или) качество работы за отчетный период: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3.1. Сведения о фактическом достижении показателей, характеризующих качество работы: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pacing w:val="2"/>
          <w:sz w:val="26"/>
          <w:szCs w:val="26"/>
        </w:rPr>
      </w:pPr>
      <w:r>
        <w:rPr>
          <w:vanish/>
          <w:spacing w:val="2"/>
          <w:sz w:val="26"/>
          <w:szCs w:val="26"/>
        </w:rPr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20"/>
        <w:gridCol w:w="1078"/>
        <w:gridCol w:w="1078"/>
        <w:gridCol w:w="1140"/>
        <w:gridCol w:w="1141"/>
        <w:gridCol w:w="1078"/>
        <w:gridCol w:w="927"/>
        <w:gridCol w:w="528"/>
        <w:gridCol w:w="1059"/>
        <w:gridCol w:w="905"/>
        <w:gridCol w:w="898"/>
        <w:gridCol w:w="1121"/>
        <w:gridCol w:w="1112"/>
      </w:tblGrid>
      <w:tr>
        <w:trPr>
          <w:trHeight w:val="2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</w:t>
              <w:br/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оказания работы</w:t>
            </w:r>
          </w:p>
        </w:tc>
        <w:tc>
          <w:tcPr>
            <w:tcW w:w="7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ое (воз можное) отклонение 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, превы шающее допустимое (возможное) знач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бразования отклонения, превышающего допустимое (возможное значение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3.2. Сведения о фактическом достижении показателей, характеризующих объем работы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993"/>
        <w:gridCol w:w="960"/>
        <w:gridCol w:w="960"/>
        <w:gridCol w:w="1320"/>
        <w:gridCol w:w="960"/>
        <w:gridCol w:w="1080"/>
        <w:gridCol w:w="747"/>
        <w:gridCol w:w="436"/>
        <w:gridCol w:w="137"/>
        <w:gridCol w:w="714"/>
        <w:gridCol w:w="730"/>
        <w:gridCol w:w="1544"/>
        <w:gridCol w:w="899"/>
        <w:gridCol w:w="793"/>
        <w:gridCol w:w="1200"/>
      </w:tblGrid>
      <w:tr>
        <w:trPr>
          <w:trHeight w:val="23" w:hRule="atLeast"/>
        </w:trPr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кальный номер реестровой записи 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</w:t>
              <w:b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оказания работы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</w:tr>
      <w:tr>
        <w:trPr>
          <w:trHeight w:val="1131" w:hRule="atLeast"/>
        </w:trPr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стимое (возможное) отклонение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, превышающее допустимое значение (возможное) знач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бразования наименование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  <w:sz w:val="26"/>
          <w:szCs w:val="26"/>
        </w:rPr>
        <w:br/>
        <w:t>Руководитель</w:t>
        <w:br/>
        <w:t>(уполномоченное лицо) __________________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_____________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_______________________</w:t>
        <w:br/>
        <w:t xml:space="preserve">                                                        (должность)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(подпись)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(расшифровка подписи)</w:t>
        <w:br/>
        <w:br/>
        <w:t>"__" _____________ 20__года</w:t>
        <w:br/>
      </w:r>
      <w:r>
        <w:rPr>
          <w:spacing w:val="2"/>
        </w:rPr>
        <w:t>_____</w:t>
        <w:br/>
      </w:r>
      <w:r>
        <w:rPr>
          <w:spacing w:val="2"/>
          <w:sz w:val="24"/>
          <w:szCs w:val="24"/>
        </w:rPr>
        <w:t>*1 Указывается номер и дата соответствующего муниципального задания</w:t>
        <w:br/>
        <w:t>*2 Формируется при установлении муниципального задания на оказание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4"/>
          <w:szCs w:val="24"/>
        </w:rPr>
        <w:t>Приложение №3</w:t>
        <w:br/>
        <w:t>к Положению о порядке формирования</w:t>
        <w:br/>
        <w:t>муниципального задания на оказание</w:t>
        <w:br/>
        <w:t>муниципальных услуг (выполнение работ)</w:t>
        <w:br/>
        <w:t>в отношении муниципальных учреждений области</w:t>
        <w:br/>
        <w:t>и финансового обеспечения выполнения</w:t>
        <w:br/>
        <w:t>муниципального</w:t>
      </w:r>
      <w:r>
        <w:rPr/>
        <w:t xml:space="preserve"> задания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88"/>
        <w:gridCol w:w="651"/>
        <w:gridCol w:w="720"/>
        <w:gridCol w:w="642"/>
        <w:gridCol w:w="661"/>
        <w:gridCol w:w="476"/>
        <w:gridCol w:w="819"/>
        <w:gridCol w:w="773"/>
        <w:gridCol w:w="623"/>
        <w:gridCol w:w="516"/>
        <w:gridCol w:w="1079"/>
      </w:tblGrid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 xml:space="preserve">о порядке и условиях предоставления субсидии на финансово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spacing w:val="2"/>
        </w:rPr>
        <w:br/>
        <w:t xml:space="preserve">      Учредитель 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spacing w:val="2"/>
        </w:rPr>
        <w:t xml:space="preserve">                                     </w:t>
      </w:r>
      <w:r>
        <w:rPr>
          <w:spacing w:val="2"/>
          <w:sz w:val="20"/>
          <w:szCs w:val="20"/>
        </w:rPr>
        <w:t>(наименование органа, в компетенции которого находится муниципальное</w:t>
      </w:r>
      <w:r>
        <w:rPr>
          <w:spacing w:val="2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t>бюджетное или автономное учреждение) в лице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t>действующего на основании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, дата, номер нормативного правового акта или доверен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br/>
        <w:t>с одной стороны, и муниципальное учреждение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t>(далее - Учреждение) в лице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</w:rPr>
        <w:t xml:space="preserve"> </w:t>
      </w:r>
      <w:r>
        <w:rPr>
          <w:spacing w:val="2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  <w:sz w:val="20"/>
          <w:szCs w:val="20"/>
        </w:rPr>
        <w:br/>
      </w:r>
      <w:r>
        <w:rPr>
          <w:spacing w:val="2"/>
        </w:rPr>
        <w:t>действующего на основа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/>
      </w:pPr>
      <w:r>
        <w:rPr>
          <w:spacing w:val="2"/>
        </w:rPr>
        <w:t>____________________________________________________________________</w:t>
        <w:br/>
        <w:t xml:space="preserve">                                        </w:t>
      </w:r>
      <w:r>
        <w:rPr>
          <w:spacing w:val="2"/>
          <w:sz w:val="20"/>
          <w:szCs w:val="20"/>
        </w:rPr>
        <w:t>(наименование, дата, номер правового ак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>с другой стороны, вместе именуемые Сторонами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редмет Соглашения</w:t>
      </w:r>
    </w:p>
    <w:p>
      <w:pPr>
        <w:pStyle w:val="Normal"/>
        <w:shd w:fill="FFFFFF" w:val="clear"/>
        <w:ind w:left="360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Предметом настоящего Соглашения является определение порядка и условия предоставления Учредителем субсидии из бюджета Духовницкого муниципального район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1. Учреди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а)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, и нормативных затрат на содержание имущества муниципальных учреждений, по согласованию с финансовым управлением Администрации Духовницкого муниципального района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б)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в) предоставлять Субсидию в суммах и в соответствии с графиком перечисления Субсидии, являющимся неотъемлемым приложением к настоящему Согла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г) не изменять утвержденный размер Субсидии без соответствующего изменения муниципального зад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д)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  <w:br/>
        <w:tab/>
        <w:t>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3. Учреждение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а)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;</w:t>
        <w:br/>
        <w:tab/>
        <w:t>б)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4)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/>
      </w:pPr>
      <w:r>
        <w:rPr>
          <w:spacing w:val="2"/>
        </w:rPr>
        <w:br/>
        <w:tab/>
      </w:r>
      <w:r>
        <w:rPr>
          <w:b/>
          <w:spacing w:val="2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</w:rPr>
      </w:pPr>
      <w:r>
        <w:rPr>
          <w:spacing w:val="2"/>
        </w:rPr>
        <w:t>Настоящее Соглашение вступает в силу с момента подписания обеими Сторонами и действует в течение года (указывается текущий финансовый год).</w:t>
        <w:b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>1)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2)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3) Споры между Сторонами решаются путем переговоров или в судебном порядке в соответствии с законодательством Российской Федерации.</w:t>
        <w:br/>
        <w:tab/>
        <w:t>4) Настояще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/>
      </w:pPr>
      <w:r>
        <w:rPr>
          <w:b/>
          <w:spacing w:val="2"/>
        </w:rPr>
        <w:t>6. Реквизиты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Учредитель                                                                 Учреждение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b/>
          <w:spacing w:val="2"/>
        </w:rPr>
        <w:br/>
      </w:r>
      <w:r>
        <w:rPr>
          <w:spacing w:val="2"/>
        </w:rPr>
        <w:t>Адрес                                                                           Адре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t xml:space="preserve">Банковские реквизиты                                               Банковские реквизиты </w:t>
        <w:br/>
        <w:t>ИНН                                                                            ИНН</w:t>
        <w:br/>
        <w:t>БИК                                                                             БИК</w:t>
        <w:br/>
        <w:t>р/с                                                                                р/с</w:t>
        <w:br/>
        <w:t>л/с                                                                                л/с</w:t>
        <w:br/>
        <w:t>_____________________                                     ______________________</w:t>
        <w:br/>
        <w:t xml:space="preserve">        (Ф.И.О.)                                                                    (Ф.И.О.)</w:t>
        <w:br/>
        <w:t>М.П.                                                                       М.П.</w:t>
        <w:br/>
        <w:br/>
      </w:r>
    </w:p>
    <w:p>
      <w:pPr>
        <w:pStyle w:val="Normal"/>
        <w:tabs>
          <w:tab w:val="clear" w:pos="708"/>
          <w:tab w:val="left" w:pos="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Соглашению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N _____</w:t>
      </w:r>
    </w:p>
    <w:p>
      <w:pPr>
        <w:pStyle w:val="ConsPlusNonformat"/>
        <w:ind w:left="524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  <w:bookmarkStart w:id="1" w:name="P333"/>
      <w:bookmarkStart w:id="2" w:name="P333"/>
      <w:bookmarkEnd w:id="2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рафик перечисления Субсидии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20__ год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3501F050F424F4D82578C3CB2CEE8B57914245111071040736B379B4D20C802CF461E0689042b4M" TargetMode="External"/><Relationship Id="rId4" Type="http://schemas.openxmlformats.org/officeDocument/2006/relationships/hyperlink" Target="consultantplus://offline/ref=D23501F050F424F4D82578C3CB2CEE8B57914245111071040736B379B4D20C802CF461E26E9142b0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u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0:00Z</dcterms:created>
  <dc:creator>НАДЕЖДА</dc:creator>
  <dc:description/>
  <cp:keywords/>
  <dc:language>en-US</dc:language>
  <cp:lastModifiedBy>Пользователь Windows</cp:lastModifiedBy>
  <cp:lastPrinted>2017-06-08T11:33:00Z</cp:lastPrinted>
  <dcterms:modified xsi:type="dcterms:W3CDTF">2020-06-16T11:50:00Z</dcterms:modified>
  <cp:revision>2</cp:revision>
  <dc:subject/>
  <dc:title/>
</cp:coreProperties>
</file>