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октября 2019 года</w:t>
        <w:tab/>
        <w:tab/>
        <w:tab/>
        <w:tab/>
        <w:tab/>
        <w:t xml:space="preserve">                            № 272-р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9 месяцев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9 месяцев 2019 года по доходам в объеме 176445,4 тыс. рублей, по расходам в объеме 176564,4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районного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9,0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В. И. Куря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распоряжению администрации Духовницкого муниципального района 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0.2019 № 272-р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ИЦКОГО МУНИЦИПАЛЬНОГО РАЙОНА за 9 месяцев 2019 года</w:t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709"/>
        <w:gridCol w:w="2119"/>
        <w:gridCol w:w="1239"/>
        <w:gridCol w:w="1226"/>
        <w:gridCol w:w="1222"/>
      </w:tblGrid>
      <w:tr>
        <w:trPr>
          <w:trHeight w:val="282" w:hRule="atLeast"/>
        </w:trPr>
        <w:tc>
          <w:tcPr>
            <w:tcW w:w="150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184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504 938,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 445 361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59 576,6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753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97 192,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51 472,55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14 072,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12 716,68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14 072,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12 716,68</w:t>
            </w:r>
          </w:p>
        </w:tc>
      </w:tr>
      <w:tr>
        <w:trPr>
          <w:trHeight w:val="4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97 139,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12 716,68</w:t>
            </w:r>
          </w:p>
        </w:tc>
      </w:tr>
      <w:tr>
        <w:trPr>
          <w:trHeight w:val="114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22,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56,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4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452,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6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35 629,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7 352,55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6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35 629,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7 352,55</w:t>
            </w:r>
          </w:p>
        </w:tc>
      </w:tr>
      <w:tr>
        <w:trPr>
          <w:trHeight w:val="2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1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4 357,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1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4 357,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525,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525,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3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1 096,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 403,76</w:t>
            </w:r>
          </w:p>
        </w:tc>
      </w:tr>
      <w:tr>
        <w:trPr>
          <w:trHeight w:val="59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3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1 096,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 403,7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8 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3 348,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 051,21</w:t>
            </w:r>
          </w:p>
        </w:tc>
      </w:tr>
      <w:tr>
        <w:trPr>
          <w:trHeight w:val="8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8 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3 348,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 051,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3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02 585,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 666,83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2000 02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8 633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368,15</w:t>
            </w:r>
          </w:p>
        </w:tc>
      </w:tr>
      <w:tr>
        <w:trPr>
          <w:trHeight w:val="2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2010 02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8 633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368,15</w:t>
            </w:r>
          </w:p>
        </w:tc>
      </w:tr>
      <w:tr>
        <w:trPr>
          <w:trHeight w:val="13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2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3 952,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8,68</w:t>
            </w:r>
          </w:p>
        </w:tc>
      </w:tr>
      <w:tr>
        <w:trPr>
          <w:trHeight w:val="16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2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3 952,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8,68</w:t>
            </w:r>
          </w:p>
        </w:tc>
      </w:tr>
      <w:tr>
        <w:trPr>
          <w:trHeight w:val="18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474,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225,87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300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474,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225,87</w:t>
            </w:r>
          </w:p>
        </w:tc>
      </w:tr>
      <w:tr>
        <w:trPr>
          <w:trHeight w:val="1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301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474,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225,87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 358,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 641,05</w:t>
            </w:r>
          </w:p>
        </w:tc>
      </w:tr>
      <w:tr>
        <w:trPr>
          <w:trHeight w:val="49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 358,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 641,05</w:t>
            </w:r>
          </w:p>
        </w:tc>
      </w:tr>
      <w:tr>
        <w:trPr>
          <w:trHeight w:val="32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962,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 037,73</w:t>
            </w:r>
          </w:p>
        </w:tc>
      </w:tr>
      <w:tr>
        <w:trPr>
          <w:trHeight w:val="40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13 05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962,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 037,73</w:t>
            </w:r>
          </w:p>
        </w:tc>
      </w:tr>
      <w:tr>
        <w:trPr>
          <w:trHeight w:val="6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 396,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603,32</w:t>
            </w:r>
          </w:p>
        </w:tc>
      </w:tr>
      <w:tr>
        <w:trPr>
          <w:trHeight w:val="19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35 05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 396,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603,3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67,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53,45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2 01000 01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67,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53,45</w:t>
            </w:r>
          </w:p>
        </w:tc>
      </w:tr>
      <w:tr>
        <w:trPr>
          <w:trHeight w:val="2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2 01010 01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39,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60,17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2 01040 01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446,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74,44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2 01041 01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25,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74,44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2 01042 01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2 01070 01 00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81,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18,84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44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5</w:t>
            </w:r>
          </w:p>
        </w:tc>
      </w:tr>
      <w:tr>
        <w:trPr>
          <w:trHeight w:val="2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44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5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44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5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2995 05 0000 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44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5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59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4 430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00 769,11</w:t>
            </w:r>
          </w:p>
        </w:tc>
      </w:tr>
      <w:tr>
        <w:trPr>
          <w:trHeight w:val="46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89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 7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41 420,00</w:t>
            </w:r>
          </w:p>
        </w:tc>
      </w:tr>
      <w:tr>
        <w:trPr>
          <w:trHeight w:val="29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2050 05 0000 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41 200,00</w:t>
            </w:r>
          </w:p>
        </w:tc>
      </w:tr>
      <w:tr>
        <w:trPr>
          <w:trHeight w:val="12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2052 05 0000 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69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41 200,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2053 05 0000 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2050 05 0000 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0</w:t>
            </w:r>
          </w:p>
        </w:tc>
      </w:tr>
      <w:tr>
        <w:trPr>
          <w:trHeight w:val="46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муниципаль-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2053 05 0000 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0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6000 00 0000 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7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0 650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9 349,11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6010 00 0000 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7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0 650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9 349,11</w:t>
            </w:r>
          </w:p>
        </w:tc>
      </w:tr>
      <w:tr>
        <w:trPr>
          <w:trHeight w:val="2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6013 05 0000 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7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0 650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9 349,1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 529,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431,46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3000 00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6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3010 01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6000 01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8000 01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260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739,59</w:t>
            </w:r>
          </w:p>
        </w:tc>
      </w:tr>
      <w:tr>
        <w:trPr>
          <w:trHeight w:val="3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8010 01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260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739,59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25000 00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25050 01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25060 01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28000 01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00,00</w:t>
            </w:r>
          </w:p>
        </w:tc>
      </w:tr>
      <w:tr>
        <w:trPr>
          <w:trHeight w:val="5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33000 00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42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33050 05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43000 01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21,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78,35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90000 00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 846,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313,52</w:t>
            </w:r>
          </w:p>
        </w:tc>
      </w:tr>
      <w:tr>
        <w:trPr>
          <w:trHeight w:val="31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90050 05 000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 846,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313,5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 751 238,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48 169,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03 069,29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 611 238,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908 169,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03 069,29</w:t>
            </w:r>
          </w:p>
        </w:tc>
      </w:tr>
      <w:tr>
        <w:trPr>
          <w:trHeight w:val="20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83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4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41 500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83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4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41 500,00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5001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83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4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41 500,00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310 938,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51 956,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58 981,58</w:t>
            </w:r>
          </w:p>
        </w:tc>
      </w:tr>
      <w:tr>
        <w:trPr>
          <w:trHeight w:val="36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5169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2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335,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 764,94</w:t>
            </w:r>
          </w:p>
        </w:tc>
      </w:tr>
      <w:tr>
        <w:trPr>
          <w:trHeight w:val="6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5169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2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335,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 764,94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5497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027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027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5497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027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027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5519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306,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306,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5519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306,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306,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43 50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07 288,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36 216,6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9999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43 50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07 288,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36 216,64</w:t>
            </w:r>
          </w:p>
        </w:tc>
      </w:tr>
      <w:tr>
        <w:trPr>
          <w:trHeight w:val="22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779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52 912,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26 187,71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777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52 912,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24 287,71</w:t>
            </w:r>
          </w:p>
        </w:tc>
      </w:tr>
      <w:tr>
        <w:trPr>
          <w:trHeight w:val="37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0024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777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52 912,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24 287,71</w:t>
            </w:r>
          </w:p>
        </w:tc>
      </w:tr>
      <w:tr>
        <w:trPr>
          <w:trHeight w:val="6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12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57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120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37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1 3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 400,00</w:t>
            </w:r>
          </w:p>
        </w:tc>
      </w:tr>
      <w:tr>
        <w:trPr>
          <w:trHeight w:val="70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1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 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200,00</w:t>
            </w:r>
          </w:p>
        </w:tc>
      </w:tr>
      <w:tr>
        <w:trPr>
          <w:trHeight w:val="7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0014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1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 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200,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86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1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200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7 05000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7 05030 05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709"/>
        <w:gridCol w:w="2126"/>
        <w:gridCol w:w="1276"/>
        <w:gridCol w:w="1276"/>
        <w:gridCol w:w="1276"/>
      </w:tblGrid>
      <w:tr>
        <w:trPr>
          <w:trHeight w:val="282" w:hRule="atLeast"/>
        </w:trPr>
        <w:tc>
          <w:tcPr>
            <w:tcW w:w="140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8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207 83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64 41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3 425,35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28 64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70 97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57 675,35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 2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70,3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91 3 00 0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 2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70,3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91 3 00 023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91 3 00 023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6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 кредиторской  задолженности  прошлых лет по обеспечению 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99 1 00 94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00,00</w:t>
            </w:r>
          </w:p>
        </w:tc>
      </w:tr>
      <w:tr>
        <w:trPr>
          <w:trHeight w:val="1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62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771,68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21 0 01 7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90,6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21 0 01 723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21 0 01 723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 функций  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1 1 00 0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229,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1 1 00 02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 1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1 1 00 0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1 1 00 02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48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1 1 00 022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1 1 00 022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1 1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1 1 00 7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 муниципальных полномочий    Контрольно- счетного органа  поселения по внешнему муниципальному  финансовому 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2 0 00 06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51,50</w:t>
            </w:r>
          </w:p>
        </w:tc>
      </w:tr>
      <w:tr>
        <w:trPr>
          <w:trHeight w:val="1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2 0 00 066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9 1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9 1 00 7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 кредиторской  задолженности  прошлых лет по обеспечению 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9 1 00 94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99 2 00 9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26 4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32 0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4 411,38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21 0 01 7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96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133,5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21 0 01 723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21 0 01 723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4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6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8,1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3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3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3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34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57,9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4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4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5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48,89</w:t>
            </w:r>
          </w:p>
        </w:tc>
      </w:tr>
      <w:tr>
        <w:trPr>
          <w:trHeight w:val="1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5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9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5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0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  состоя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24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50,56</w:t>
            </w:r>
          </w:p>
        </w:tc>
      </w:tr>
      <w:tr>
        <w:trPr>
          <w:trHeight w:val="8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6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6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9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66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4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7E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5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7E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2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7E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7Б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17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28,0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7Б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4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0 4 00 77Б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4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26 3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30 3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073,8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2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8 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220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2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6 87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22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22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6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41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580,93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61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61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061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8 7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 99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9 705,02</w:t>
            </w:r>
          </w:p>
        </w:tc>
      </w:tr>
      <w:tr>
        <w:trPr>
          <w:trHeight w:val="7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72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99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1 3 00 7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9 1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9 1 00 7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 кредиторской  задолженности  прошлых лет по обеспечению 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9 1 00 94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14,40</w:t>
            </w:r>
          </w:p>
        </w:tc>
      </w:tr>
      <w:tr>
        <w:trPr>
          <w:trHeight w:val="3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9 1 00 943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67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9 1 00 943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31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99 2 00 9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</w:tr>
      <w:tr>
        <w:trPr>
          <w:trHeight w:val="3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 90 4 00 51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</w:tr>
      <w:tr>
        <w:trPr>
          <w:trHeight w:val="4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0 07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1 56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8 513,88</w:t>
            </w:r>
          </w:p>
        </w:tc>
      </w:tr>
      <w:tr>
        <w:trPr>
          <w:trHeight w:val="1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21 0 01 7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1 3 00 0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4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7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113,68</w:t>
            </w:r>
          </w:p>
        </w:tc>
      </w:tr>
      <w:tr>
        <w:trPr>
          <w:trHeight w:val="12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1 3 00 02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8 86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1 3 00 0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7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1 3 00 02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2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1 3 00 022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1 3 00 06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1 3 00 061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1 3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7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7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1 3 00 7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7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 кредиторской  задолженности  прошлых лет по обеспечению 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9 1 00 94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2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9 1 00 943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9 1 00 943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99 2 00 9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5 1 00 00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5 1 00 0070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5 5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9 4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6 108,0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14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14 0 05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21 0 01 7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 16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033,7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21 0 01 723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17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21 0 01 723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99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37" w:leader="none"/>
              </w:tabs>
              <w:spacing w:lineRule="auto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оплату труда с 01 января 2018 г. на 4 процента , доведение до МРОТ,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21 0 01 S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260,00</w:t>
            </w:r>
          </w:p>
        </w:tc>
      </w:tr>
      <w:tr>
        <w:trPr>
          <w:trHeight w:val="36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2 0 00 06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55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446,7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2 0 00 065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9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2 0 00 065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52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2 0 00 065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04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2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9 4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23,8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041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6 0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04100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041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 97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04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6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041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06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7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062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5 62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370,7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722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04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4 0 00 722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5 3 00 0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0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51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65,9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5 3 00 00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5 3 00 0010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5 3 00 001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5 3 00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5 3 00 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1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1 00 722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кредиторской задолженности прошлых лет  за исключением 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1 00 94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2 00 9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684,63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684,63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21 0 01 7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3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62,33</w:t>
            </w:r>
          </w:p>
        </w:tc>
      </w:tr>
      <w:tr>
        <w:trPr>
          <w:trHeight w:val="1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21 0 01 723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4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21 0 01 723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94 0 00 04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1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22,3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94 0 00 041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80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94 0 00 04100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94 0 00 041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3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94 0 00 04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13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78 79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5 113,6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18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18 0 03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90 5 00 77Г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90 5 00 77Д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ого фонда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6 95 1 00 79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6 95 1 00 79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00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0 15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0 650,6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6 0 01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6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24 0 01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4 9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6 779,6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24 0 01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30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24 0 01 1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6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184,6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24 0 01 D7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4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4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24 0 01 D73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4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24 0 01 S7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1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24 0 01 S73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1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 463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1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1 0 03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689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1 0 03 1000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90 4 00 78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2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90 4 00 788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200,00</w:t>
            </w:r>
          </w:p>
        </w:tc>
      </w:tr>
      <w:tr>
        <w:trPr>
          <w:trHeight w:val="1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95 3 00 0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по землепользованию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95 3 00 00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74,00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95 3 00 008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95 3 00 008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4,4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6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930,32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49,5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95 3 00 00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49,52</w:t>
            </w:r>
          </w:p>
        </w:tc>
      </w:tr>
      <w:tr>
        <w:trPr>
          <w:trHeight w:val="2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95 3 00 0050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80,8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95 3 00 00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80,8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95 3 00 003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95 3 00 003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80,8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2 13 0 84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15 2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659 2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5 958,9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75 7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83 56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2 199,24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1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68,4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1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2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5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5 76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4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5 769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5 769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6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3 77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3 874,8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3 77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4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4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72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4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7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9 5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382,9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723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9 5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76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1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1 85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767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1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79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792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05 0 06 S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2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14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5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433,1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14 0 02 100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5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20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35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20 0 02 79Б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20 0 02 79Б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99 1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1 99 1 00 722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30 90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53 40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77 506,57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1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2 40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7 593,1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1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1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1 04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2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1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2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3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18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4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5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8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11,9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5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5 04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5 77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816,00</w:t>
            </w:r>
          </w:p>
        </w:tc>
      </w:tr>
      <w:tr>
        <w:trPr>
          <w:trHeight w:val="1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5 77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5 77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3 3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5 144,82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2 33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04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1 0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0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0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2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2 78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2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4 2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2Г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6 483,00</w:t>
            </w:r>
          </w:p>
        </w:tc>
      </w:tr>
      <w:tr>
        <w:trPr>
          <w:trHeight w:val="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2Г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7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13 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76 975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70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25 24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70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88 57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9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92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06 79200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E1 516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3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2 764,94</w:t>
            </w:r>
          </w:p>
        </w:tc>
      </w:tr>
      <w:tr>
        <w:trPr>
          <w:trHeight w:val="1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E1 5169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3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E1 U1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69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1 305,86</w:t>
            </w:r>
          </w:p>
        </w:tc>
      </w:tr>
      <w:tr>
        <w:trPr>
          <w:trHeight w:val="1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05 0 E1 U113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69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14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8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911,9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14 0 02 100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8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14 0 02 10000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20 0 02 79Б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16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16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2 20 0 02 79Б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16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8 1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8 5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9 584,23</w:t>
            </w:r>
          </w:p>
        </w:tc>
      </w:tr>
      <w:tr>
        <w:trPr>
          <w:trHeight w:val="18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5 0 02 72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532,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5 0 02 725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5 0 06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6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6 79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 626,0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5 0 06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6 79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5 0 06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5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5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5 0 06 72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5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5 0 06 7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7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749,7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5 0 06 723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7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5 0 07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84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842,32</w:t>
            </w:r>
          </w:p>
        </w:tc>
      </w:tr>
      <w:tr>
        <w:trPr>
          <w:trHeight w:val="33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6 1 03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6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6 1 05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6 33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1 6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671,08</w:t>
            </w:r>
          </w:p>
        </w:tc>
      </w:tr>
      <w:tr>
        <w:trPr>
          <w:trHeight w:val="7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6 1 05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1 6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6 1 05 7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5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46,89</w:t>
            </w:r>
          </w:p>
        </w:tc>
      </w:tr>
      <w:tr>
        <w:trPr>
          <w:trHeight w:val="23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6 1 05 723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5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6 1 05 72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12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377,66</w:t>
            </w:r>
          </w:p>
        </w:tc>
      </w:tr>
      <w:tr>
        <w:trPr>
          <w:trHeight w:val="1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06 1 05 725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12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14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14 0 02 100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99 1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3 99 1 00 722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5 0 07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5 0 07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5 0 07 04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8 0 01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8 0 01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8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8 0 02 10000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8 0 03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8 0 03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8 0 04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8 0 04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4 2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668,9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05 0 01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7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05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700,4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05 0 02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05 0 03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05 0 03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05 0 06 72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3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66,1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05 0 06 723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6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05 0 06 723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0 5 00 77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40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91,13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0 5 00 773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1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0 5 00 773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0 5 00 773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0 5 00 77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0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294,96</w:t>
            </w:r>
          </w:p>
        </w:tc>
      </w:tr>
      <w:tr>
        <w:trPr>
          <w:trHeight w:val="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0 5 00 778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0 5 00 778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0 5 00 778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1 3 00 0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45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49,36</w:t>
            </w:r>
          </w:p>
        </w:tc>
      </w:tr>
      <w:tr>
        <w:trPr>
          <w:trHeight w:val="1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1 3 00 02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51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1 3 00 0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3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4 0 00 04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7 7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514,3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4 0 00 041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7 9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4 0 00 041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4 0 00 04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62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4 0 00 041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4 0 00 041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4 0 00 06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5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4 0 00 062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9 1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9 1 00 722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кредиторской задолженности прошлых лет  за исключением 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9 1 00 94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6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51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9 1 00 944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9 1 00 94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9 99 2 00 9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9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76 5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0 7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25 801,0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96 5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90 55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06 024,92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2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3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0,00</w:t>
            </w:r>
          </w:p>
        </w:tc>
      </w:tr>
      <w:tr>
        <w:trPr>
          <w:trHeight w:val="3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3 04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4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15,64</w:t>
            </w:r>
          </w:p>
        </w:tc>
      </w:tr>
      <w:tr>
        <w:trPr>
          <w:trHeight w:val="2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4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4 04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80 70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5 9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4 748,13</w:t>
            </w:r>
          </w:p>
        </w:tc>
      </w:tr>
      <w:tr>
        <w:trPr>
          <w:trHeight w:val="2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7 30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04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65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 43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41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0,0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72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41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72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7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541,00</w:t>
            </w:r>
          </w:p>
        </w:tc>
      </w:tr>
      <w:tr>
        <w:trPr>
          <w:trHeight w:val="2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725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725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79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79200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L5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L5192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S2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167,00</w:t>
            </w:r>
          </w:p>
        </w:tc>
      </w:tr>
      <w:tr>
        <w:trPr>
          <w:trHeight w:val="34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2 05 S25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1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69,70</w:t>
            </w:r>
          </w:p>
        </w:tc>
      </w:tr>
      <w:tr>
        <w:trPr>
          <w:trHeight w:val="2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1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1 L51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1 L5191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ключение муниципальных общедоступных библиотек к информационно-телекоммуникабель-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1 L519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1 L5193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5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 00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3 295,36</w:t>
            </w:r>
          </w:p>
        </w:tc>
      </w:tr>
      <w:tr>
        <w:trPr>
          <w:trHeight w:val="2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5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 00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5 72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98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 314,81</w:t>
            </w:r>
          </w:p>
        </w:tc>
      </w:tr>
      <w:tr>
        <w:trPr>
          <w:trHeight w:val="2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6 3 05 725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98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20 0 02 79Б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20 0 02 79Б00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94 0 00 04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4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1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573,2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94 0 00 041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94 0 00 04100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94 0 00 041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94 0 00 04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3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94 0 00 041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99 1 00 7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99 1 00 722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99 1 00 72200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776,1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4 91 3 00 0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776,1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4 91 3 00 02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4 91 3 00 0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3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9 3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7 44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1 903,3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3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69,6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95 2 00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3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69,6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95 2 00 0001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3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3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2 82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847,1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19 0 01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19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0 5 00 77В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3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 294,2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0 5 00 77В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0 5 00 77В00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2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5 2 00 0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4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0,72</w:t>
            </w:r>
          </w:p>
        </w:tc>
      </w:tr>
      <w:tr>
        <w:trPr>
          <w:trHeight w:val="22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5 2 00 00020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4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5 2 00 0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77,20</w:t>
            </w:r>
          </w:p>
        </w:tc>
      </w:tr>
      <w:tr>
        <w:trPr>
          <w:trHeight w:val="13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5 2 00 0003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5 2 00 00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85,00</w:t>
            </w:r>
          </w:p>
        </w:tc>
      </w:tr>
      <w:tr>
        <w:trPr>
          <w:trHeight w:val="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5 2 00 00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5 2 00 00040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5 2 00 0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3 95 2 00 00050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6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5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086,51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5 0 06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5,0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5 0 06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5 0 06 76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</w:tr>
      <w:tr>
        <w:trPr>
          <w:trHeight w:val="1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5 0 06 767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5 0 06 77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5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5 0 06 770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5 0 06 770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6 2 05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43,1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6 2 05 0420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06 3 05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15 0 01 L49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15 0 01 L4970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90 5 51 77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24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453,39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90 5 51 77900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24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94 0 00 04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4 94 0 00 04100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 9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79,8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 9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79,8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2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2 0 02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2 0 03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3 0 01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28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3 0 01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3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3 0 05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7 0 03 04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9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061,80</w:t>
            </w:r>
          </w:p>
        </w:tc>
      </w:tr>
      <w:tr>
        <w:trPr>
          <w:trHeight w:val="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7 0 03 042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7 0 03 0420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4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7 0 03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80,00</w:t>
            </w:r>
          </w:p>
        </w:tc>
      </w:tr>
      <w:tr>
        <w:trPr>
          <w:trHeight w:val="9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7 0 03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7 0 04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1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7 0 04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7 0 05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0,00</w:t>
            </w:r>
          </w:p>
        </w:tc>
      </w:tr>
      <w:tr>
        <w:trPr>
          <w:trHeight w:val="1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07 0 05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10 0 02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8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10 0 03 1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5 10 0 03 1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2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социально значим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202 90 4 00 78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202 90 4 00 7860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202 95 3 00 00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9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202 95 3 00 0090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8,35</w:t>
            </w:r>
          </w:p>
        </w:tc>
      </w:tr>
      <w:tr>
        <w:trPr>
          <w:trHeight w:val="18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8,35</w:t>
            </w:r>
          </w:p>
        </w:tc>
      </w:tr>
      <w:tr>
        <w:trPr>
          <w:trHeight w:val="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1 96 0 00 097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8,35</w:t>
            </w:r>
          </w:p>
        </w:tc>
      </w:tr>
      <w:tr>
        <w:trPr>
          <w:trHeight w:val="10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1 96 0 00 09710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8,35</w:t>
            </w:r>
          </w:p>
        </w:tc>
      </w:tr>
      <w:tr>
        <w:trPr>
          <w:trHeight w:val="21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300,00</w:t>
            </w:r>
          </w:p>
        </w:tc>
      </w:tr>
      <w:tr>
        <w:trPr>
          <w:trHeight w:val="2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600,00</w:t>
            </w:r>
          </w:p>
        </w:tc>
      </w:tr>
      <w:tr>
        <w:trPr>
          <w:trHeight w:val="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я  на выравнивание бюджетной обеспеченности 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1 97 1 00 06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1 97 1 00 76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6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1 97 1 00 76100 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700,00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3 97 2 00 06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7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3 97 2 00 062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700,00</w:t>
            </w:r>
          </w:p>
        </w:tc>
      </w:tr>
      <w:tr>
        <w:trPr>
          <w:trHeight w:val="1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702 9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9 051,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709"/>
        <w:gridCol w:w="2126"/>
        <w:gridCol w:w="1276"/>
        <w:gridCol w:w="1417"/>
        <w:gridCol w:w="1134"/>
      </w:tblGrid>
      <w:tr>
        <w:trPr>
          <w:trHeight w:val="282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0" w:hRule="atLeast"/>
        </w:trPr>
        <w:tc>
          <w:tcPr>
            <w:tcW w:w="8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8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3 848,7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лучение кредитов от кредитных организаций бюджетами муниципальных районов в валюте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2 00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01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0 9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3 848,71</w:t>
            </w:r>
          </w:p>
        </w:tc>
      </w:tr>
      <w:tr>
        <w:trPr>
          <w:trHeight w:val="13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272 904 9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4 435 2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272 904 9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4 435 2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272 904 9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4 435 2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12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507 8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454 2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1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507 8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454 2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507 8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454 2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3:00Z</dcterms:created>
  <dc:creator>Сергей</dc:creator>
  <dc:description/>
  <cp:keywords/>
  <dc:language>en-US</dc:language>
  <cp:lastModifiedBy>кадры</cp:lastModifiedBy>
  <cp:lastPrinted>2019-07-19T14:04:00Z</cp:lastPrinted>
  <dcterms:modified xsi:type="dcterms:W3CDTF">2019-10-22T10:05:00Z</dcterms:modified>
  <cp:revision>4</cp:revision>
  <dc:subject/>
  <dc:title/>
</cp:coreProperties>
</file>