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4358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НОЕ СОБРА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.п. Духовницко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1 года №</w:t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отчета об исполн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юджета Духовниц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 за 2020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64 Бюджетного кодекса Российской Федерации, Федеральным законом от РФ от 06.10.2003 года № 131-ФЗ «Об общих принципах организации местного самоуправления в Российской Федерации», Уставом Духовницкого муниципального района, Положением о бюджетной системе и бюджетном процессе Духовницкого муниципального района, районное Собрание 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О: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годовой отчет об исполнения бюджета Духовницкого муниципального района за 2020 год по общему объему доходов в сумме 306058,4 тыс. рублей, по расходам в сумме 297602,5 тыс. рублей и профициту местного бюджета в сумме 8455,9 тыс. рублей.</w:t>
      </w:r>
    </w:p>
    <w:p>
      <w:pPr>
        <w:pStyle w:val="Style13"/>
        <w:numPr>
          <w:ilvl w:val="1"/>
          <w:numId w:val="2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казатели: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оходам бюджета Духовницкого муниципального района за 2020 год по кодам классификации доходов бюджета согласно приложению 1;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оходам бюджета Духовницкого муниципального района за 2020 год по кодам видов доходов, подвидов доходов, классификации операций сектора государственного управления, относящихся к доходам местного бюджета согласно приложению 2;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асходам местного бюджета Духовницкого муниципального района за 2019 год по разделам и подразделам классификации расходов местного бюджета согласно приложению 3;</w:t>
      </w:r>
    </w:p>
    <w:p>
      <w:pPr>
        <w:pStyle w:val="Style13"/>
        <w:numPr>
          <w:ilvl w:val="1"/>
          <w:numId w:val="3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едомственной структуре расходов местного бюджета согласно приложению 4;</w:t>
      </w:r>
    </w:p>
    <w:p>
      <w:pPr>
        <w:pStyle w:val="Style13"/>
        <w:numPr>
          <w:ilvl w:val="1"/>
          <w:numId w:val="3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сточникам финансирования дефицита бюджета Духовницкого муниципального района за 2020 год по кодам классификации источников финансирования дефицита бюджета согласно приложению 5;</w:t>
      </w:r>
    </w:p>
    <w:p>
      <w:pPr>
        <w:pStyle w:val="Style13"/>
        <w:numPr>
          <w:ilvl w:val="1"/>
          <w:numId w:val="3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сточникам финансирования дефицита бюджета Духовницкого муниципального района за 2020 год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местного бюджета согласно приложению 6;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главу Духовницкого муниципального района Нестерова К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 районного Собр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района</w:t>
        <w:tab/>
        <w:tab/>
        <w:tab/>
        <w:t>Т.А. Фроло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>К.В. Нестеров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районного Собр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 исполнении бюджета Духовницкого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за 2020 год»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</w:t>
        <w:tab/>
        <w:t>»</w:t>
        <w:tab/>
        <w:tab/>
        <w:t>2021 г. №</w:t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бюджета Духовницкого муниципального района за 2020 год по кодам классификации доходов бюдже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ыс. руб.)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543"/>
        <w:gridCol w:w="3119"/>
      </w:tblGrid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bCs/>
                <w:vanish/>
                <w:color w:val="000000"/>
                <w:sz w:val="28"/>
                <w:szCs w:val="28"/>
              </w:rPr>
              <w:t>Консолидированный бюджет муниципального района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00 1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6520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0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3133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01 02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3133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ями 227и 228 Налогового кодекса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1 02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3019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1 0202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75,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1 0203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 в соответствии со статьей 227 Налогового кодекса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1 0204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 103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8489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03 02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8489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103 0223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915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103 0224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103 0225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5267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103 0226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-72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 105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17928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05 02000 02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426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5 02010 02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426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05 03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5491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5 03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5491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05 04000 02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5 04020 02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 108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1056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08 03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056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8 03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056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НЕНАЛОГОВЫХ ПЛАТЕЖ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5913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 11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1528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11 0500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528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 111 05013 05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308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 111 05035 05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 11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12 01000 01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8 112 01010 01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8 112 01020 01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8 112 01041 01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за размещение твердых коммунальных отход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8 112 01042 01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за выбросы загрязняющих веществ, образующихся при сжигании на факельных установк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8 112 01070 01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 113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13 0200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 113 02995 05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 114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3787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14 06000 00 0000 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787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 114 06013 05 0000 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787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 11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483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061 116 01053 01 2302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6 116 01053 01 9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6 116 01063 01 0008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6 116 01063 01 0101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6 116 01073 01 0027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6 116 01083 01 0037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6 116 01093 01 9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6 116 01133 01 0028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6 116 01143 01 0002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6 116 01143 01 0016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6 116 01143 01 0102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6 116 01143 01 0171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09,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6 116 01143 01 9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6 116 01153 01 9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6 116 01173 01 9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6 116 01193 01 0005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, либо бывшего государственного или муниципального служащег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6 116 01193 01 0029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6 116 01193 01 0401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6 116 01203 01 0021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6 116 01203 01 9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 116 01203 01 9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 116 02010 02 2302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 116 07010 05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 116 07090 05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8 116 10123 01 0051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 116 10123 01 0051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6 116 10123 01 0051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 116 10123 01 0051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 116 10123 01 0051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 116 10123 01 0051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16 10129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6 116 1105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6520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 2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9537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>в том числ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 20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8592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>Дотация бюджетам субъектов Российской Федерации и муниципальных образ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>в том числ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 202 15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8104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отация на выравнивание бюджетной обеспеченности из бюджетов субъектов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069 202 15001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0600,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069 202 15002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7503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убсидии бюджетам муниципальных районов области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069 202 25169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117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069 202 25228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1157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убсидии бюджетам муниципальных районов области на организацию бесплатного горячего питания обучающихся, получающих начальное образование в муниципальных образовательных организ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069 202 25304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515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убсидии бюджетам муниципальных районов област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069 202 25467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864,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069 202 25497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72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069 202 25519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000 202 29999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32113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069 202 29999 05 0075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4269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069 202 29999 05 0078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8097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069 202 29999 05 0086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115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069 202 29999 05 0087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1017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области на обеспечение капитального ремонта и ремонта, автомобильных дорог общего пользования местного значения муниципальных районов области за счет средств областного дорожного фон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069 202 29999 05 0099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7208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области на реализацию мероприятий по обеспечению жильем молодых сем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069 202 29999 05 0101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, в том числ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202 3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5845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Субвенция бюджетам муниципальных районов на выполнение передаваемых полномочий субъектов РФ, в том числ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069 202 30024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123289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районов области на ежемесячное денежное вознаграждение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069 202 35303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552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069 202 30024 05 0001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93895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069 202 30024 05 0003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94,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069 202 30024 05 0007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573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0069 202 30024 05 0008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94,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я бюджетам муниципальных районов области на 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069 202 30024 05 0009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94,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069 202 30024 05 001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94,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я бюджетам муниципальных районов области на 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069 202 30024 05 0011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94,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районов области на осуществлени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рганами местного самоуправления государственных полномочий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и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069 202 30024 05 0012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14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районов области на осуществлени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рганами местного самоуправления государственных полномочий по предоставлен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069 202 30024 05 0014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86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я бюджетам муниципальных районов области на осуществление полномочий по государственному управлению охраной тру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069 202 30024 05 0015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94,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муниципальных районов области на осуществлени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ами местного самоуправления государственных полномоч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предоставлению гражданам субсидий на оплату жилого помещения и коммуна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069 202 30024 05 0016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549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069 202 30024 05 0027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198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069 202 30024 05 0028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484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бвенции бюджетам муниципальных районов  области на осуществление органами местного самоуправления государственных полномочий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и предоставления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 детьми 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069 202 30024 05 0029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069 202 30024 05 0037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9916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000 202 3512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069 202 35120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000 202 4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15199,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069 202 40014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751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000 202 49999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14447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069 202 49999 05 0006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807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069 202 49999 05 0013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900,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области в целях поддержки районных печатных средств массовой информ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069 202 49999 05 0015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069 202 49999 05 002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51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069 207 05030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945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6058,4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районного Собр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 исполнении бюдж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за 2020 год»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</w:t>
        <w:tab/>
        <w:tab/>
        <w:t>» апреля 2021 г. №</w:t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бюджета Духовницкого муниципального района за 2020 год по кодам видов доходов, подвидов доходов, классификации операций сектора государственного управления, относящихся к доходам местного бюдже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ыс. руб.)</w:t>
      </w:r>
    </w:p>
    <w:tbl>
      <w:tblPr>
        <w:tblW w:w="6000" w:type="pct"/>
        <w:jc w:val="left"/>
        <w:tblInd w:w="-14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696"/>
        <w:gridCol w:w="2830"/>
        <w:gridCol w:w="1698"/>
      </w:tblGrid>
      <w:tr>
        <w:trPr>
          <w:trHeight w:val="23" w:hRule="atLeast"/>
          <w:cantSplit w:val="true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bCs/>
                <w:vanish/>
                <w:color w:val="000000"/>
                <w:sz w:val="28"/>
                <w:szCs w:val="28"/>
              </w:rPr>
              <w:t>Консолидированный бюджет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6520,9</w:t>
            </w:r>
          </w:p>
        </w:tc>
      </w:tr>
      <w:tr>
        <w:trPr>
          <w:trHeight w:val="23" w:hRule="atLeast"/>
          <w:cantSplit w:val="true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ями 227и 228 Налогового кодекса Российской Федера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1 02010 01 0000 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3019,8</w:t>
            </w:r>
          </w:p>
        </w:tc>
      </w:tr>
      <w:tr>
        <w:trPr>
          <w:trHeight w:val="23" w:hRule="atLeast"/>
          <w:cantSplit w:val="true"/>
        </w:trPr>
        <w:tc>
          <w:tcPr>
            <w:tcW w:w="6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платежа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10 01 1000 110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2911,3</w:t>
            </w:r>
          </w:p>
        </w:tc>
      </w:tr>
      <w:tr>
        <w:trPr>
          <w:trHeight w:val="23" w:hRule="atLeast"/>
          <w:cantSplit w:val="true"/>
        </w:trPr>
        <w:tc>
          <w:tcPr>
            <w:tcW w:w="6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и и проценты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10 01 2100 110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6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10 01 3000 110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00,5</w:t>
            </w:r>
          </w:p>
        </w:tc>
      </w:tr>
      <w:tr>
        <w:trPr>
          <w:trHeight w:val="23" w:hRule="atLeast"/>
          <w:cantSplit w:val="true"/>
        </w:trPr>
        <w:tc>
          <w:tcPr>
            <w:tcW w:w="6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ступления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10 01 4000 11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1 02020 01 0000 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75,2</w:t>
            </w:r>
          </w:p>
        </w:tc>
      </w:tr>
      <w:tr>
        <w:trPr>
          <w:trHeight w:val="23" w:hRule="atLeast"/>
          <w:cantSplit w:val="true"/>
        </w:trPr>
        <w:tc>
          <w:tcPr>
            <w:tcW w:w="6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платежа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20 01 1000 110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75,1</w:t>
            </w:r>
          </w:p>
        </w:tc>
      </w:tr>
      <w:tr>
        <w:trPr>
          <w:trHeight w:val="23" w:hRule="atLeast"/>
          <w:cantSplit w:val="true"/>
        </w:trPr>
        <w:tc>
          <w:tcPr>
            <w:tcW w:w="6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и и проценты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20 01 2100 110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6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01 02020 01 3000 11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-0,1</w:t>
            </w:r>
          </w:p>
        </w:tc>
      </w:tr>
      <w:tr>
        <w:trPr>
          <w:trHeight w:val="23" w:hRule="atLeast"/>
          <w:cantSplit w:val="true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1 02030 01 0000 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23" w:hRule="atLeast"/>
          <w:cantSplit w:val="true"/>
        </w:trPr>
        <w:tc>
          <w:tcPr>
            <w:tcW w:w="6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платежа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30 01 1000 110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3,4</w:t>
            </w:r>
          </w:p>
        </w:tc>
      </w:tr>
      <w:tr>
        <w:trPr>
          <w:trHeight w:val="23" w:hRule="atLeast"/>
          <w:cantSplit w:val="true"/>
        </w:trPr>
        <w:tc>
          <w:tcPr>
            <w:tcW w:w="6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и и проценты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30 01 2100 11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 в соответствии со статьей 227 Налогового кодекса Российской Федера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1 02040 01 0000 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4,7</w:t>
            </w:r>
          </w:p>
        </w:tc>
      </w:tr>
      <w:tr>
        <w:trPr>
          <w:trHeight w:val="23" w:hRule="atLeast"/>
          <w:cantSplit w:val="true"/>
        </w:trPr>
        <w:tc>
          <w:tcPr>
            <w:tcW w:w="6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платежа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40 01 1000 11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4,7</w:t>
            </w:r>
          </w:p>
        </w:tc>
      </w:tr>
      <w:tr>
        <w:trPr>
          <w:trHeight w:val="23" w:hRule="atLeast"/>
          <w:cantSplit w:val="true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231 01 0000 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915,5</w:t>
            </w:r>
          </w:p>
        </w:tc>
      </w:tr>
      <w:tr>
        <w:trPr>
          <w:trHeight w:val="23" w:hRule="atLeast"/>
          <w:cantSplit w:val="true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241 01 0000 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8,0</w:t>
            </w:r>
          </w:p>
        </w:tc>
      </w:tr>
      <w:tr>
        <w:trPr>
          <w:trHeight w:val="23" w:hRule="atLeast"/>
          <w:cantSplit w:val="true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251 01 0000 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5267,4</w:t>
            </w:r>
          </w:p>
        </w:tc>
      </w:tr>
      <w:tr>
        <w:trPr>
          <w:trHeight w:val="23" w:hRule="atLeast"/>
          <w:cantSplit w:val="true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261 01 0000 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-721,8</w:t>
            </w:r>
          </w:p>
        </w:tc>
      </w:tr>
      <w:tr>
        <w:trPr>
          <w:trHeight w:val="23" w:hRule="atLeast"/>
          <w:cantSplit w:val="true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5 02010 02 0000 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426,4</w:t>
            </w:r>
          </w:p>
        </w:tc>
      </w:tr>
      <w:tr>
        <w:trPr>
          <w:trHeight w:val="23" w:hRule="atLeast"/>
          <w:cantSplit w:val="true"/>
        </w:trPr>
        <w:tc>
          <w:tcPr>
            <w:tcW w:w="6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платежа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 02010 02 1000 110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420,5</w:t>
            </w:r>
          </w:p>
        </w:tc>
      </w:tr>
      <w:tr>
        <w:trPr>
          <w:trHeight w:val="23" w:hRule="atLeast"/>
          <w:cantSplit w:val="true"/>
        </w:trPr>
        <w:tc>
          <w:tcPr>
            <w:tcW w:w="6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и и проценты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 02010 02 2100 110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,7</w:t>
            </w:r>
          </w:p>
        </w:tc>
      </w:tr>
      <w:tr>
        <w:trPr>
          <w:trHeight w:val="23" w:hRule="atLeast"/>
          <w:cantSplit w:val="true"/>
        </w:trPr>
        <w:tc>
          <w:tcPr>
            <w:tcW w:w="6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 02010 02 3000 11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,2</w:t>
            </w:r>
          </w:p>
        </w:tc>
      </w:tr>
      <w:tr>
        <w:trPr>
          <w:trHeight w:val="23" w:hRule="atLeast"/>
          <w:cantSplit w:val="true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5491,9</w:t>
            </w:r>
          </w:p>
        </w:tc>
      </w:tr>
      <w:tr>
        <w:trPr>
          <w:trHeight w:val="23" w:hRule="atLeast"/>
          <w:cantSplit w:val="true"/>
        </w:trPr>
        <w:tc>
          <w:tcPr>
            <w:tcW w:w="6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платежа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 03010 01 1000 110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5452,0</w:t>
            </w:r>
          </w:p>
        </w:tc>
      </w:tr>
      <w:tr>
        <w:trPr>
          <w:trHeight w:val="23" w:hRule="atLeast"/>
          <w:cantSplit w:val="true"/>
        </w:trPr>
        <w:tc>
          <w:tcPr>
            <w:tcW w:w="6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и и проценты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 03010 01 2100 110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1,7</w:t>
            </w:r>
          </w:p>
        </w:tc>
      </w:tr>
      <w:tr>
        <w:trPr>
          <w:trHeight w:val="23" w:hRule="atLeast"/>
          <w:cantSplit w:val="true"/>
        </w:trPr>
        <w:tc>
          <w:tcPr>
            <w:tcW w:w="6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 03010 01 3000 11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8,2</w:t>
            </w:r>
          </w:p>
        </w:tc>
      </w:tr>
      <w:tr>
        <w:trPr>
          <w:trHeight w:val="23" w:hRule="atLeast"/>
          <w:cantSplit w:val="true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 04020 02 0000 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9,8</w:t>
            </w:r>
          </w:p>
        </w:tc>
      </w:tr>
      <w:tr>
        <w:trPr>
          <w:trHeight w:val="23" w:hRule="atLeast"/>
          <w:cantSplit w:val="true"/>
        </w:trPr>
        <w:tc>
          <w:tcPr>
            <w:tcW w:w="6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платежа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 04020 02 1000 11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8 03010 01 0000 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056,4</w:t>
            </w:r>
          </w:p>
        </w:tc>
      </w:tr>
      <w:tr>
        <w:trPr>
          <w:trHeight w:val="23" w:hRule="atLeast"/>
        </w:trPr>
        <w:tc>
          <w:tcPr>
            <w:tcW w:w="6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платежа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 03010 01 1000 11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056,4</w:t>
            </w:r>
          </w:p>
        </w:tc>
      </w:tr>
      <w:tr>
        <w:trPr>
          <w:trHeight w:val="23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НЕНАЛОГОВЫХ ПЛАТЕЖЕ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5913,6</w:t>
            </w:r>
          </w:p>
        </w:tc>
      </w:tr>
      <w:tr>
        <w:trPr>
          <w:trHeight w:val="23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а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 05013 05 0000 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308,7</w:t>
            </w:r>
          </w:p>
        </w:tc>
      </w:tr>
      <w:tr>
        <w:trPr>
          <w:trHeight w:val="23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 05035 05 0000 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20,2</w:t>
            </w:r>
          </w:p>
        </w:tc>
      </w:tr>
      <w:tr>
        <w:trPr>
          <w:trHeight w:val="23" w:hRule="atLeast"/>
          <w:cantSplit w:val="true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 01010 01 0000 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5,8</w:t>
            </w:r>
          </w:p>
        </w:tc>
      </w:tr>
      <w:tr>
        <w:trPr>
          <w:trHeight w:val="23" w:hRule="atLeast"/>
          <w:cantSplit w:val="true"/>
        </w:trPr>
        <w:tc>
          <w:tcPr>
            <w:tcW w:w="6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 01010 01 6000 12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5,8</w:t>
            </w:r>
          </w:p>
        </w:tc>
      </w:tr>
      <w:tr>
        <w:trPr>
          <w:trHeight w:val="23" w:hRule="atLeast"/>
          <w:cantSplit w:val="true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 01020 01 0000 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 01020 01 6000 12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 01041 01 0000 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8,4</w:t>
            </w:r>
          </w:p>
        </w:tc>
      </w:tr>
      <w:tr>
        <w:trPr>
          <w:trHeight w:val="23" w:hRule="atLeast"/>
          <w:cantSplit w:val="true"/>
        </w:trPr>
        <w:tc>
          <w:tcPr>
            <w:tcW w:w="6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 01041 01 6000 12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8,4</w:t>
            </w:r>
          </w:p>
        </w:tc>
      </w:tr>
      <w:tr>
        <w:trPr>
          <w:trHeight w:val="23" w:hRule="atLeast"/>
          <w:cantSplit w:val="true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за размещение твердых коммунальных отход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 01042 01 0000 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6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 01042 01 6000 12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за выбросы загрязняющих веществ, образующихся при сжигании на факельных установка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 01070 01 0000 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</w:tr>
      <w:tr>
        <w:trPr>
          <w:trHeight w:val="23" w:hRule="atLeast"/>
          <w:cantSplit w:val="true"/>
        </w:trPr>
        <w:tc>
          <w:tcPr>
            <w:tcW w:w="6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я, администрируемые федеральными государственными органами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 01070 01 6000 12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</w:tr>
      <w:tr>
        <w:trPr>
          <w:trHeight w:val="23" w:hRule="atLeast"/>
          <w:cantSplit w:val="true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 02995 05 0000 1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 06013 05 0000 4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787,9</w:t>
            </w:r>
          </w:p>
        </w:tc>
      </w:tr>
      <w:tr>
        <w:trPr>
          <w:trHeight w:val="23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16 01053 01 2302 1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 01053 01 9000 1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 01063 01 0008 1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 01063 01 0101 1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 01073 01 0027 1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 01083 01 0037 1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 01093 01 9000 1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 01133 01 0028 1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 01143 01 0002 1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 01143 01 0016 1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 01143 01 0102 1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 01143 01 0171 1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09,2</w:t>
            </w:r>
          </w:p>
        </w:tc>
      </w:tr>
      <w:tr>
        <w:trPr>
          <w:trHeight w:val="23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 01143 01 9000 1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 01153 01 9000 1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 01173 01 9000 1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 01193 01 0005 1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, либо бывшего государственного или муниципального служащего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 01193 01 0029 1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 01193 01 0401 1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 01203 01 0021 1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 01203 01 9000 1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 01203 01 9000 1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 02010 02 2302 1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 07010 05 0000 1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 07090 05 0000 1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 10123 01 0051 1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 10123 01 0051 1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 10123 01 0051 1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 10123 01 0051 1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 10123 01 0051 1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 10123 01 0051 1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 10129 01 0000 1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 11050 01 0000 1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6520,9</w:t>
            </w:r>
          </w:p>
        </w:tc>
      </w:tr>
      <w:tr>
        <w:trPr>
          <w:trHeight w:val="23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9537,5</w:t>
            </w:r>
          </w:p>
        </w:tc>
      </w:tr>
      <w:tr>
        <w:trPr>
          <w:trHeight w:val="23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>Безвозмездные поступления от других бюджетов бюджетной системы Российской Федерации в том числе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8592,5</w:t>
            </w:r>
          </w:p>
        </w:tc>
      </w:tr>
      <w:tr>
        <w:trPr>
          <w:trHeight w:val="23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>Дотация бюджетам субъектов Российской Федерации и муниципальных образований в том числе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 15000 00 0000 1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8104,0</w:t>
            </w:r>
          </w:p>
        </w:tc>
      </w:tr>
      <w:tr>
        <w:trPr>
          <w:trHeight w:val="23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отация на выравнивание бюджетной обеспеченности из бюджетов субъектов Российской Федера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02 15001 05 0002 1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0600,2</w:t>
            </w:r>
          </w:p>
        </w:tc>
      </w:tr>
      <w:tr>
        <w:trPr>
          <w:trHeight w:val="23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02 15002 05 0000 1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7503,8</w:t>
            </w:r>
          </w:p>
        </w:tc>
      </w:tr>
      <w:tr>
        <w:trPr>
          <w:trHeight w:val="23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убсидии бюджетам муниципальных районов области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02 25169 05 0000 1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117,1</w:t>
            </w:r>
          </w:p>
        </w:tc>
      </w:tr>
      <w:tr>
        <w:trPr>
          <w:trHeight w:val="23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02 25228 05 0000 1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1157,6</w:t>
            </w:r>
          </w:p>
        </w:tc>
      </w:tr>
      <w:tr>
        <w:trPr>
          <w:trHeight w:val="23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убсидии бюджетам муниципальных районов области на организацию бесплатного горячего питания обучающихся, получающих начальное образование в муниципальных образовательных организация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02 25304 05 0000 1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515,9</w:t>
            </w:r>
          </w:p>
        </w:tc>
      </w:tr>
      <w:tr>
        <w:trPr>
          <w:trHeight w:val="23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убсидии бюджетам муниципальных районов област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02 25467 05 0000 1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864,3</w:t>
            </w:r>
          </w:p>
        </w:tc>
      </w:tr>
      <w:tr>
        <w:trPr>
          <w:trHeight w:val="23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02 25497 05 0000 1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72,0</w:t>
            </w:r>
          </w:p>
        </w:tc>
      </w:tr>
      <w:tr>
        <w:trPr>
          <w:trHeight w:val="23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02 25519 05 0000 1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202 29999 05 0000 1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32113,7</w:t>
            </w:r>
          </w:p>
        </w:tc>
      </w:tr>
      <w:tr>
        <w:trPr>
          <w:trHeight w:val="23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02 29999 05 0075 1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4269,9</w:t>
            </w:r>
          </w:p>
        </w:tc>
      </w:tr>
      <w:tr>
        <w:trPr>
          <w:trHeight w:val="23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02 29999 05 0078 1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8097,4</w:t>
            </w:r>
          </w:p>
        </w:tc>
      </w:tr>
      <w:tr>
        <w:trPr>
          <w:trHeight w:val="23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02 29999 05 0086 1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1500,0</w:t>
            </w:r>
          </w:p>
        </w:tc>
      </w:tr>
      <w:tr>
        <w:trPr>
          <w:trHeight w:val="23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02 29999 05 0087 1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017,8</w:t>
            </w:r>
          </w:p>
        </w:tc>
      </w:tr>
      <w:tr>
        <w:trPr>
          <w:trHeight w:val="23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области на 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02 29999 05 0099 1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7208,6</w:t>
            </w:r>
          </w:p>
        </w:tc>
      </w:tr>
      <w:tr>
        <w:trPr>
          <w:trHeight w:val="23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области на реализацию мероприятий по обеспечению жильем молодых семе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02 29999 05 0101 1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 30000 00 0000 1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5845,7</w:t>
            </w:r>
          </w:p>
        </w:tc>
      </w:tr>
      <w:tr>
        <w:trPr>
          <w:trHeight w:val="23" w:hRule="atLeast"/>
          <w:cantSplit w:val="true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Субвенция бюджетам муниципальных районов на выполнение передаваемых полномочий субъектов РФ, в том числе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202 30024 05 0000 1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123289,6</w:t>
            </w:r>
          </w:p>
        </w:tc>
      </w:tr>
      <w:tr>
        <w:trPr>
          <w:trHeight w:val="23" w:hRule="atLeast"/>
          <w:cantSplit w:val="true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районов области на ежемесячное денежное вознаграждение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02 35303 05 0000 1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552,8</w:t>
            </w:r>
          </w:p>
        </w:tc>
      </w:tr>
      <w:tr>
        <w:trPr>
          <w:trHeight w:val="23" w:hRule="atLeast"/>
          <w:cantSplit w:val="true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02 30024 05 0001 1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93895,1</w:t>
            </w:r>
          </w:p>
        </w:tc>
      </w:tr>
      <w:tr>
        <w:trPr>
          <w:trHeight w:val="23" w:hRule="atLeast"/>
          <w:cantSplit w:val="true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02 30024 05 0003 1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94,3</w:t>
            </w:r>
          </w:p>
        </w:tc>
      </w:tr>
      <w:tr>
        <w:trPr>
          <w:trHeight w:val="23" w:hRule="atLeast"/>
          <w:cantSplit w:val="true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02 30024 05 0007 1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573,4</w:t>
            </w:r>
          </w:p>
        </w:tc>
      </w:tr>
      <w:tr>
        <w:trPr>
          <w:trHeight w:val="23" w:hRule="atLeast"/>
          <w:cantSplit w:val="true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02 30024 05 0008 1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94,3</w:t>
            </w:r>
          </w:p>
        </w:tc>
      </w:tr>
      <w:tr>
        <w:trPr>
          <w:trHeight w:val="23" w:hRule="atLeast"/>
          <w:cantSplit w:val="true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я бюджетам муниципальных районов области на 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02 30024 05 0009 1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94,3</w:t>
            </w:r>
          </w:p>
        </w:tc>
      </w:tr>
      <w:tr>
        <w:trPr>
          <w:trHeight w:val="23" w:hRule="atLeast"/>
          <w:cantSplit w:val="true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02 30024 05 0010 1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94,3</w:t>
            </w:r>
          </w:p>
        </w:tc>
      </w:tr>
      <w:tr>
        <w:trPr>
          <w:trHeight w:val="23" w:hRule="atLeast"/>
          <w:cantSplit w:val="true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я бюджетам муниципальных районов области на 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02 30024 05 0011 1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94,3</w:t>
            </w:r>
          </w:p>
        </w:tc>
      </w:tr>
      <w:tr>
        <w:trPr>
          <w:trHeight w:val="23" w:hRule="atLeast"/>
          <w:cantSplit w:val="true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районов области на осуществлени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рганами местного самоуправления государственных полномочий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и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02 30024 05 0012 1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14,6</w:t>
            </w:r>
          </w:p>
        </w:tc>
      </w:tr>
      <w:tr>
        <w:trPr>
          <w:trHeight w:val="23" w:hRule="atLeast"/>
          <w:cantSplit w:val="true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районов области на осуществлени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рганами местного самоуправления государственных полномочий по предоставлен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02 30024 05 0014 1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86,6</w:t>
            </w:r>
          </w:p>
        </w:tc>
      </w:tr>
      <w:tr>
        <w:trPr>
          <w:trHeight w:val="23" w:hRule="atLeast"/>
          <w:cantSplit w:val="true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я бюджетам муниципальных районов области на осуществление полномочий по государственному управлению охраной труд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02 30024 05 0015 1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94,3</w:t>
            </w:r>
          </w:p>
        </w:tc>
      </w:tr>
      <w:tr>
        <w:trPr>
          <w:trHeight w:val="23" w:hRule="atLeast"/>
          <w:cantSplit w:val="true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муниципальных районов области на осуществлени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ами местного самоуправления государственных полномоч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предоставлению гражданам субсидий на оплату жилого помещения и коммунальных услу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02 30024 05 0016 1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549,6</w:t>
            </w:r>
          </w:p>
        </w:tc>
      </w:tr>
      <w:tr>
        <w:trPr>
          <w:trHeight w:val="23" w:hRule="atLeast"/>
          <w:cantSplit w:val="true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щеобразовательных учреждения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02 30024 05 0027 1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198,6</w:t>
            </w:r>
          </w:p>
        </w:tc>
      </w:tr>
      <w:tr>
        <w:trPr>
          <w:trHeight w:val="23" w:hRule="atLeast"/>
          <w:cantSplit w:val="true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02 30024 05 0028 1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484,1</w:t>
            </w:r>
          </w:p>
        </w:tc>
      </w:tr>
      <w:tr>
        <w:trPr>
          <w:trHeight w:val="23" w:hRule="atLeast"/>
          <w:cantSplit w:val="true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бвенции бюджетам муниципальных районов  области на осуществление органами местного самоуправления государственных полномочий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и предоставления питания отдельным категориям обучающихся в муниципальных общеобразовательных организациях ,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 детьми 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02 30024 05 0029 1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04,9</w:t>
            </w:r>
          </w:p>
        </w:tc>
      </w:tr>
      <w:tr>
        <w:trPr>
          <w:trHeight w:val="23" w:hRule="atLeast"/>
          <w:cantSplit w:val="true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02 30024 05 0037 1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9916,9</w:t>
            </w:r>
          </w:p>
        </w:tc>
      </w:tr>
      <w:tr>
        <w:trPr>
          <w:trHeight w:val="23" w:hRule="atLeast"/>
          <w:cantSplit w:val="true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Ф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02 35120 05 0000 1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,3</w:t>
            </w:r>
          </w:p>
        </w:tc>
      </w:tr>
      <w:tr>
        <w:trPr>
          <w:trHeight w:val="23" w:hRule="atLeast"/>
          <w:cantSplit w:val="true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202 40000 00 0000 1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15199,2</w:t>
            </w:r>
          </w:p>
        </w:tc>
      </w:tr>
      <w:tr>
        <w:trPr>
          <w:trHeight w:val="23" w:hRule="atLeast"/>
          <w:cantSplit w:val="true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02 40014 05 0000 1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751,6</w:t>
            </w:r>
          </w:p>
        </w:tc>
      </w:tr>
      <w:tr>
        <w:trPr>
          <w:trHeight w:val="23" w:hRule="atLeast"/>
          <w:cantSplit w:val="true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202 49999 05 0000 1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14447,6</w:t>
            </w:r>
          </w:p>
        </w:tc>
      </w:tr>
      <w:tr>
        <w:trPr>
          <w:trHeight w:val="23" w:hRule="atLeast"/>
          <w:cantSplit w:val="true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02 49999 05 0006 1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807,4</w:t>
            </w:r>
          </w:p>
        </w:tc>
      </w:tr>
      <w:tr>
        <w:trPr>
          <w:trHeight w:val="23" w:hRule="atLeast"/>
          <w:cantSplit w:val="true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02 49999 05 0013 1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900,2</w:t>
            </w:r>
          </w:p>
        </w:tc>
      </w:tr>
      <w:tr>
        <w:trPr>
          <w:trHeight w:val="23" w:hRule="atLeast"/>
          <w:cantSplit w:val="true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области в целях поддержки районных печатных средств массовой информа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02 49999 05 0015 1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30,0</w:t>
            </w:r>
          </w:p>
        </w:tc>
      </w:tr>
      <w:tr>
        <w:trPr>
          <w:trHeight w:val="23" w:hRule="atLeast"/>
          <w:cantSplit w:val="true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02 49999 05 0020 1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510,0</w:t>
            </w:r>
          </w:p>
        </w:tc>
      </w:tr>
      <w:tr>
        <w:trPr>
          <w:trHeight w:val="23" w:hRule="atLeast"/>
          <w:cantSplit w:val="true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07 05030 05 0000 1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945,0</w:t>
            </w:r>
          </w:p>
        </w:tc>
      </w:tr>
      <w:tr>
        <w:trPr>
          <w:trHeight w:val="23" w:hRule="atLeast"/>
          <w:cantSplit w:val="true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6058,4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районного Собр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 исполнении бюдж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за 2020 год»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</w:t>
        <w:tab/>
        <w:tab/>
        <w:t>»</w:t>
        <w:tab/>
        <w:tab/>
        <w:t>2021 г. №</w:t>
        <w:tab/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ходы местного бюджета за 2020 год по разделам и подразделам классификации расходов местного бюджет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134"/>
        <w:gridCol w:w="1559"/>
        <w:gridCol w:w="1276"/>
      </w:tblGrid>
      <w:tr>
        <w:trPr>
          <w:trHeight w:val="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7,2</w:t>
            </w:r>
          </w:p>
        </w:tc>
      </w:tr>
      <w:tr>
        <w:trPr>
          <w:trHeight w:val="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3,8</w:t>
            </w:r>
          </w:p>
        </w:tc>
      </w:tr>
      <w:tr>
        <w:trPr>
          <w:trHeight w:val="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32,8</w:t>
            </w:r>
          </w:p>
        </w:tc>
      </w:tr>
      <w:tr>
        <w:trPr>
          <w:trHeight w:val="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3,0</w:t>
            </w:r>
          </w:p>
        </w:tc>
      </w:tr>
      <w:tr>
        <w:trPr>
          <w:trHeight w:val="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73,2</w:t>
            </w:r>
          </w:p>
        </w:tc>
      </w:tr>
      <w:tr>
        <w:trPr>
          <w:trHeight w:val="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6,7</w:t>
            </w:r>
          </w:p>
        </w:tc>
      </w:tr>
      <w:tr>
        <w:trPr>
          <w:trHeight w:val="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42,6</w:t>
            </w:r>
          </w:p>
        </w:tc>
      </w:tr>
      <w:tr>
        <w:trPr>
          <w:trHeight w:val="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9,6</w:t>
            </w:r>
          </w:p>
        </w:tc>
      </w:tr>
      <w:tr>
        <w:trPr>
          <w:trHeight w:val="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8,6</w:t>
            </w:r>
          </w:p>
        </w:tc>
      </w:tr>
      <w:tr>
        <w:trPr>
          <w:trHeight w:val="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715,4</w:t>
            </w:r>
          </w:p>
        </w:tc>
      </w:tr>
      <w:tr>
        <w:trPr>
          <w:trHeight w:val="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609,0</w:t>
            </w:r>
          </w:p>
        </w:tc>
      </w:tr>
      <w:tr>
        <w:trPr>
          <w:trHeight w:val="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ое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52,2</w:t>
            </w:r>
          </w:p>
        </w:tc>
      </w:tr>
      <w:tr>
        <w:trPr>
          <w:trHeight w:val="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</w:tr>
      <w:tr>
        <w:trPr>
          <w:trHeight w:val="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6,1</w:t>
            </w:r>
          </w:p>
        </w:tc>
      </w:tr>
      <w:tr>
        <w:trPr>
          <w:trHeight w:val="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957,6</w:t>
            </w:r>
          </w:p>
        </w:tc>
      </w:tr>
      <w:tr>
        <w:trPr>
          <w:trHeight w:val="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0,3</w:t>
            </w:r>
          </w:p>
        </w:tc>
      </w:tr>
      <w:tr>
        <w:trPr>
          <w:trHeight w:val="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4,7</w:t>
            </w:r>
          </w:p>
        </w:tc>
      </w:tr>
      <w:tr>
        <w:trPr>
          <w:trHeight w:val="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5,5</w:t>
            </w:r>
          </w:p>
        </w:tc>
      </w:tr>
      <w:tr>
        <w:trPr>
          <w:trHeight w:val="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394,8</w:t>
            </w:r>
          </w:p>
        </w:tc>
      </w:tr>
      <w:tr>
        <w:trPr>
          <w:trHeight w:val="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3,0</w:t>
            </w:r>
          </w:p>
        </w:tc>
      </w:tr>
      <w:tr>
        <w:trPr>
          <w:trHeight w:val="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5,1</w:t>
            </w:r>
          </w:p>
        </w:tc>
      </w:tr>
      <w:tr>
        <w:trPr>
          <w:trHeight w:val="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1,6</w:t>
            </w:r>
          </w:p>
        </w:tc>
      </w:tr>
      <w:tr>
        <w:trPr>
          <w:trHeight w:val="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7602,5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район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района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районного Собр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Об исполнении бюдж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за 2020 год"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"</w:t>
        <w:tab/>
        <w:tab/>
        <w:t>"</w:t>
        <w:tab/>
        <w:tab/>
        <w:t>2021 г. №</w:t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омственная структура расходов местного бюджета за 2020 год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тыс. рублей)</w:t>
      </w:r>
    </w:p>
    <w:tbl>
      <w:tblPr>
        <w:tblW w:w="11572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709"/>
        <w:gridCol w:w="567"/>
        <w:gridCol w:w="567"/>
        <w:gridCol w:w="1984"/>
        <w:gridCol w:w="762"/>
        <w:gridCol w:w="1365"/>
      </w:tblGrid>
      <w:tr>
        <w:trPr>
          <w:trHeight w:val="23" w:hRule="atLeast"/>
        </w:trPr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одразд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Целевая стать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Вид расхо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Администрация Духовни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70 399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9 738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 207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1 0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207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1 3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207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1 3 00 02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207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1 3 00 02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207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1 3 00 02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207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7 332,8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90 0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7 332,8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 417,7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уществление органами местного самоуправления отдельных государственных полномочий по государственных управлению охраной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76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94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76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94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76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94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 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76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94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76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76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76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76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76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94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76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94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76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94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уществление органами местного самоуправления  государственных полномочий по созданию и организации деятельности комисси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76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94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76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74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76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74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76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76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771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94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771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94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771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94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уществление органами 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77Б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94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77Б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94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77Б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94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79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51,9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79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27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79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27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79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79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1 0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 915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1 3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 915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1 3 00 02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 869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1 3 00 02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 979,5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1 3 00 02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 979,5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1 3 00 02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 863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1 3 00 02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 863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1 3 00 02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1 3 00 02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1 3 00 06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1 3 00 06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1 3 00 06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90 0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51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51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51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 194,7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Муниципальная программа "Профилактика терроризма и экстремизма в Духовницком муниципальном районе на 2017-2020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4 0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ое мероприятие" Информационная поддержка мероприяти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 0 05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 0 05 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 0 05 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 0 05 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униципальная программа "Совершенствование системы оплаты труда в органах местного самоуправления и муниципальных учреждениях Духовницкого МР на 2020 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1 0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ое мероприятие " Доведение до МР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1 0 01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1 0 01 72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1 0 01 72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1 0 01 72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4 0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056,8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4 0 00 04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056,8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4 0 00 04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47,7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4 0 00 04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47,7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4 0 00 04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09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4 0 00 04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09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0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1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1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9,5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9,5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9,5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 706,7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 706,7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униципальная программа "Совершенствование системы оплаты труда в органах местного самоуправления и муниципальных учреждениях Духовницкого МР на 2020 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1 0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ое мероприятие " Доведение до МР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1 0 01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1 0 01 72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1 0 01 72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1 0 01 72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4 0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655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4 0 00 04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655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4 0 00 04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445,4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4 0 00 04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445,4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4 0 00 04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10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4 0 00 04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10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4 562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4 142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униципальная программа"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г.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 0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 142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ое мероприятие "Капитальный ремонт, ремонт и содержание автомобильных дорог общего пользования местного значения Духовницкого муниципального район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 0 01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22,8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 0 01 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22,8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 0 01 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84,8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 0 01 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84,8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 0 01 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38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 0 01 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38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ое мероприятие "Обеспечение капитального ремонта и ремонта автомобильных дорог общего пользования местного значения муниципальных район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 0 04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 319,8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еспечение капитального ремонта и ремонта автомобильных дорог общего пользования местного значения Духовни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 0 04 100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 888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 0 04 100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 888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 0 04 100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 888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 0 04 D71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 208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 0 04 D71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 208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 0 04 D71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 208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местного бюджета (или за счет средств муниципального дорожного фон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 0 04 S71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22,9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 0 04 S71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22,9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 0 04 S71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22,9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419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Муниципальная программа " Развитие малого и среднего предпринимательства  в Духовницком районе на 2016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1 0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ое мероприятие "Предоставление субсидий  юридическим лицам (за исключением субсидий государственным (муниципальным  учреждения), индивидуальным предпринимателям, физическим лицам-производителям товаров, работ, услуг.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 0 03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 0 03 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 0 03 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 0 03 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0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4,7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4,7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роприятия по землепользованию и застрой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4,7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06,5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06,5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униципальная программа "Модернизация объектов коммуналь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 0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6,5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ое мероприятие " Развитие коммунальной инфраструктуры. Благоустройство муниципального образования р.п. Духовницко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 0 85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6,5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 0 85 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6,5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 0 85 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6,5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 0 85 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6,5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униципальная программа" Молодежь Духовницкого района 2017-2020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 0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ое мероприятие "Профессиональная ориентац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 0 02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 0 02 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 0 02 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типен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 0 02 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ое мероприятие "Гражданин Росс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 0 03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 0 03 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 0 03 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 0 03 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ое мероприятие"Историко-патриотическое воспит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 0 04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 0 04 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 0 04 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 0 04 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0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4 633,9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0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2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оплаты к пенсиям государственных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2 00 000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2 00 000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2 00 000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4 144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Муниципальная программа "Социальная поддержка инвалидов в ДМР на 2017-2020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9 0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ое мероприятие "Социализация инвали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9 0 02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9 0 02 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9 0 02 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9 0 02 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9 0 02 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9 0 02 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0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 125,4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 125,4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771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 549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771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771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771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 486,8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771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 486,8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0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75,8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2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75,8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льгот по оплате коммунальных услуг отдельным категор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2 00 00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2 00 00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2 00 00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казание других видов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2 00 000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2 00 000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2 00 000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2 00 000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71,9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2 00 000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96,9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2 00 000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96,9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2 00 000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2 00 000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мпенсация расходов по договору найма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2 00 000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2 00 000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2 00 000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392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Муниципальная программа "Обеспечение жильем молодых семей на 2016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5 0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392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ое мероприятие "Поддержка молодых семей в улучшении жилищных усло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 0 01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92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ализация мероприятия по поддержке молодых семей в улучшении жилищных условий за сче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 0 01 L49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72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 0 01 L49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72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 0 01 L49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72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униципальная программа "Обеспечение жильем молодых семей на 2016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 0 01 U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 0 01 U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 0 01 U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8 451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8 451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униципальная программа "Профилактика правонарушений и усиление борьбы с преступностью на территории Духовницкого муниципального района в 2018-2020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 0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ое мероприятие "Профилактика правонарушений на территории Духовни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 0 01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 0 01 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 0 01 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 0 01 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униципальная программа "Развитие физической культуры, спорта и туризма в ДМР на 2018-2020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 0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8 434,8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ое мероприятие "Физкультурные и спортивно- массов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 0 03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 0 03 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 0 03 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 0 03 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ое мероприятие "Материально-техническое обеспеч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 0 04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30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 0 04 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30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 0 04 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30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 0 04 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30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 0 04 799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 267,4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 0 04 799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 267,4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 0 04 799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 267,4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Федеральный проект "Спорт - норма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 0 P5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1 157,7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ащение объектов спортивной инфраструктуры спортивно-технологическим оборудованием (создание или модернизация физкультурно-оздоровительных комплексов открытого типа и (или) физкультурно-оздоровительных комплексов для центров развития внешкольного спор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 0 P5 5228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1 157,7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 0 P5 5228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1 157,7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 0 P5 5228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1 157,7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униципальная программа "Профилактика безнадзорности и правонарушений несовершеннолетних на территории ДМР до 2020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 0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ое мероприятие "Организационно-управленческие меры, направленные на поддержку детей, находящихся в социально- опасном полож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 0 02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 0 02 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 0 02 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 0 02 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ое мероприятие "Создание условий для духовного и физического развития детей, находящихся в трудной жизненной ситу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 0 03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 0 03 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 0 03 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 0 03 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643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643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0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змещение социально значимой информации, учрежденных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78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78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78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0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на компенсацию части затрат на опубликование материалов, правовых актов, иной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Районное собрание Духовни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878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878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0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23,8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79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79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79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1 0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64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1 1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64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1 1 00 02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64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1 1 00 02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98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1 1 00 02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98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1 1 00 02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5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1 1 00 02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5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1 1 00 02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1 1 00 02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уществление переданных полномочий  органам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2 0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уществление полномочий по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2 0 00 06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2 0 00 06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2 0 00 06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95 0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Управление образования администрации Духовниц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71 915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71 043,5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6 715,4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униципальная программа "Развитие образования в Духовницком районе до 2020 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6 697,9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5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84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Частичное финансирование расходов на присмотр и уход за 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5 76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84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5 76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84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5 76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62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5 76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ое мероприятие «Обеспечение деятельности учреждений образ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6 213,8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04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 008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04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 008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04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 008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72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 018,5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72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 018,5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72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 018,5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72Г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 651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72Г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 651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72Г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 651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Финансовое обеспечение образовательной 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767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9 473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767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9 473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767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9 473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Финансовое  обеспечение образовательной деятельности муниципальных дошкольных образовательных организаций (в части повышения оплаты труда  отдельным категориям работников бюджетной сферы с 1 июня 2020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7671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7671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7671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79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49,7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79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49,7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79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49,7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S2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S2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S2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униципальная программа "Профилактика терроризма и экстремизма в Духовницком муниципальном районе на 2017-2020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 0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ое мероприятие "Мероприятия по профилактике террор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 0 02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 0 02 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 0 02 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 0 02 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27 609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Муниципальная программа "Развитие образования в Духовницком районе до 2020 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5 0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24 099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ое мероприятие "Развитие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1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713,8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1 04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298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1 04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298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1 04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298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1 04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15,5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5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 714,5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питания отдельным категориям обучающихся в муниципальных обще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5 77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 198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5 77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 198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5 77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38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5 77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преде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5 L30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515,9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5 L30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515,9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5 L30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99,8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5 L30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16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ое мероприятие «Обеспечение деятельности учреждений образ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6 535,8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04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 313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04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 313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04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 646,5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04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 666,7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72Г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 848,7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72Г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 848,7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72Г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 759,9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72Г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 088,8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77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2 099,4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77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2 099,4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77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8 274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77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3 824,8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Финансовое обеспечение  образовательной деятельности муниципальных общеобразовательных учреждений( в части повышения оплаты труда отдельным  категориям работнтков бюджетной сферы с 1июня 2020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7701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793,7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7701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793,7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7701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123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7701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70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79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68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79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1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79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26,7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799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799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799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799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пределение субвенции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L30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 552,8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L30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 552,8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L30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647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L30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5,7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S2Г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S2Г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S2Г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E1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 134,9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E1 516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117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E1 516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117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E1 516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117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E1 U11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017,8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E1 U11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017,8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E1 U11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017,8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униципальная программа " Энергосбережение и повышение энергетической эффективности Духовницкого муниципального района до 2020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 0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 510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ое мероприятие "Повышение энергоэффективности в организациях бюджетной сферы и сферы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 0 02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 510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 0 02 79Б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 510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 0 02 79Б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 510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Начальное профессиона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 722,5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Муниципальная программа "Развитие образования в Духовницком районе до 2020 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5 0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 722,5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2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2 72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2 72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2 72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ое мероприятие «Обеспечение деятельности учреждений образ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709,4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04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566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04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566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04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566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72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3,4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72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3,4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72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3,4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4 996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Муниципальная программа "Развитие образования в Духовницком районе до 2020 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5 0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2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2 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2 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2 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ое мероприятие «Обеспечение деятельности учреждений образ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72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72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72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S2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S2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S2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0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 885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5,4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79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5,4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79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4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79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4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79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79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1 0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83,5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1 3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83,5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1 3 00 02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83,5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1 3 00 02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83,5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1 3 00 02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83,5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4 0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 096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4 0 00 04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 096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4 0 00 04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 385,7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4 0 00 04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 385,7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4 0 00 04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00,8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4 0 00 04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00,8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4 0 00 04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4 0 00 04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690,7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690,7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униципальная программа "Развитие образования в Духовницком районе до 2020 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ое мероприятие «Обеспечение деятельности учреждений образ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04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04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04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04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Финансовое обеспечение образовательной 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767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767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767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77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77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77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6 77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0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87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86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мпенсация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77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86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77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86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77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86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4 0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4 0 00 04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4 0 00 04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4 0 00 04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униципальная программа "Развитие физической культуры, спорта и туризма в ДМР на 2018-2020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 0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ое мероприятие "Физкультурные и спортивно- массов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 0 03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 0 03 04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 0 03 04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 0 03 04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Управление культуры и кино администрации Духовниц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36 661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9 729,7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Начальное профессиона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9 729,7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униципальная программа " Развитие культуры Духовницкого МР на 2017-2020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0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 729,7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звитие дополнительного образован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1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 729,7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1 05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 951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1 05 04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 537,4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1 05 04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 537,4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1 05 04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 537,4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1 05 72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1,8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1 05 72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1,8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1 05 72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1,8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1 05 72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43,9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1 05 72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43,9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1 05 72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43,9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еспечение  сохранения достигнутых показателей повышения оплаты труда (в части  повышения оплаты труда отдельным категориям работников бюджетной сферы с 1 июня 2020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1 05 7251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1 05 7251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1 05 7251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1 05 79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17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1 05 79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17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1 05 79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17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1 05 S2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1 05 S2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1 05 S2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1 05 S2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1 05 S2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1 05 S2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ое мероприятие "Повышение оплаты труда и модернизация материальной базы, технического и технологического оснащения МУДО "Дом творч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1 06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 778,4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1 06 04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 118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1 06 04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 118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1 06 04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 118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1 06 72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76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1 06 72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76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1 06 72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76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еспечение надлежащего осуществления полномочий по решению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1 06 79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71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1 06 79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71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1 06 79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71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1 06 S2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1 06 S2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1 06 S2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6 417,9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5 957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униципальная программа "Развитие образования в Духовницком районе до 2020 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ое мероприятие "Организация отдыха, оздоровления, занятости детей и подрост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7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7 04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7 04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 0 07 04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униципальная программа " Развитие культуры Духовницкого МР на 2017-2020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0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5 900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звитие и организация культурного досуга, массового отдыха населения, народного и художественн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2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9 188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ое мероприятие "Гастрольно - концертная деятель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2 04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2 04 04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2 04 04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2 04 04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2 05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 182,7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2 05 04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 401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2 05 04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 401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2 05 04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 401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2 05 72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 659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2 05 72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 659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2 05 72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 659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еспечение  сохранения достигнутых показателей повышения оплаты труда (в части  повышения оплаты труда отдельным категориям работников бюджетной сферы с 1 июня 2020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2 05 7251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49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2 05 7251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49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2 05 7251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49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2 05 79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50,8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2 05 79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50,8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2 05 79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50,8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 межбюджетные трансферты  за счет средств , выделяемых из резервного фонда Правительств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2 05 799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2 05 799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2 05 799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2 05 L46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 864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2 05 L46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 864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2 05 L46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 864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2 05 S2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2 05 S2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2 05 S2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еспечение  сохранения достигнутых показателей повышения оплаты труда (в части  повышения оплаты труда отдельным категориям работников бюджетной сферы с 1 июня 2020года)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2 05 S251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2 05 S251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2 05 S251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ое мероприятие "Обеспечение персонифицированного финансирования дополнительного образования детей и подрост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2 07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15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олнение муниципальных заданий,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2 07 04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15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2 07 04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15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2 07 04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15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ое мероприятие "Обеспечение деятельности структурного подразделения "Кинозал "Победа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2 08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87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олнение муниципальных заданий,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2 08 04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55,9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2 08 04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55,9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2 08 04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55,9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2 08 79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2 08 79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2 08 79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звитие библиотечно-информационного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3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 712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звитие библиотечно-информационного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3 01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38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3 01 04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3 01 04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3 01 04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дключение муниципальных общедоступных библиотек к информационно - 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3 01 L519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3 01 L519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3 01 L519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3 05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 473,4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3 05 04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 091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3 05 04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 091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3 05 04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 091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3 05 72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 866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3 05 72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 866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3 05 72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 866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еспечение  сохранения достигнутых показателей повышения оплаты труда (в части  повышения оплаты труда отдельным категориям работников бюджетной сферы с 1 июня 2020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3 05 7251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3 05 7251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3 05 7251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3 05 79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3 05 79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3 05 79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3 05 L519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3 05 L519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3 05 L519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3 05 S2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3 05 S2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3 05 S2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460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91 0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460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1 3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60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1 3 00 02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60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1 3 00 02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60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1 3 00 02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60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униципальная программа " Развитие культуры Духовницкого МР на 2017-2020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0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звитие дополнительного образован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1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ое мероприятие "Повышение оплаты труда и модернизация материальной базы, технического и технологического оснащения МУДО "Дом творч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1 06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1 06 04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1 06 04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1 06 04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звитие и организация культурного досуга, массового отдыха населения, народного и художественн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2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2 05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2 05 04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2 05 04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 2 05 04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512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512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униципальная программа "Развитие физической культуры, спорта и туризма в ДМР на 2018-2020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 0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12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ое мероприятие "Физкультурные и спортивно- массов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 0 03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12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 0 03 04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12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 0 03 04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12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 0 03 04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12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Муниципальное учреждение "Централизованная бухгалтерия органов местного самоуправления и муниципальных учреждений Духовни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1 827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1 324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1 324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униципальная программа "Совершенствование системы оплаты труда в органах местного самоуправления и муниципальных учреждениях Духовницкого МР на 2020 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1 0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504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ое мероприятие " Доведение до МР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1 0 01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504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1 0 01 72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1 0 01 72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1 0 01 72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ое мероприятие "Обеспечение повышения оплаты труда некоторых категорий работников муниципальных учреждений за счет местного бюдж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1 0 01 S2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1 0 01 S2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1 0 01 S2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0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69,7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69,7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79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59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79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59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79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79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уществление переданных полномочий  органам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2 0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25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уществление муниципальных полномочий на финансовое обеспечение расходов по составлению проекта бюджета поселения,  исполнению бюджета поселений, осуществлению контроля за его исполнением, составлению отчетов  по исполнению бюджета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2 0 00 06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25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2 0 00 06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10,8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2 0 00 06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10,8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2 0 00 06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2 0 00 06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4 0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 509,9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4 0 00 04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 509,9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4 0 00 04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 723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4 0 00 04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 723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4 0 00 04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75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4 0 00 04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75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4 0 00 04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плата земельного налога, налога на имущество и транспортного налога казё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4 0 00 06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4 0 00 06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4 0 00 06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95 0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зносы на капитальный ремонт общего имущества собственников помещений в многоквартирных  домах на территории Духовни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роприятие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1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1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1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19,5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19,5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90 0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19,5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19,5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уществление органами 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77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77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77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77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77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уществление 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77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4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77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77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77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77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94 0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4 0 00 04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4 0 00 04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4 0 00 04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униципальная программа "Развитие физической культуры, спорта и туризма в ДМР на 2018-2020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 0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ое мероприятие "Материально-техническое обеспеч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 0 04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 0 04 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 0 04 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 0 04 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5 920,9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0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79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79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79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1 0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 241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1 3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 241,0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1 3 00 02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 239,9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1 3 00 02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 504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1 3 00 02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 504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1 3 00 02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29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1 3 00 02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29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1 3 00 02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1 3 00 02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1 3 00 06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1 3 00 06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1 3 00 06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6 0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6 0 00 097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6 0 00 097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6 0 00 097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 556,7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595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7 0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95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7 1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95,1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отация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7 1 00 06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7 1 00 06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7 1 00 06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7 1 00 76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73,4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7 1 00 76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73,4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7 1 00 76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73,4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961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97 0 00 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961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72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61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7 2 00 06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61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7 2 00 06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61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7 2 00 06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61,6</w:t>
            </w:r>
          </w:p>
        </w:tc>
      </w:tr>
      <w:tr>
        <w:trPr>
          <w:trHeight w:val="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97 602,5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район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района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районного Собр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 исполнении бюдж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за 2020 год»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</w:t>
        <w:tab/>
        <w:t>»</w:t>
        <w:tab/>
        <w:tab/>
        <w:t>апреля 2021 г. №</w:t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чники финансирования дефицита бюджета Духовницкого муниципального района за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20 год по кодам классификации источников финансирования дефицита бюдже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тыс. руб.)</w:t>
      </w:r>
    </w:p>
    <w:tbl>
      <w:tblPr>
        <w:tblW w:w="11288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84"/>
        <w:gridCol w:w="1418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50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 01 03 01 00 00 0000 00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50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 01 03 01 00 00 0000 80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50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3455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 01 05 02 00 00 0000 50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06656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 01 05 02 00 00 0000 60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201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69 09 00 00 00 00 0000 00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чники финансирования дефици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8455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районного Собра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районного Собр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 исполнении бюдж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за 2020 год»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</w:t>
        <w:tab/>
        <w:tab/>
        <w:t>»</w:t>
        <w:tab/>
        <w:tab/>
        <w:t>апреля 2021 г. №</w:t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чники финансирования дефицита бюджета Духовницкого муниципального района за 2020 год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местного бюдже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ыс. руб.)</w:t>
      </w:r>
    </w:p>
    <w:tbl>
      <w:tblPr>
        <w:tblW w:w="11146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10"/>
        <w:gridCol w:w="1417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5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 03 01 00 00 0000 00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5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3 01 00 00 0000 80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5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3 01 00 05 0000 81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муниципальных районов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5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345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06656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05 0000 51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06656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201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05 0000 61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201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 00 00 00 00 0000 00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чники финансирования дефици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8455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районного Собрания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райо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00"/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127">
    <w:name w:val="xl127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34:00Z</dcterms:created>
  <dc:creator>GIS_GMP</dc:creator>
  <dc:description/>
  <cp:keywords/>
  <dc:language>en-US</dc:language>
  <cp:lastModifiedBy>кадры</cp:lastModifiedBy>
  <dcterms:modified xsi:type="dcterms:W3CDTF">2021-05-25T06:34:00Z</dcterms:modified>
  <cp:revision>2</cp:revision>
  <dc:subject/>
  <dc:title/>
</cp:coreProperties>
</file>