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  мая  2021  года            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екте решения  Совета  Духовницкого муниципального образования «Об исполнении бюджета Духовницкого муниципального образования за 2020 год» и назначении публичных слуш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, Положением о публичных слушаниях в Духовницком муниципальном образован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</w:t>
      </w:r>
      <w:r>
        <w:rPr>
          <w:bCs/>
          <w:sz w:val="28"/>
        </w:rPr>
        <w:t>проект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б  исполнении бюджета Духовницкого муниципального образования за 2020 год»  (прилагает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Назначить публичные слушания по проекту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 xml:space="preserve">«Об  исполнении бюджета Духовницкого муниципального образования за 2020 год» на 25 мая  2021 года в 10-3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  для приема предложений по обсуждению проекта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 xml:space="preserve">«Об   исполнении бюджета Духовницкого муниципального образования за 2020 год», в  составе депутатов Совета Духовницкого муниципального образования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.Н.Шапошников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 в письменной форме граждане вправе представить в рабочую группу по проведению публичных слушаний в срок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о дня опубликования настоящего постановления по  24 мая 2021 года п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чим дням с 8-00 до 17-30 часов, по адресу: р.п.Духовницкое, ул.Ленина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5.Опубликовать  настоящее постановл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Духовницкого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9:00Z</dcterms:created>
  <dc:creator>районное собрание</dc:creator>
  <dc:description/>
  <cp:keywords/>
  <dc:language>en-US</dc:language>
  <cp:lastModifiedBy>кадры</cp:lastModifiedBy>
  <cp:lastPrinted>2021-05-18T10:21:00Z</cp:lastPrinted>
  <dcterms:modified xsi:type="dcterms:W3CDTF">2021-05-25T05:19:00Z</dcterms:modified>
  <cp:revision>2</cp:revision>
  <dc:subject/>
  <dc:title> </dc:title>
</cp:coreProperties>
</file>