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27.  11.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2017г.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4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20.01.2016г. № 1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13" w:hanging="13"/>
        <w:jc w:val="both"/>
        <w:rPr/>
      </w:pPr>
      <w:r>
        <w:rPr>
          <w:rFonts w:eastAsia="Arial" w:cs="Arial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администрация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Духовницкого муниципального района  ПОСТАНОВЛЯЕТ: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Внести изменения в постановление администрации Духовницкого муниципального района от 20.01.2016г. № 13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Принятие на учет граждан в качестве нуждающихся в жилых помещениях из муниципального жилищного фонда по договорам социального найма»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Пункт 3.6.3, абзаца «Выдача (направление) заявителю результата муниципальной услуги»,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«Состав, последовательность и сроки выполнения административных процедур, требования к порядку их выполнения» Приложения к постановлению администрации Духовницкого муниципального района от 20.01.2016г. № 13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 дополнить подпунктом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   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  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Первый заместитель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ы администрации                                                                              О.В. Сорокина</w:t>
      </w:r>
    </w:p>
    <w:sectPr>
      <w:type w:val="nextPage"/>
      <w:pgSz w:w="11906" w:h="16838"/>
      <w:pgMar w:left="1134" w:right="567" w:gutter="0" w:header="0" w:top="25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кадры</dc:creator>
  <dc:description/>
  <cp:keywords/>
  <dc:language>en-US</dc:language>
  <cp:lastModifiedBy>кадры</cp:lastModifiedBy>
  <cp:lastPrinted>2017-11-27T10:59:00Z</cp:lastPrinted>
  <dcterms:modified xsi:type="dcterms:W3CDTF">2017-12-01T12:36:00Z</dcterms:modified>
  <cp:revision>2</cp:revision>
  <dc:subject/>
  <dc:title/>
</cp:coreProperties>
</file>