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ода   № 90/47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органами местного самоуправления Духовницкого муниципального района осуществления части  своих полномочий по решению вопросов местного значения органам местного самоуправления Брыковского муниципального образования Духовницкого муниципального района на 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ередать с 26 марта 2020 года по 31 декабря 2020 года органами местного самоуправления Духовницкого муниципального района осуществления части своих  полномочий по решению вопросов местного значенияорганам местного самоуправленияБрыковскогомуниципального образования Духовниц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утверждение местных нормативов градостроительного проектирован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дписание соглашения о передаче органами местного самоуправления Духовницкого  муниципального района осуществления части  своих полномочий по решению вопросов местного значения органам местного самоуправленияБрыковскогомуниципального образования Духовницкого муниципального района поручить главеДуховницкого муниципального района  Курякину В.И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5:00Z</dcterms:created>
  <dc:creator>орготдел</dc:creator>
  <dc:description/>
  <cp:keywords/>
  <dc:language>en-US</dc:language>
  <cp:lastModifiedBy>кадры</cp:lastModifiedBy>
  <cp:lastPrinted>2020-03-25T18:05:00Z</cp:lastPrinted>
  <dcterms:modified xsi:type="dcterms:W3CDTF">2020-04-10T04:55:00Z</dcterms:modified>
  <cp:revision>3</cp:revision>
  <dc:subject/>
  <dc:title/>
</cp:coreProperties>
</file>