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к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 «31 »   января 2019г.№62/321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решение  Духовницкого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8 года №60/297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год и на плановый 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19 год и на плановый период 2020 и 2021 годов.</w:t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370"/>
        <w:gridCol w:w="1370"/>
        <w:gridCol w:w="1370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1 02 00 00 05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5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5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5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2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председатель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2:00Z</dcterms:created>
  <dc:creator>райфо</dc:creator>
  <dc:description/>
  <cp:keywords/>
  <dc:language>en-US</dc:language>
  <cp:lastModifiedBy>кадры</cp:lastModifiedBy>
  <cp:lastPrinted>2018-12-18T15:29:00Z</cp:lastPrinted>
  <dcterms:modified xsi:type="dcterms:W3CDTF">2019-02-07T11:02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