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uppressLineNumber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pacing w:val="22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spacing w:val="22"/>
          <w:kern w:val="2"/>
          <w:sz w:val="24"/>
          <w:szCs w:val="24"/>
          <w:lang w:eastAsia="ru-RU" w:bidi="hi-IN"/>
        </w:rPr>
      </w:r>
    </w:p>
    <w:p>
      <w:pPr>
        <w:pStyle w:val="Normal"/>
        <w:keepLines/>
        <w:suppressLineNumber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pacing w:val="22"/>
          <w:kern w:val="2"/>
          <w:sz w:val="24"/>
          <w:szCs w:val="24"/>
          <w:lang w:val="en-US" w:eastAsia="ru-RU" w:bidi="hi-IN"/>
        </w:rPr>
      </w:pPr>
      <w:r>
        <w:rPr>
          <w:rFonts w:eastAsia="Times New Roman" w:cs="Times New Roman" w:ascii="Times New Roman" w:hAnsi="Times New Roman"/>
          <w:b/>
          <w:spacing w:val="22"/>
          <w:kern w:val="2"/>
          <w:sz w:val="24"/>
          <w:szCs w:val="24"/>
          <w:lang w:val="en-US" w:eastAsia="ru-RU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6185</wp:posOffset>
            </wp:positionH>
            <wp:positionV relativeFrom="page">
              <wp:posOffset>570865</wp:posOffset>
            </wp:positionV>
            <wp:extent cx="688340" cy="8661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Lines/>
        <w:suppressLineNumber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22"/>
          <w:kern w:val="2"/>
          <w:sz w:val="24"/>
          <w:szCs w:val="24"/>
          <w:lang w:eastAsia="ru-RU" w:bidi="hi-IN"/>
        </w:rPr>
      </w:pPr>
      <w:r>
        <w:rPr>
          <w:rFonts w:eastAsia="Times New Roman" w:cs="Arial" w:ascii="Arial" w:hAnsi="Arial"/>
          <w:b/>
          <w:spacing w:val="22"/>
          <w:kern w:val="2"/>
          <w:sz w:val="24"/>
          <w:szCs w:val="24"/>
          <w:lang w:eastAsia="ru-RU" w:bidi="hi-IN"/>
        </w:rPr>
      </w:r>
    </w:p>
    <w:p>
      <w:pPr>
        <w:pStyle w:val="Normal"/>
        <w:keepLines/>
        <w:suppressLineNumber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22"/>
          <w:kern w:val="2"/>
          <w:sz w:val="24"/>
          <w:szCs w:val="24"/>
          <w:lang w:eastAsia="ru-RU" w:bidi="hi-IN"/>
        </w:rPr>
      </w:pPr>
      <w:r>
        <w:rPr>
          <w:rFonts w:eastAsia="Times New Roman" w:cs="Arial" w:ascii="Arial" w:hAnsi="Arial"/>
          <w:b/>
          <w:spacing w:val="22"/>
          <w:kern w:val="2"/>
          <w:sz w:val="24"/>
          <w:szCs w:val="24"/>
          <w:lang w:eastAsia="ru-RU" w:bidi="hi-IN"/>
        </w:rPr>
      </w:r>
    </w:p>
    <w:p>
      <w:pPr>
        <w:pStyle w:val="Normal"/>
        <w:keepLines/>
        <w:suppressLineNumber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22"/>
          <w:kern w:val="2"/>
          <w:sz w:val="24"/>
          <w:szCs w:val="24"/>
          <w:lang w:eastAsia="ru-RU" w:bidi="hi-IN"/>
        </w:rPr>
      </w:pPr>
      <w:r>
        <w:rPr>
          <w:rFonts w:eastAsia="Times New Roman" w:cs="Arial" w:ascii="Arial" w:hAnsi="Arial"/>
          <w:b/>
          <w:spacing w:val="22"/>
          <w:kern w:val="2"/>
          <w:sz w:val="24"/>
          <w:szCs w:val="24"/>
          <w:lang w:eastAsia="ru-RU" w:bidi="hi-IN"/>
        </w:rPr>
      </w:r>
    </w:p>
    <w:p>
      <w:pPr>
        <w:pStyle w:val="Normal"/>
        <w:tabs>
          <w:tab w:val="clear" w:pos="708"/>
          <w:tab w:val="center" w:pos="4677" w:leader="none"/>
          <w:tab w:val="left" w:pos="81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0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kern w:val="2"/>
          <w:sz w:val="24"/>
          <w:szCs w:val="24"/>
          <w:lang w:eastAsia="ru-RU" w:bidi="hi-IN"/>
        </w:rPr>
        <w:t>СЕЛЬСКИЙ СОВЕ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0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kern w:val="2"/>
          <w:sz w:val="24"/>
          <w:szCs w:val="24"/>
          <w:lang w:eastAsia="ru-RU" w:bidi="hi-IN"/>
        </w:rPr>
        <w:t>НОВОЗАХАРКИНСКОГО МУНИЦИПАЛЬНОГО ОБРАЗОВАНИЯ</w:t>
      </w:r>
    </w:p>
    <w:p>
      <w:pPr>
        <w:pStyle w:val="Normal"/>
        <w:keepLines/>
        <w:suppressLineNumber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spacing w:val="24"/>
          <w:kern w:val="2"/>
          <w:sz w:val="24"/>
          <w:szCs w:val="24"/>
          <w:lang w:eastAsia="ru-RU" w:bidi="hi-IN"/>
        </w:rPr>
        <w:t>ДУХОВНИЦКОГО МУНИЦИПАЛЬНОГО РАЙОНА</w:t>
      </w:r>
    </w:p>
    <w:p>
      <w:pPr>
        <w:pStyle w:val="Normal"/>
        <w:keepLines/>
        <w:suppressLineNumber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spacing w:val="24"/>
          <w:kern w:val="2"/>
          <w:sz w:val="24"/>
          <w:szCs w:val="24"/>
          <w:lang w:eastAsia="ru-RU" w:bidi="hi-IN"/>
        </w:rPr>
        <w:t>САРАТОВСКОЙ ОБЛАСТИ</w:t>
      </w:r>
    </w:p>
    <w:p>
      <w:pPr>
        <w:pStyle w:val="Normal"/>
        <w:keepLines/>
        <w:suppressLineNumber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spacing w:val="24"/>
          <w:kern w:val="2"/>
          <w:sz w:val="24"/>
          <w:szCs w:val="24"/>
          <w:lang w:eastAsia="ru-RU" w:bidi="hi-IN"/>
        </w:rPr>
      </w:r>
    </w:p>
    <w:p>
      <w:pPr>
        <w:pStyle w:val="Normal"/>
        <w:keepLines/>
        <w:suppressLineNumber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22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spacing w:val="24"/>
          <w:kern w:val="2"/>
          <w:sz w:val="24"/>
          <w:szCs w:val="24"/>
          <w:lang w:eastAsia="ru-RU" w:bidi="hi-IN"/>
        </w:rPr>
        <w:t>Р Е Ш Е Н И Е</w:t>
      </w:r>
    </w:p>
    <w:p>
      <w:pPr>
        <w:pStyle w:val="Normal"/>
        <w:keepLines/>
        <w:suppressLineNumber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22"/>
          <w:kern w:val="2"/>
          <w:sz w:val="24"/>
          <w:szCs w:val="24"/>
          <w:lang w:eastAsia="ru-RU" w:bidi="hi-IN"/>
        </w:rPr>
      </w:pPr>
      <w:r>
        <w:rPr>
          <w:rFonts w:eastAsia="Times New Roman" w:cs="Arial" w:ascii="Arial" w:hAnsi="Arial"/>
          <w:b/>
          <w:spacing w:val="22"/>
          <w:kern w:val="2"/>
          <w:sz w:val="24"/>
          <w:szCs w:val="24"/>
          <w:lang w:eastAsia="ru-RU" w:bidi="hi-IN"/>
        </w:rPr>
      </w:r>
    </w:p>
    <w:tbl>
      <w:tblPr>
        <w:tblW w:w="8929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5"/>
        <w:gridCol w:w="1258"/>
        <w:gridCol w:w="3896"/>
      </w:tblGrid>
      <w:tr>
        <w:trPr/>
        <w:tc>
          <w:tcPr>
            <w:tcW w:w="3775" w:type="dxa"/>
            <w:tcBorders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от  05.11.2020года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896" w:type="dxa"/>
            <w:tcBorders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 xml:space="preserve">                     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61/110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 утверждении Положения об официальном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и официальных символов Новозахаркинского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бразования Духовницкого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района Саратов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2D2D2D"/>
          <w:sz w:val="24"/>
          <w:szCs w:val="24"/>
          <w:lang w:eastAsia="ru-RU"/>
        </w:rPr>
        <w:t xml:space="preserve">В соответствии со ст.9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Федерального закона от 06.10.2003 N 131-ФЗ "Об общих принципах организации местного самоуправления в Российской Федерации"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ст. 2 </w:t>
      </w:r>
      <w:hyperlink r:id="rId4" w:tgtFrame="_blank">
        <w:r>
          <w:rPr>
            <w:rStyle w:val="InternetLink"/>
            <w:rFonts w:cs="Times New Roman" w:ascii="Times New Roman" w:hAnsi="Times New Roman"/>
          </w:rPr>
          <w:t xml:space="preserve">Устава </w:t>
        </w:r>
      </w:hyperlink>
      <w:r>
        <w:rPr>
          <w:rFonts w:cs="Times New Roman" w:ascii="Times New Roman" w:hAnsi="Times New Roman"/>
        </w:rPr>
        <w:t>Новозахаркинского муниципального образования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 </w:t>
      </w:r>
      <w:r>
        <w:rPr>
          <w:rFonts w:cs="Times New Roman" w:ascii="Times New Roman" w:hAnsi="Times New Roman"/>
          <w:color w:val="2D2D2D"/>
          <w:sz w:val="24"/>
          <w:szCs w:val="24"/>
          <w:lang w:eastAsia="ru-RU"/>
        </w:rPr>
        <w:t xml:space="preserve">основани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исьма прокуратуры Духовницкого от 26.06.2020 № 45-2020, сельский Совет Новозахаркинского 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ИЛ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2D2D2D"/>
          <w:sz w:val="24"/>
          <w:szCs w:val="24"/>
          <w:lang w:eastAsia="ru-RU"/>
        </w:rPr>
        <w:t xml:space="preserve"> 1. Утвердить Положение об официальном использовании официальных символов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возахаркинского</w:t>
      </w:r>
      <w:r>
        <w:rPr>
          <w:rFonts w:cs="Times New Roman" w:ascii="Times New Roman" w:hAnsi="Times New Roman"/>
          <w:color w:val="2D2D2D"/>
          <w:sz w:val="24"/>
          <w:szCs w:val="24"/>
          <w:lang w:eastAsia="ru-RU"/>
        </w:rPr>
        <w:t xml:space="preserve"> муниципального образования согласно приложению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2D2D2D"/>
          <w:sz w:val="24"/>
          <w:szCs w:val="24"/>
          <w:lang w:eastAsia="ru-RU"/>
        </w:rPr>
        <w:t>2. Настоящее решение обнародовать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2D2D2D"/>
          <w:sz w:val="24"/>
          <w:szCs w:val="24"/>
          <w:lang w:eastAsia="ru-RU"/>
        </w:rPr>
        <w:t>3. Контроль за исполнением решения оставляю за собой.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лава Новозахаркинского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го образования                                              Ю.В. Бедняков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2D2D2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2D2D2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2D2D2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2D2D2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2D2D2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2D2D2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2D2D2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2D2D2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2D2D2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2D2D2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2D2D2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2D2D2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2D2D2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2D2D2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ложение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решениюСоветаНовозахаркинского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муниципальногообразования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05.11.2020г. № 61/110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375" w:after="225"/>
        <w:ind w:firstLine="567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D2D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  <w:t>1.НастоящееПоложениеразработанонаоснованиистатьи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огозаконаот06.10.2003N1131-ФЗ"ОбобщихпринципахорганизацииместногосамоуправлениявРоссийскойФедерации»,</w:t>
      </w:r>
      <w:hyperlink r:id="rId5" w:tgtFrame="_blank">
        <w:r>
          <w:rPr>
            <w:rStyle w:val="InternetLink"/>
            <w:rFonts w:cs="Times New Roman" w:ascii="Times New Roman" w:hAnsi="Times New Roman"/>
          </w:rPr>
          <w:t xml:space="preserve">Устава 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озахаркинскогомуниципальногообразования</w:t>
      </w: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  <w:t>иустанавливаетпорядокофициальногоиспользованияофициальныхсимво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озахаркинскогомуниципальногообразования</w:t>
      </w: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D2D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  <w:t>1.2.Официальнымсимвол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озахаркинскогомуниципальногообразования</w:t>
      </w: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  <w:t>являетсягерб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D2D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  <w:t>1.3.Описаниеофициальногосимв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озахаркинскогомуниципальногообразования</w:t>
      </w: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  <w:t>устанавливаетсярешениемсельского Сов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озахаркинскогомуниципальногообразования</w:t>
      </w: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  <w:t>1.4.Официальныйсимв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озахаркинскогомуниципальногообразования</w:t>
      </w: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  <w:t>подлежитгосударственнойрегистрациивпорядке,установленномфедеральнымзаконодательств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C4C4C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рядокофициальногоиспользованиягербаНовозахаркинского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огообразова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D2D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  <w:t>2.1.Гер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озахаркинскогомуниципальногообразования</w:t>
      </w: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  <w:t>помещае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D2D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  <w:t>-нафасадахзданийивывескахоргановместногосамоупр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озахаркинскогомуниципальногообразования</w:t>
      </w: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  <w:t>(далеепотексту-органыместногосамоуправления),избирательнойкомиссиимуниципальногообра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озахаркинскогомуниципальногообразования</w:t>
      </w: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D2D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  <w:t>-взалахзаседанийоргановместногосамоуправленияиихструктурныхподразделений;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  <w:t>-врабочемкабинетеглавыадмин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озахаркинскогомуниципальногообразования</w:t>
      </w: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  <w:t>;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  <w:t>-напечатях,штампах,бланках,почетныхграмотах,благодарностях,благодарственныхписьмах,дипломах,свидетельствахоргановместногосамоуправления,избирательной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озахаркинскогомуниципальногообразования</w:t>
      </w: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  <w:t>-наудостоверенияхдолжностныхлицместногосамоуправления,депутатовСов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озахаркинскогомуниципальногообразования</w:t>
      </w: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  <w:t>,лиц,замещающихмуниципальныедолжностиидолжностимуниципальнойслужбы,лиц,замещающихдолжностиворганахместногосамоуправления,избирательной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озахаркинскогомуниципальногообразования</w:t>
      </w: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  <w:t>,неотнесенныекдолжностяммуниципальнойслужб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ДопускаетсяиспользованиегербаНовозахаркинскогомуниципальногообразова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D2D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  <w:t>-нафасадахзданийивывескахмуниципальныхучреждений;взалахзаседаний,рабочихкабинетахруководителеймуниципальныхпредприятийиучрежден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  <w:t>-напечатях,штампах,бланках,грамотахмуниципальныхучрежд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озахаркинскогомуниципальногообразования</w:t>
      </w: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  <w:t>-врабочихкабинетахруководителеймуниципальныхучрежд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озахаркинскогомуниципальногообразования</w:t>
      </w: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  <w:t>-напечатныхсредствахмассовойинформации,учреждаемыхорганамиместногосамоуправ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  <w:t>-наконвертах,открытках,приглашениях,календарях,печатныхииныхизданияхинформационного,научного,научно-популярного,справочного,познавательного,краеведческого,географического,путеводительногоисувенирногохарактераидругойполиграфическойпродукции,выпускаемойпозаказуоргановместногосамоуправленияиихструктурныхподразделений,избирательной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озахаркинскогомуниципальногообразования</w:t>
      </w: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  <w:t>-навизитныхкарточкахдолжностныхлицместногосамоуправления,депутатовСов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озахаркинскогомуниципальногообразования</w:t>
      </w: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  <w:t>,лиц,замещающихмуниципальныедолжностиидолжностимуниципальнойслужбыСов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озахаркинскогомуниципальногообразования</w:t>
      </w: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  <w:t>-вкачествепраздничногооформленияДняпоселкаидругихмероприят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  <w:t>-приизготовлениипамятныхиюбилейныхмедалей,знаков,значков,вымпеловидругойсувенирнойпродукции,выпускаемойпозаказуоргановместногосамоуправленияиихструктурныхподразделений,избирательной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озахаркинскогомуниципальногообразования</w:t>
      </w: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  <w:t>-вместахофициальныхцеремонийиторжественныхмероприятий,проводимыхорганамиместногосамоуправленияиихструктурнымиподразделениями,избирательнойкомисс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озахаркинскогомуниципальногообразования</w:t>
      </w: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  <w:t>2.3.Приодновременномразмещениигерб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озахаркинскогомуниципальногообразования</w:t>
      </w: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  <w:t>игербовобщественныхобъединений,муниципальныхучрежд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озахаркинскогомуниципальногообразования</w:t>
      </w: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  <w:t>,располагае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  <w:t>-приразмещениидвухгербов-слевойстороныотдругогогерба,еслистоятькнимлицо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  <w:t>-приразмещениинечетногочислагербов-вцентр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  <w:t>-приразмещениичетногочислагербов(ноболеедвух)-левеецентра,еслистоятькнимлиц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  <w:t>-Приодновременномразмещениигерб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озахаркинского</w:t>
      </w: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  <w:t>муниципальногообразованияигербовобщественныхобъединений,муниципальныхпредприятийиучрежд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озахаркинского</w:t>
      </w: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  <w:t>муниципальногообразования,акционерныхобществ,,ихразмернеможетпревышатьразмергерб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озахаркинского</w:t>
      </w: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  <w:t>муниципальногообразования,приэтомгер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озахаркинского</w:t>
      </w: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  <w:t>муниципальногообразованиянеможетбытьразмещеннижедругихгербов.</w:t>
      </w:r>
    </w:p>
    <w:p>
      <w:pPr>
        <w:pStyle w:val="Normal"/>
        <w:shd w:fill="FFFFFF" w:val="clear"/>
        <w:spacing w:lineRule="auto" w:line="240" w:before="375" w:after="225"/>
        <w:ind w:firstLine="567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C4C4C"/>
          <w:sz w:val="24"/>
          <w:szCs w:val="24"/>
          <w:lang w:eastAsia="ru-RU"/>
        </w:rPr>
        <w:t>3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  <w:t>Использованиегерб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озахаркинского</w:t>
      </w: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  <w:t>муниципальногообразованияилиегоизображенияснарушениемнастоящегоПоложениявлечетзасобойадминистративнуюответственностьвсоответствиисзаконодательствомРоссийскойФедерации.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  <w:t>Контрользаиспользованиемгерб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озахаркинского</w:t>
      </w: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  <w:t>муниципальногообразованияилиегоизображениявсоответствииснастоящимПоложениемосуществляетадминистр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озахаркинского</w:t>
      </w: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  <w:t>муниципальногообразован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nla-service.scli.ru:8080/rnla-links/ws/content/act/" TargetMode="External"/><Relationship Id="rId4" Type="http://schemas.openxmlformats.org/officeDocument/2006/relationships/hyperlink" Target="http://pravo.minjust.ru:8080/bigs/showDocument.html?id=4A7A6A5D-B832-4F3E-95CB-CAD26A3BCFE5" TargetMode="External"/><Relationship Id="rId5" Type="http://schemas.openxmlformats.org/officeDocument/2006/relationships/hyperlink" Target="http://pravo.minjust.ru:8080/bigs/showDocument.html?id=4A7A6A5D-B832-4F3E-95CB-CAD26A3BCFE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0:50:00Z</dcterms:created>
  <dc:creator>Администрация</dc:creator>
  <dc:description/>
  <cp:keywords/>
  <dc:language>en-US</dc:language>
  <cp:lastModifiedBy>кадры</cp:lastModifiedBy>
  <cp:lastPrinted>2020-11-19T10:53:00Z</cp:lastPrinted>
  <dcterms:modified xsi:type="dcterms:W3CDTF">2020-12-15T10:50:00Z</dcterms:modified>
  <cp:revision>2</cp:revision>
  <dc:subject/>
  <dc:title/>
</cp:coreProperties>
</file>