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МУНИЦИПАЛЬНОГО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1.02.2022г.                                                                                            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Дмитр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Дмитриевского МО № 23 от 08.11.2022г. « Об утверждении муниципальной программы «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. </w:t>
            </w:r>
          </w:p>
        </w:tc>
        <w:tc>
          <w:tcPr>
            <w:tcW w:w="47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митриевского муниципального образования, руководствуясь Порядком принятия решений о разработке муниципальных программ, их формирование и реализации утвержденным постановлением администрации Дмитриевского муниципального образования Духовницкого  муниципального района Саратовской области от 09.08.2013года № 27  администрация Дмитриевского муниципального образ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уховницкого  муниципального района Саратовской области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Дмитриевского МО № 23 от 08.11.2022г.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«Повышение безопасности дорожного движения в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Дмитриевском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уховницкого муниципального района Саратовской области на 2022-2024 годы»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Раздел 6  «Перечень программных мероприятий» изложить в следующе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412"/>
        <w:gridCol w:w="1276"/>
        <w:gridCol w:w="1293"/>
        <w:gridCol w:w="1148"/>
        <w:gridCol w:w="1713"/>
        <w:gridCol w:w="151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ы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митриевского МО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митриевского МО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да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1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да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 2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в границах населенного пункта сельского поселения. Приобретение дорожно-эксплуатационной техники, комплектующих запчастей и Г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022 г.: обл.бюджет-4008,0 т.р; средства мест. бюджета-60,4 т.р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,4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, областной бюджет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перехо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митриевского МО 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личного освещения М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4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митриевс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зместить данное постановление на сайте администрации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Дмитр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И.о.главы администрации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sz w:val="28"/>
          <w:szCs w:val="28"/>
        </w:rPr>
        <w:t>Дмитриевского</w:t>
      </w:r>
      <w:r>
        <w:rPr>
          <w:rStyle w:val="13pt"/>
          <w:color w:val="000000"/>
          <w:sz w:val="28"/>
          <w:szCs w:val="28"/>
        </w:rPr>
        <w:t xml:space="preserve">  МО                                               Е.М.Сенина</w:t>
      </w:r>
    </w:p>
    <w:p>
      <w:pPr>
        <w:pStyle w:val="Normal"/>
        <w:spacing w:lineRule="atLeast" w:line="100"/>
        <w:jc w:val="righ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7:00Z</dcterms:created>
  <dc:creator>Попков</dc:creator>
  <dc:description/>
  <cp:keywords/>
  <dc:language>en-US</dc:language>
  <cp:lastModifiedBy>кадры</cp:lastModifiedBy>
  <cp:lastPrinted>2022-02-01T14:25:00Z</cp:lastPrinted>
  <dcterms:modified xsi:type="dcterms:W3CDTF">2022-03-11T04:27:00Z</dcterms:modified>
  <cp:revision>2</cp:revision>
  <dc:subject/>
  <dc:title/>
</cp:coreProperties>
</file>