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750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lang w:val="ru-RU"/>
        </w:rPr>
        <w:t>ДУХОВНИЦКОГО</w:t>
      </w:r>
      <w:r>
        <w:rPr>
          <w:rFonts w:cs="Times New Roman" w:ascii="Times New Roman" w:hAnsi="Times New Roman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lang w:val="ru-RU"/>
        </w:rPr>
        <w:t>МУНИЦИПАЛЬНОГО РАЙОНА</w:t>
        <w:br/>
        <w:t xml:space="preserve"> САРАТОВСКОЙ ОБЛАСТИ</w:t>
      </w:r>
    </w:p>
    <w:p>
      <w:pPr>
        <w:pStyle w:val="Heade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Heade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  <w:t>П О С Т А Н О В Л Е Н И Е</w:t>
      </w:r>
    </w:p>
    <w:p>
      <w:pPr>
        <w:pStyle w:val="Heade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lang w:val="ru-RU"/>
        </w:rPr>
        <w:t>от 11.02.2010 года              № 2-П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>р.п. Духовницкое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Heade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  <w:t>Об утверждении Положения о порядке</w:t>
      </w:r>
    </w:p>
    <w:p>
      <w:pPr>
        <w:pStyle w:val="Normal"/>
        <w:spacing w:lineRule="auto" w:line="240"/>
        <w:jc w:val="both"/>
        <w:rPr/>
      </w:pPr>
      <w:r>
        <w:rPr/>
        <w:t>предоставления ежемесячной денежной</w:t>
      </w:r>
    </w:p>
    <w:p>
      <w:pPr>
        <w:pStyle w:val="Normal"/>
        <w:spacing w:lineRule="auto" w:line="240"/>
        <w:jc w:val="both"/>
        <w:rPr/>
      </w:pPr>
      <w:r>
        <w:rPr/>
        <w:t>выплаты на оплату жилого помещения и</w:t>
      </w:r>
    </w:p>
    <w:p>
      <w:pPr>
        <w:pStyle w:val="Normal"/>
        <w:spacing w:lineRule="auto" w:line="240"/>
        <w:jc w:val="both"/>
        <w:rPr/>
      </w:pPr>
      <w:r>
        <w:rPr/>
        <w:t xml:space="preserve">коммунальных услуг отдельным </w:t>
      </w:r>
    </w:p>
    <w:p>
      <w:pPr>
        <w:pStyle w:val="Normal"/>
        <w:spacing w:lineRule="auto" w:line="240"/>
        <w:jc w:val="both"/>
        <w:rPr/>
      </w:pPr>
      <w:r>
        <w:rPr/>
        <w:t xml:space="preserve">категориям граждан, проживающих и </w:t>
      </w:r>
    </w:p>
    <w:p>
      <w:pPr>
        <w:pStyle w:val="Normal"/>
        <w:spacing w:lineRule="auto" w:line="240"/>
        <w:jc w:val="both"/>
        <w:rPr/>
      </w:pPr>
      <w:r>
        <w:rPr/>
        <w:t xml:space="preserve">работающих в сельской местности, </w:t>
      </w:r>
    </w:p>
    <w:p>
      <w:pPr>
        <w:pStyle w:val="Normal"/>
        <w:spacing w:lineRule="auto" w:line="240"/>
        <w:jc w:val="both"/>
        <w:rPr/>
      </w:pPr>
      <w:r>
        <w:rPr/>
        <w:t>рабочем посел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Закона Саратовской области от 26 ноября 2009 года №175- ЗСО «О ежемесячной денежной выплате на оплату 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», в соответствии с Решением районного Собрания Духовницкого муниципального района №69/726 от 24 декабря 2009 года администрация Духовницкого муниципальн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рядке представления ежемесячной денежной выплаты  на оплату жилого помещения и коммунальных услуг отдельным категориям граждан, проживающих и работающих в сельской местности, рабочем поселке (поселке городского типа)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eastAsia="he-IL" w:bidi="he-IL"/>
        </w:rPr>
        <w:t>. Контроль за исполнением настоящего решения возложить на первого заместителя главы администрации Духовницкого муниципального района Сорокину О.В.</w:t>
      </w:r>
    </w:p>
    <w:p>
      <w:pPr>
        <w:pStyle w:val="Style19"/>
        <w:spacing w:lineRule="auto" w:line="240" w:before="0" w:after="0"/>
        <w:ind w:left="24" w:right="9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4.Настоящее постановление вступает  в силу с 1 января 201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e-IL" w:bidi="he-IL"/>
        </w:rPr>
      </w:pPr>
      <w:r>
        <w:rPr>
          <w:rFonts w:cs="Times New Roman"/>
          <w:b/>
          <w:color w:val="000000"/>
          <w:sz w:val="28"/>
          <w:szCs w:val="28"/>
          <w:lang w:eastAsia="he-IL" w:bidi="he-IL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В.И. Курякин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11.02.2010 г  №  2-П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утверждении Положения о  порядке предоставления ежемесячной денежно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платы на оплату жилого помещения и коммунальных услуг отдельны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тегориям граждан, проживающих и работающих в сельской местности 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чем поселке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 соответствии с Законом  Саратовской области от 26 ноября 2009 года №175- ЗСО «О ежемесячной денежной выплате на оплату 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» далее Закон, решением районного Собрания Духовницкого муниципального района № 69/726  от 24 декабря 2009 года определяет порядок предоставления ежемесячной денежной выплаты на оплату жилого помещения и коммунальных услуг и распространяется на отдельные категории граждан, проживающих и работающих в сельской местности и рабочем поселке (поселке городского типа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аво на получение ежемесячной  денежной выплаты на оплату жилого помещения и коммунальных услуг имеют:</w:t>
      </w:r>
    </w:p>
    <w:p>
      <w:pPr>
        <w:pStyle w:val="Style19"/>
        <w:spacing w:lineRule="auto" w:line="240" w:before="0" w:after="0"/>
        <w:ind w:left="19" w:right="3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1) врачи,  специалисты со средним медицинским и фармацевтическим образованием  муниципальных учреждений  здравоохранения, образования (далее - медицинские работники). </w:t>
      </w:r>
    </w:p>
    <w:p>
      <w:pPr>
        <w:pStyle w:val="Style19"/>
        <w:spacing w:lineRule="auto" w:line="240" w:before="0" w:after="0"/>
        <w:ind w:left="19" w:right="3" w:hanging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e-IL" w:bidi="he-I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2) граждане из числа  указанных в подпункте 1 пункта 2 настоящего положения, перешедшие на пенсию, при условиях, если трудовой стаж в сельской местности, рабочих поселках (поселках городского типа) составляет не менее десяти лет и пенсия была назначена непосредственно по окончании работы в муниципальных учреждениях здравоохранения, образования.</w:t>
      </w:r>
    </w:p>
    <w:p>
      <w:pPr>
        <w:pStyle w:val="Style19"/>
        <w:spacing w:lineRule="auto" w:line="240" w:before="0" w:after="0"/>
        <w:ind w:left="19" w:right="3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Ежемесячная денежная выплата на оплату жилого помещения и коммунальных услуг предоставляется гражданам, указанным в пункте 1 настоящего положения, с учетом членов их семей, совместно проживающих с ними.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b/>
          <w:color w:val="000000"/>
          <w:sz w:val="28"/>
          <w:szCs w:val="28"/>
          <w:lang w:eastAsia="he-IL" w:bidi="he-IL"/>
        </w:rPr>
        <w:t>4.</w:t>
      </w:r>
      <w:r>
        <w:rPr>
          <w:color w:val="000000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</w:rPr>
        <w:t xml:space="preserve">Гражданам, указанным в  пункте 1 настоящего </w:t>
      </w:r>
      <w:r>
        <w:rPr>
          <w:color w:val="000000"/>
          <w:sz w:val="28"/>
          <w:szCs w:val="28"/>
          <w:lang w:eastAsia="he-IL" w:bidi="he-IL"/>
        </w:rPr>
        <w:t>положения</w:t>
      </w:r>
      <w:r>
        <w:rPr>
          <w:sz w:val="28"/>
          <w:szCs w:val="28"/>
        </w:rPr>
        <w:t xml:space="preserve"> возмещение расходов на оплату жилого помещения и коммунальных услуг производится в форме ежемесячной денежной выплаты в размере 100 процентов оплаты , но не более 90 </w:t>
      </w:r>
      <w:r>
        <w:rPr>
          <w:color w:val="000000"/>
          <w:sz w:val="28"/>
          <w:szCs w:val="28"/>
          <w:lang w:eastAsia="he-IL" w:bidi="he-IL"/>
        </w:rPr>
        <w:t>процентов от стандартов стоимости жилищно-коммунальных услуг</w:t>
      </w:r>
      <w:r>
        <w:rPr>
          <w:sz w:val="28"/>
          <w:szCs w:val="28"/>
        </w:rPr>
        <w:t xml:space="preserve"> за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, содержание жилых помещений в пределах 18 квадратных метров общей площади - на одного члена семьи, состоящей из трех и более человек, 42 квадратных метров общей площади - на семью из двух человек, 33 квадратных метров общей площади - на одиноко проживающих граждан (для граждан, имеющих право на дополнительную площадь по состоянию здоровья и (или) по иным установленным федеральным законодательством основаниям, размер общей площади жилого помещения, используемый для возмещения расходов на оплату жилого помещения и коммунальных услуг, увеличивается на размер дополнительной общей площади жилого помещения)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: электроснабжение, теплоснабжение (в том числе электроснабжение и газоснабжение при отоплении жилых помещений местными отопительными приборами) в пределах установленных нормативов потребления газа, тепловой и электрической энергии на фактически занимаемой общей площади жилого помещения, а проживающим в домах, не имеющих центрального отопления, - обеспечение топливом в пределах норм, установленных для продажи населению.</w:t>
      </w:r>
    </w:p>
    <w:p>
      <w:pPr>
        <w:pStyle w:val="Style19"/>
        <w:spacing w:lineRule="auto" w:line="240" w:before="0" w:after="0"/>
        <w:ind w:left="19" w:right="3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Гражданам, указанным в настоящем положении, ежемесячная денежная выплата на оплату жилого помещения и коммунальных услуг производится  по месту жительства или пребывания.</w:t>
      </w:r>
    </w:p>
    <w:p>
      <w:pPr>
        <w:pStyle w:val="Style19"/>
        <w:spacing w:lineRule="auto" w:line="240" w:before="0" w:after="0"/>
        <w:ind w:left="19" w:right="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Гражданам, указанным в пункте 2 настоящего положения, переехавшим из сельского населенного пункта, рабочего поселка (поселка городского типа) муниципального района в другой населенный пункт в связи с переменой места жительства, ежемесячная денежная выплата на оплату жилого помещения и коммунальных услуг по прежнему месту жительства прекращается с месяца, следующего за месяцем снятия с регистрационного учета. 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Порядок предоставления ежемесячной денежной выплаты на оплату жилого помещения и коммунальных услуг осуществлять через Сбербанк РФ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. При наличии у граждан и членов их семей, указанных в настоящем положении, права на получение ежемесячной денежной выплаты на оплату жилого помещения и коммунальных услуг по нескольким основаниям, предусмотренным настоящим положением иными нормативными правовыми актами области, ежемесячная денежная выплата на оплату жилого помещения и коммунальных услуг производится по одному основанию по выбору гражданина. 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Для ежемесячной  денежной выплаты на оплату жилого помещения и коммунальных услуг гражданин представляет заявление и следующие документы: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1). Паспорт и его копию;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2) свидетельство о временной регистрации (для граждан, получающих ежемесячную денежную выплату на оплату  жилого помещения и коммунальных услуг по месту пребывания) и его копию;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3) трудовую книжку и ее копию (для неработающих граждан),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4) справку (справки) архивных учреждений, при утрате трудовой  книжки, неправильной записи в трудовой книжке, отсутствие сведений о работе в трудовой книжке (для неработающих граждан),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5) справку о составе семьи или домовую книгу и ее копию;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6)пенсионное удостоверение и его копию (для пенсионеров);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7)выписку из решения органа местного самоуправления об установлении опеки или  попечительства (для граждан ,признанных недееспособными);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8)паспорт  опекуна или попечителя и его копию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Представленные для назначения ежемесячной денежной выплаты на оплату жилого помещения и коммунальных услуг документы не должны содержать подчистки либо 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Представленные копии документов заверяются учреждением образования, здравоохранения, оригиналы документов возвращаются гражданам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Учреждение образования, здравоохранения имеет право проверить достоверность предоставленных гражданином  сведений, необходимых для назначения ежемесячной денежной выплаты на оплату жилого помещения и коммунальных услуг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Ежемесячная  денежная выплата на оплату жилого помещения и коммунальных услуг назначается со дня обращения в учреждение образования, здравоохранения со всеми необходимыми документами, но не ранее дня возникновения права на указанную выплату, за исключением случаев, указных в пункте     Положения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Днем обращения за назначением  ежемесячной денежной выплаты на оплату жилого помещения и коммунальных услуг считается день приема учреждением здравоохранения, образования от гражданина заявления со всеми необходимыми документами, указанными в пункте 10 настоящего Положения.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При направлении заявления со всеми необходимыми документами, заверенными в установленном порядке, по почте днем обращения считается дата, указанная на почтовом штемпеле организации почтовой связи по месту отправления документов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Решение о назначении ежемесячной денежной выплаты на оплату  жилого помещения и коммунальных услуг принимается  не позднее 10 рабочих дней со дня предоставления гражданином заявления со всеми необходимыми документами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На основании принятого решения формируется личное дело гражданина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В случае отказа о назначении ежемесячной денежной выплаты на оплату жилого помещения и коммунальных услуг является выявление заведомо  недостоверных сведений, непредставление документа (докуметов0, указанных в пункте 10 настоящего Положения, сокрытия данных, влияющих на право назначения и выплаты ежемесячной денежной выплаты на оплату жилого помещения и коммунальных услуг, отсутствие требуемого трудового стажа (для пенсионеров) проживание или работа в местностях, не относящихся  к сельской местности, рабочим поселкам (поселкам городского типа), назначение пенсии не по окончании работы в образовательном учреждении, организациях здравоохранения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Отказ в назначении ежемесячной денежной выплаты на оплату жилого</w:t>
        <w:br/>
        <w:t>помещения   и   коммунальных  услуг   граждане   могут   обжаловать   в   порядке, установл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/>
        <w:ind w:firstLine="142"/>
        <w:jc w:val="both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>Гражданам,  которым  до   1   января  2010  года  предоставлялись  меры социальной поддержки по оплате жилого помещения и коммунальных услуг, ежемесячная денежная выплата на оплату жилого помещения и коммунальных услуг за период с января по март (включительно) 2010 года назначается и выплачивается без представления заявления и документов, указанных в пункте 10 настоящего Положения.</w:t>
      </w:r>
    </w:p>
    <w:p>
      <w:pPr>
        <w:pStyle w:val="Normal"/>
        <w:shd w:fill="FFFFFF" w:val="clear"/>
        <w:spacing w:lineRule="auto" w:line="240"/>
        <w:ind w:left="5" w:right="2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 на оплату жилого помещения и коммунальных услуг с 1 апреля 2010 года производится гражданам на основании документов, указанных в пункте 10 настоящего Положения.</w:t>
      </w:r>
    </w:p>
    <w:p>
      <w:pPr>
        <w:pStyle w:val="Normal"/>
        <w:shd w:fill="FFFFFF" w:val="clear"/>
        <w:spacing w:lineRule="auto" w:line="240"/>
        <w:ind w:left="1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не представившим документы, выплата ежемесячной денежной выплаты на оплату жилого помещения и коммунальных услуг приостанавливается с 1 апреля 2010 года. После обращения гражданина выплата должна быть произведена за весь период (с момента неполучения), при условии, что в указанный период гражданином не было утрачено право на получение, но не более чем за 3 года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За период с января по март (включительно) 2010 года перечисление сумм ежемесячной денежной выплаты на оплату жилого помещения и коммунальных услуг производится гражданам, указанным в пункте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через Сбербанк РФ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В случае смены места жительства (места пребывания) гражданина пределах Саратовской области ежемесячная денежная выплата на оплату жилого помещения и коммунальных услуг назначается с даты регистрации по новому месту жительства (месту пребывания), но не ранее месяца прекращения выплаты ежемесячной денежной выплаты на оплату жилого помещения и коммунальных услуг по прежнему месту жительства (месту пребывания)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.Учреждения образования, здравоохранения  при  обращении гражданина за ежемесячной денежной выплатой на оплату жилого помещения и коммунальных услуг по месту пребывания запрашивает в учреждении производившего выплаты по  месту жительства гражданина, справку о произведенной ежемесячной денежной выплате на оплату жилого помещения и коммунальных услуг или о неполучении мер социальной поддержки по иным основаниям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Граждане обязаны информировать учреждение образования, здравоохранения об изменении условий (получение мер социальной поддержки по оплате жилого помещения и коммунальных услуг по другим основаниям, изменение состава семьи,   установление   другого   льготного   статуса,   утрата   льготного   статуса, перемена  места  жительства,  занятие  должности,   отсутствующей   в   перечнях должностей,    утвержденных    Правительством    области),    обязательных    для получения  ежемесячной  денежной  выплаты  на оплату  жилого  помещения  и коммунальных услуг, в течение одного месяца со дня наступления указанных изменений и представить в учреждение образования , здравоохранения документы, подтверждающие изменения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40"/>
        <w:ind w:left="5" w:firstLine="542"/>
        <w:jc w:val="both"/>
        <w:rPr/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>Перерасчет    ежемесячной    денежной    выплаты    на    оплату    жилого помещения и коммунальных услуг производится в случае изменения состава семьи на основании заявления-обязательства с месяца, следующего за месяцем, в котором наступили такие обстоятельства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40"/>
        <w:ind w:left="5" w:firstLine="538"/>
        <w:jc w:val="both"/>
        <w:rPr/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>Ежемесячная   денежная   выплата   на   оплату   жилого   помещения   и коммунальных услуг производится гражданину за текущий месяц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Если гражданин, получающий ежемесячную денежную выплату на оплату жилого помещения и коммунальных услуг, является членом семьи другого гражданина, получающего ежемесячную денежную выплату на оплату жилого помещения и коммунальных услуг, ему назначается ежемесячная денежная выплата  оплату жилого помещения и коммунальных услуг либо по льготному статусу, либо как члену семьи по его выбору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При наличии в семье нескольких граждан, имеющих одинаковый льготный статус и получающих ежемесячную денежную выплату на оплату жилого помещения и коммунальных услуг, и членов семьи, не пользующихся социальной поддержкой по оплате жилого помещения и коммунальных услуг, но учитываемых при расчете ежемесячной денежной выплаты на оплату жилого помещения и коммунальных услуг с учетом членов семьи производится каждому гражданину имеющему льготный статус в равных долях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При наличии в семье  нескольких граждан, имеющих разный льготной статус и получающих ежемесячную денежную выплату на оплату жилого помещения  коммунальных услуг, и членов семьи, не пользующихся социальной поддержкой по оплате  жилого помещения и коммунальных услуг, но учитываемых при расчете ежемесячной денежной выплаты на оплату жилого помещения и коммунальных услуг, члены семьи должны быть включены в расчет ежемесячной денежной выплаты на оплату жилого помещения и коммунальных услуг к тому гражданину, у которого имеется больший объем мер социальной поддержки по оплате жилого помещения и коммунальных услуг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Выплата ежемесячной выплат на оплату жилого помещения и коммунальных услуг прекращается: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а) с 1 числа месяца, следующего за месяцем, в котором наступила смерть гражданина либо вступило в силу решение суда об объявлении его умершим или решение о признании его безвестно отсутствующим;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с 1 числа месяца, следующего за месяцем, в котором наступили обстоятельства, следствии которых гражданином утрачено право на получение ежемесячной денежной выплаты на оплату жилого помещения и коммунальных услуг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В случае информирования гражданином об изменении условий, обязательных для получения ежемесячной денежной выплаты на оплату жилого помещения и коммунальных услуг (перемена места жительства, изменение льготного статуса) в срок, установленный настоящим  Положением выплата ежемесячной денежной выплаты на оплату жилого помещения и коммунальных услуг  прекращается с 1 числа месяца, следующего за месяцем сообщения гражданином о наступлении обстоятельств, вследствие которых гражданином учтено право на получение ежемесячной денежной  на оплату жилого помещения и коммунальных услуг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Ежемесячная денежная выплата на оплату жилого помещения и коммунальных услуг назначенная, но не выплаченная гражданину своевременно по вине учреждения образования, здравоохранения, выплачивается за прошедшее время без ограничения каким- либо сроком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Ежемесячная денежная выплата на оплату жилого помещения и коммунальных услуг производится путем перечисления средств через Сбербанк РФ.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Оплата расходов на возмещение затрат организациям, осуществляющим зачисление во вклад гражданам ежемесячной денежной выплаты на оплату жилого помещения и коммунальных услуг, осуществляется из того же источника финансирования, из которого производится их выплата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Излишне выплаченные суммы ежемесячной денежной выплаты на оплату жилого помещения и коммунальных услуг подлежат возмещению гражданином только в том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ой денежной выплаты на оплату жилого помещения и коммунальных услуг и исчисление ее размеров), а также в  случаях, предусмотренных законодательством. Решение о взыскании переплаты принимается учреждением образования, здравоохранения.</w:t>
      </w:r>
    </w:p>
    <w:p>
      <w:pPr>
        <w:pStyle w:val="Style19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В случае несогласия гражданина с принятым решением оно может быть обжаловано в порядке, установленном законодательством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Ежемесячная денежная выплата на оплату жилого помещения и коммунальных услуг, назначенная гражданину и не полученная им в связи со смертью, наследуется и выплачивается в соответствии с законодательством РФ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Учреждение образования, здравоохранения на основании личного дела гражданина и находящегося в нем решения о назначении ежемесячной денежной выплаты на оплату жилого помещения и коммунальных услуг открывает на каждого гражданина лицевой счет, в котором ведется учет выплаченных сумм.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Финансовое обеспечение расходных обязательств на ежемесячную денежную выплату на оплату жилого помещения и коммунальных услуг, включая расходы на ее доставку и пересылку получателю, в соответствии с настоящим положением осуществляется за счет средств бюджета муниципального  района  </w:t>
      </w:r>
    </w:p>
    <w:p>
      <w:pPr>
        <w:pStyle w:val="Style19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e-IL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he-IL" w:bidi="he-IL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. Денежные средства, выделяемые на реализацию Закона Саратовской области «О ежемесячной денежной выплате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», носят целевой характер и не подлежат направлению на цели, не предусмотренные настоящим Положение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/>
          <w:color w:val="000000"/>
          <w:sz w:val="28"/>
          <w:szCs w:val="28"/>
          <w:lang w:eastAsia="he-IL" w:bidi="he-IL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 Book Basic" w:hAnsi="Calibri;Gentium Book Bas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5:00Z</dcterms:created>
  <dc:creator>Пользователь</dc:creator>
  <dc:description/>
  <cp:keywords/>
  <dc:language>en-US</dc:language>
  <cp:lastModifiedBy>IRONMANN (AKA SHAMAN)</cp:lastModifiedBy>
  <dcterms:modified xsi:type="dcterms:W3CDTF">2013-05-17T14:20:00Z</dcterms:modified>
  <cp:revision>2</cp:revision>
  <dc:subject/>
  <dc:title/>
</cp:coreProperties>
</file>