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5 февраля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 xml:space="preserve">Положение о порядке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,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Standard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О. С. 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решению Совета Духовницкого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25 февраля 2021г. № 38/15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орядке управления и распоряжения имуществом, находящимся в собственности </w:t>
      </w:r>
      <w:r>
        <w:rPr>
          <w:b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false"/>
        <w:autoSpaceDE w:val="false"/>
        <w:ind w:left="1146" w:hanging="0"/>
        <w:jc w:val="center"/>
        <w:outlineLvl w:val="2"/>
        <w:rPr/>
      </w:pPr>
      <w:r>
        <w:rPr>
          <w:b/>
          <w:sz w:val="28"/>
          <w:szCs w:val="28"/>
          <w:lang w:eastAsia="ru-RU"/>
        </w:rPr>
        <w:t>1.Предмет регулирования настоящего Положения</w:t>
      </w:r>
    </w:p>
    <w:p>
      <w:pPr>
        <w:pStyle w:val="Style19"/>
        <w:widowControl w:val="false"/>
        <w:numPr>
          <w:ilvl w:val="0"/>
          <w:numId w:val="0"/>
        </w:numPr>
        <w:suppressAutoHyphens w:val="false"/>
        <w:autoSpaceDE w:val="false"/>
        <w:ind w:left="1146" w:hanging="0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стоящее Положение о порядке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 (далее - Положение), устанавливает общий порядок и основные принципы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 (далее - Духовницкое муниципальное образование), определяет полномочия органов местного самоуправления Духовницкого муниципального района в данной сфер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Имущество Духовниц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Имуществом, находящимся в собственности Духовницкого муниципального образования (далее – муниципальное имущество) признается имущество, </w:t>
      </w:r>
      <w:r>
        <w:rPr>
          <w:sz w:val="28"/>
          <w:szCs w:val="28"/>
          <w:lang w:eastAsia="en-US"/>
        </w:rPr>
        <w:t xml:space="preserve">принадлежащее на праве собственности </w:t>
      </w:r>
      <w:r>
        <w:rPr>
          <w:sz w:val="28"/>
          <w:szCs w:val="28"/>
          <w:lang w:eastAsia="ru-RU"/>
        </w:rPr>
        <w:t>Духовницкому муниципальному образова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В собственности Духовницкого муниципального образования может находиться имущество, соответствующе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и 50</w:t>
        </w:r>
      </w:hyperlink>
      <w:r>
        <w:rPr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</w:rPr>
        <w:t xml:space="preserve">от 6 октября 2003г.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</w:t>
      </w:r>
      <w:bookmarkStart w:id="0" w:name="sub_302"/>
      <w:r>
        <w:rPr>
          <w:sz w:val="28"/>
          <w:szCs w:val="28"/>
          <w:lang w:eastAsia="en-US"/>
        </w:rPr>
        <w:t>Финансовые средства бюджета</w:t>
      </w:r>
      <w:r>
        <w:rPr>
          <w:sz w:val="28"/>
          <w:szCs w:val="28"/>
          <w:lang w:eastAsia="ru-RU"/>
        </w:rPr>
        <w:t xml:space="preserve"> Духовницкого муниципального образования</w:t>
      </w:r>
      <w:r>
        <w:rPr>
          <w:sz w:val="28"/>
          <w:szCs w:val="28"/>
          <w:lang w:eastAsia="en-US"/>
        </w:rPr>
        <w:t>, а также иное муниципальное имущество, не закрепленное за муниципальными учреждениями, образуют казну</w:t>
      </w:r>
      <w:r>
        <w:rPr>
          <w:sz w:val="28"/>
          <w:szCs w:val="28"/>
          <w:lang w:eastAsia="ru-RU"/>
        </w:rPr>
        <w:t xml:space="preserve"> Духовницкого муниципального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правление и распоряжение имуществом  Духовниц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  <w:lang w:eastAsia="ru-RU"/>
        </w:rPr>
        <w:t xml:space="preserve">1.Управление муниципальным имуществом Духовницкого </w:t>
      </w:r>
      <w:bookmarkEnd w:id="1"/>
      <w:r>
        <w:rPr>
          <w:sz w:val="28"/>
          <w:szCs w:val="28"/>
          <w:lang w:eastAsia="ru-RU"/>
        </w:rPr>
        <w:t>муниципального образования - это осуществляемая на основе и во исполнение законодательства Российской Федерации и иных правовых актов распорядительная и исполнительная деятельность Совета Духовницкого муниципального образования Духовницкого муниципального района Саратовской области (далее – Совет Духовницкого муниципального образования) и администрации Духовницкого муниципального района Саратовской области (далее – администрация Духовницкого района) в отношении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поряжение имуществом, находящимся в собственности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– это реализация органами местного самоуправления Духовницкого муниципального района полномочий в определении судьбы муниципального имущества путем совершения действий в отношении объектов муниципального имущ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Органы местного самоуправления, уполномоченные настоящим Положением, от имени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своими действиями приобретают и осуществляют имущественные, а также неимущественные права и обязанности, выступают в судебных и иных органах в соответствии с установленной компетенци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ава и обязанности муниципальных учреждений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по владению, пользованию и распоряжению закрепленными за ними либо приобретенными ими объектами муниципального имущества, а также права и обязанности иных юридических и физических лиц в отношении переданных им в установленном порядке объектов муниципального имущества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>, определяются в соответствии с действующим законодательством и муниципальными правовыми акт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Полномочия Совета Духовниц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Совет Духовницкого муниципального образова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>Духовницкого муниципального образования принимает муниципальные правовые акты, связанные с порядком владения, пользования и распоряжения муниципальным имуществом Духовницкого муниципального образования, а именн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определяет порядок управления и распоряжения муниципальным имуществом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определяет порядок принятия решения о создании, реорганизации и ликвидации муниципальных учрежден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принимает иные правовые акты в сфере владения, пользования и распоряжения имуществом, находящимся в собственности Духовницкого муниципального образования, в соответствии с действующим законодательством, Уставом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2" w:name="Par124"/>
      <w:bookmarkEnd w:id="2"/>
      <w:r>
        <w:rPr>
          <w:sz w:val="28"/>
          <w:szCs w:val="28"/>
          <w:lang w:eastAsia="ru-RU"/>
        </w:rPr>
        <w:t>2.Совет Духовницкого муниципального образования дает согласие администрации Духовниц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на возмездное приобретение недвижимого имущества Духовницкого муниципального образования, а также безвозмездное приобретение недвижимого имущества в собственность Духовницкого муниципального образования, в том числе недвижимого имущества жилого фонда (жилые помещения, жилые квартиры, индивидуальные жилые дома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на возмездное и безвозмездное отчуждение недвижимого муниципального имущества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на возмездное и безвозмездное отчуждение муниципальными учреждениями Духовницкого муниципального образования, закрепленного за ними недвижимого муниципального имущ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на передачу недвижимого имущества, транспортных средств (независимо от стоимости) и иных объектов муниципального имущества Духовницкого муниципального образования балансовой стоимостью свыше 200 тысяч рублей за одну единицу в зало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на передачу в залог муниципальными учреждениями Духовницкого муниципального образования, закрепленного за ними недвижимого муниципального имущества, транспортных средств (независимо от стоимости) и иных объектов муниципального имущества Духовницкого муниципального образования балансовой стоимостью  свыше 200 тысяч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6)на внесение муниципальными учреждениями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имущества, предусмотренного федеральным законом, в уставный (складочный) капитал других юридических лиц или передачи иным образом этого имущества другим юридическим лицам в качестве их учредителя или участник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7)на </w:t>
      </w:r>
      <w:bookmarkStart w:id="3" w:name="sub_24042"/>
      <w:r>
        <w:rPr>
          <w:sz w:val="28"/>
          <w:szCs w:val="28"/>
          <w:lang w:eastAsia="en-US"/>
        </w:rPr>
        <w:t xml:space="preserve">передачу муниципальными учреждениями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некоммерческим организациям в качестве их учредителей (участников) денежных средств и иного имущества в соответствии с действующим законодательством;</w:t>
      </w:r>
      <w:bookmarkEnd w:id="3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на распоряжение недвижимым имуществом Духовницкого муниципального образования иным способом, установленным действующим законодательством, если иное прямо не предусмотрено действующим законодательством или муниципальными нормативными правовыми актами Совета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Совет Духовницкого муниципального образования осуществляет также иные полномочия в сфере управления и распоряжения имуществом Духовницкого муниципального образования в соответствии с действующим законодательством, Уставом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лномочия администрации Духовни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Администрация Духовницкого муниципального района наделяется следующими полномочиями по управлению и распоряжению муниципальным имуществом Духовницкого муниципального образова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осуществляет права собственника имущества Духовницкого муниципального образования, владеет, пользуется, распоряжается муниципальным имуществом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приобретает имущество в муниципальную собственность Духовницкого муниципального образования и осуществляет его передачу в федеральную собственность, государственную собственность Сарат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разрабатывает проекты муниципальных правовых актов по вопросам учета, управления, распоряжения и контроля за использованием муниципального имущества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создает, реорганизует и ликвидирует муниципальные учреждения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закрепляет муниципальное имущество на праве оперативного управления, хозяйственного ведения за муниципальными учреждениями Духовницкого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осуществляет безвозмездное и возмездное приобретение в собственность и отчуждение из собственности Духовницкого муниципального образования иму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дает согласие на продажу, сдачу в аренду, передачу в залог муниципального имущества Духовницкого муниципального образования, закрепленного за муниципальными учреждения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принимает решение о передаче недвижимого и движимого имущества, отнесенного к составу казны Духовницкого муниципального образования, на праве безвозмездного пользования, на праве аренды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осуществляет учет муниципального имущества Духовницкого муниципального образования, оформление прав Духовницкого муниципального образования на это имущество, кроме случаев, когда осуществление указанных полномочий отнесено к компетенции иных орган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осуществляет инвентаризацию объектов муниципального имущества и проверку их целевого использ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1)принимает решение об изъятииизлишнего, неиспользуемого или используемого не по назначению муниципального имущества, закрепленного за муниципальными учреждениями либо приобретенное муниципальными учреждениями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за счет средств, выделенных ему собственником на приобретение этого иму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списывает муниципальное имущество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обеспечивает от имени Духовницкого муниципального образования защиту имущественных прав и интересов в отношении муниципального имущества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Администрация Духовницкого муниципального района осуществляет также иные полномочия в сфере управления и распоряжения муниципальным имуществом Духовницкого муниципального образования в соответствии с действующим законодательством, Уставом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бщие положения о сделках с объектами муниципального имущества Духовниц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Администрация Духовницкого муниципального района вправе передавать объекты муниципального имущества Духовницкого муниципального образования во временное владение и (или) пользование физическим и юридическим лицам, органам федеральной власти Российской Федерации, органам государственной власти Саратовской области и органам местного самоуправления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В отношении объектов муниципального имущества Духовницкого муниципального образования могут совершаться любые сделки, не противоречащие гражданскому законодательству, законодательству Саратовской области и муниципальным правовым акта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рием объектов в собственность Духовниц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ем объектов в собственность Духовницкого муниципального образования осуществляется администрацией Духовниц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С целью безвозмездной передачи объектов в собственность Духовницкого муниципального образования собственник передаваемого имущества обращается к главе Духовницкого муниципального района с предложением, оформленным в письменном виде, о принятии имущества в собственность Духовницкого муниципального образования, к которому прилагает копии правоустанавливающих документов на соответствующий объек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Объекты недвижимого имущества принимаются администрацией Духовницкого муниципального района в собственность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 xml:space="preserve"> при наличии согласия Совета </w:t>
      </w:r>
      <w:r>
        <w:rPr>
          <w:sz w:val="28"/>
          <w:szCs w:val="28"/>
          <w:lang w:eastAsia="ru-RU"/>
        </w:rPr>
        <w:t>Духовницкого муниципального образования</w:t>
      </w:r>
      <w:r>
        <w:rPr>
          <w:sz w:val="28"/>
          <w:szCs w:val="28"/>
          <w:lang w:eastAsia="en-US"/>
        </w:rPr>
        <w:t>, выраженного в форме реш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требуется согласие Совета Духовницкого муниципального образования на прием в собственность Духовницкого муниципального образования недвижимого имущества по решению су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ешение о приеме в собственность Духовницкого муниципального образования движимого имущества принимается главой Духовницкого муниципального района самостоятельно без согласования с Советом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Безвозмездная передача муниципального имущества                             в собственность иных лиц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Безвозмездная передача муниципального имущества в собственность иных лиц может осуществляться пр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уждении муниципального имущества в федеральную собственность, собственность Саратовской области или собственность иных муниципальных образован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даче муниципального имущества в собственность религиозным организациям культовых зданий, строений и иного имущества религиозного назнач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иных случаях, установленных законодательством Российской Федерации, законодательством Саратовской области, муниципальными нормативными правовыми актами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ъекты недвижимого имущества, транспортные средства (независимо от стоимости) и иные объекты муниципальной собственности балансовой стоимостью свыше 200 тысяч рублей за одну единицу, являющиеся собственностью Духовницкого муниципального образования, передаются безвозмездно в собственность иных лиц с согласия Совета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е требуется согласия Совета Духовницкого муниципального образования в случае передачи администрацией Духовницкого муниципального района транспортных средств и иного движимого имущества (независимо от их стоимости), отнесенного к составу казны Духовницкого муниципального образования, в федеральную собственность Российской Федерации, государственную собственность Саратовской области, в собственность муниципальных образований, входящих в состав Духовницкого 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ъекты движимого имущества, являющиеся собственностью Духовницкого муниципального образования, за исключением объектов, указанных в части 2 настоящего раздела, передаются безвозмездно в собственность иных лиц без согласования с Советом Духовни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Безвозмездное отчуждение в собственность иных лиц муниципальными учреждениями Духовницкого муниципального образования закрепленного за ними муниципального имущества, осуществляется самими муниципальными учреждениями с согласия администрации Духовницкого муниципального района, наделенная полномочиями собственника имущества Духовницкого муниципального образования, дает согласие муниципальным учреждениям Духовницкого муниципального образования на безвозмездное отчуждение в собственность иных лиц закрепленного за ними недвижимого имущества, транспортных средств (независимо от стоимости) и иных объектов муниципального имущества балансовой стоимостью свыше 200 тысяч рублей за одну единицу.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рно: секретарь Совета Духовниц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образования                                           Н.В.Прудник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2E47B4EC46550665211176CC3A0855650A609DDBFBECD39724890448310A9F02FC2599E53E3bDp7E" TargetMode="External"/><Relationship Id="rId4" Type="http://schemas.openxmlformats.org/officeDocument/2006/relationships/hyperlink" Target="consultantplus://offline/ref=2B62E47B4EC46550664C1C01009EA88C5E0DAC09DCB0EC92662915C74D8947EEBF76801D9357EBDFEF8FbBp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00Z</dcterms:created>
  <dc:creator>2</dc:creator>
  <dc:description/>
  <dc:language>en-US</dc:language>
  <cp:lastModifiedBy>кадры</cp:lastModifiedBy>
  <cp:lastPrinted>2021-02-24T16:34:00Z</cp:lastPrinted>
  <dcterms:modified xsi:type="dcterms:W3CDTF">2021-02-26T07:48:00Z</dcterms:modified>
  <cp:revision>2</cp:revision>
  <dc:subject/>
  <dc:title/>
</cp:coreProperties>
</file>