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pacing w:val="20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/>
        </w:rPr>
        <w:t>ДУХОВНИЦ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val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.п.  Духовн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18 ноября    2020  года                                                                           № 2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 проекте решения  Совета  Духовницкого муниципального образования «О бюджете Духовницкого муниципального образования на 2021 год и на плановый период 2022 и 2023 годов» и назначении публичных слуш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Уставом Духовницкого муниципального образования, Положением о  бюджетном процессе в Духовницком муниципальном образовании Духовницкого муниципального района, заключением Контрольно-ревизионной комиссии Духовниц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Принять к рассмотрению проект решения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О бюджете Духовницкого муниципального образования на 2021 год и на плановый период 2022 и 2023 годов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Назначить публичные слушания по проекту реш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О бюджете Духовницкого муниципального образования на 2021 год и на плановый период 2022 и 2023 годов » на 02 декабря 2020  года в 10 час.30 мин. по адресу: р.п.Духовницкое, ул.Ленина, дом 29, зал заседаний администрации Духовницкого муниципального района (первый этаж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Утвердить рабочую группу, для приема предложений по обсуждению проекта реш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вета Духовниц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О бюджете Духовницкого муниципального образования на 2021 год и на плановый период 2022 и 2023 годов », в  составе депутатов: Н.В.Прудникова-председатель рабочей группы, Т.А.Бурмистрова-секретарь рабочей группы, В.В.Виловатый-член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Замечания и предложения  в письменной форме граждане вправе предоставить в рабочую группу по проведению публичных слушаний в срок, со дня опубликования настоящего постановления в МУП «Редакция Духовницкой газеты «Авангард» и размещении на официальном сайте администрации Духовницкого муниципального района в сети Интернет, до 01 декабря 2020 года по рабочим дням с 8-00 до 17-30 часов, по адресу: р.п.Духовницкое, ул.Ленина, дом 29, районное Собрание Духовницкого муниципального района, тел. 2-24-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Опубликовать настоящее постановл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Духовниц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образования                                                   О.С.Небал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становлению главы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т  18 ноября   2020 года  № 2-п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«О проекте решения Совета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униципального образования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уховниц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разования на 2021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плановый период 2022 и 2023 год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pacing w:val="20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ЯТОГО СОЗЫВ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54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«   »   ноября  2020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Основные характеристики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21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– 1563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в сумме -  16333,2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езервный фонд бюджета Духовницкого муниципального образования в сумме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Духовницкого муниципального образования   на 1 января 2022 года в сумме 0,0 тыс. рублей, в том числе верхний предел долга по муниципальным гарантиям Духовницкого муниципального образования в сумме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Духовницкого муниципального образования –700,0 тыс. рублей.</w:t>
      </w:r>
    </w:p>
    <w:p>
      <w:pPr>
        <w:pStyle w:val="Oaenoaieoiaioa"/>
        <w:tabs>
          <w:tab w:val="clear" w:pos="708"/>
          <w:tab w:val="left" w:pos="7853" w:leader="none"/>
        </w:tabs>
        <w:ind w:firstLine="709"/>
        <w:rPr/>
      </w:pPr>
      <w:r>
        <w:rPr>
          <w:color w:val="000000"/>
          <w:szCs w:val="28"/>
        </w:rPr>
        <w:t>Утвердить основные характеристики бюджета Духовницкого муниципального образования на 2022 год и на 2023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в сумме – 14894,0 тыс. рублей и на 2023 год в сумме –15480,8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2 год в сумме – 15594,0 тыс. рублей, в том числе условно утвержденные расходы в сумме – 354,0 тыс. рублей и на 2023 год в сумме – 16180,8 тыс. рублей, в том числе условно утвержденные расходы в сумме – 761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Духовницкого муниципального образования на 2021 год в сумме 10,0 тыс. рублей, на 2022 год 10,0 тыс. рублей,на 2023 год 10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Духовницкого  муниципального образования на 1 января 2023 года в сумме 0,0 тыс. рублей, в том числе верхний предел долга по муниципальным гарантиям Духовницкого муниципального образованияв сумме 0,0 тыс. рублей и верхний предел муниципального внутреннего долга Духовницкого муниципального района на 1 января 2024 года в сумме 0,0 тыс. рублей, в том числе верхний предел долга по муниципальным гарантиям Духовницкого муниципального образования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ступление доходов в бюджет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1 год и на плановый период 2022 и 2023 годов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0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Главные администраторы доходных источников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1 год и на плановый период 2022 и 2023 годовперечень главных администраторов доходных источников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 3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  Бюджетные ассигнова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в сумме 391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в сумме 491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 в сумме 491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 4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Духовницкого муниципального образования на 2021 год и на плановый период 2022 и 2023 годов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Духовницкого муниципального образования на 2021 год и на плановый период 2022 и 2023 годов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ложением  6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дефицита бюджета Духовницкого муниципального образования на 2021 год и на плановый период 2022 и 2023 годов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иложением 7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Духовницкого муниципального образования на 2021 год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уммы остатков средств, находящихся на едином счете бюджета муниципального образования по состоянию на 01 января 2021 года в объеме до 700,0 тыс. рублей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Oaenoaieoiaioa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Установить, что средства в объеме остатков субсидий,  предоставленных в 2020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администрацией  района  порядке возврату в бюджет Духовниц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в соответствии с пунктом 6 решения Совета Духовницкого муниципального образования Духовницкого муниципального района от 24октября 2019 года №14/76 «О бюджетном процессе в Духовницком муниципальном образовании Духовницкого муниципального района Саратовской области» следующие дополнительные основания для внесения изменений в сводную бюджетную роспись бюджета муниципального образования  без внесения изменений в настоящее реше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Дата вступления в 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Духовницкой районной газете «Авангард» и разместить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С. Небалуева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5" w:firstLine="28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981" w:firstLine="14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left="1981" w:firstLine="14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я доходов в бюджет Духовницкого муниципального образования Духовницкого муниципального района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41"/>
        <w:gridCol w:w="1126"/>
        <w:gridCol w:w="1126"/>
        <w:gridCol w:w="1126"/>
      </w:tblGrid>
      <w:tr>
        <w:trPr>
          <w:trHeight w:val="7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5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3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,0</w:t>
            </w:r>
          </w:p>
        </w:tc>
      </w:tr>
      <w:tr>
        <w:trPr>
          <w:trHeight w:val="112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,6</w:t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7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50,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5,0</w:t>
            </w:r>
          </w:p>
        </w:tc>
      </w:tr>
      <w:tr>
        <w:trPr>
          <w:trHeight w:val="18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5,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0,0</w:t>
            </w:r>
          </w:p>
        </w:tc>
      </w:tr>
      <w:tr>
        <w:trPr>
          <w:trHeight w:val="15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</w:t>
            </w:r>
          </w:p>
        </w:tc>
      </w:tr>
      <w:tr>
        <w:trPr>
          <w:trHeight w:val="15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5,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2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209,6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1,2</w:t>
            </w:r>
          </w:p>
        </w:tc>
      </w:tr>
      <w:tr>
        <w:trPr>
          <w:trHeight w:val="15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бюджетам город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2</w:t>
            </w:r>
          </w:p>
        </w:tc>
      </w:tr>
      <w:tr>
        <w:trPr>
          <w:trHeight w:val="18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6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89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480,8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82"/>
        <w:gridCol w:w="1275"/>
        <w:gridCol w:w="1282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 Р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МО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065 13 0000 1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лавным администратором может осуществляться администрирование поступлений по всем подвидам данного вида доходо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лавных администраторов доходных источников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94"/>
        <w:gridCol w:w="5839"/>
        <w:gridCol w:w="3311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администратор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1000 1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04020 01 4000 1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25 13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035 13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3 13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05314 13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2020 02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10123 01 0131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Духовн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2995 13 0000 1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 07090 13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1050 13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05050 13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1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16001 13 0002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55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5576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3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29999 13 0075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35118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город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 49999 13 0000 15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 49999 13 0013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01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 05099 13 0073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01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мероприятий по обеспечению комплексного развития сельских территор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 05030 13 0073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 05000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60010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60010 13 0000 1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560"/>
        <w:gridCol w:w="2087"/>
        <w:gridCol w:w="1370"/>
        <w:gridCol w:w="1198"/>
        <w:gridCol w:w="1255"/>
        <w:gridCol w:w="1255"/>
      </w:tblGrid>
      <w:tr>
        <w:trPr>
          <w:trHeight w:val="2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6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56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п.Духовницкое"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Ленина и ул.Райцентр в р.п.Духовницкое Сара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2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2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5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истема по обращению с отходами производства и потреб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6 333,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 24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 419,8 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01"/>
        <w:gridCol w:w="1063"/>
        <w:gridCol w:w="1547"/>
        <w:gridCol w:w="1897"/>
        <w:gridCol w:w="1357"/>
        <w:gridCol w:w="1255"/>
        <w:gridCol w:w="1255"/>
        <w:gridCol w:w="1255"/>
      </w:tblGrid>
      <w:tr>
        <w:trPr>
          <w:trHeight w:val="23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дминистрация Духовницкого муниципальн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33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59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80,8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172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52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1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6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568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4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548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п.Духовницкое" (1 этап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 Баулина в р.п.Духовницкое" (2 этап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Райцентр в р.п.Духовницкое Саратов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25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1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25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5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5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истема по обращению с отходами производства и потребления"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площадки временного хранения ТБ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 на выполнение  муниципальных заданий муниципальными бюджетными и автоном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33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2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419,8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"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21 и на плановый период 2022 и 2023 годов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906"/>
        <w:gridCol w:w="1368"/>
        <w:gridCol w:w="1198"/>
        <w:gridCol w:w="1255"/>
        <w:gridCol w:w="1255"/>
      </w:tblGrid>
      <w:tr>
        <w:trPr>
          <w:trHeight w:val="2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 Осуществление культурно-массовых мероприятий на территории Духовницкого муниципального района на 2020-2022г.г.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Проведение комплекса праздничных, культурно-массовых мероприятий и дней памя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истем коммунальной инфраструктуры Духовницкого муниципального образования Саратовской области до 2032 год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истема по обращению с отходами производства и потребления"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Организация сбора и вывоза ТКО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"Зачистка площадки временного хранения ТБО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Ликвидация несанкционированных свалок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Приобретение контейнеров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4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я "Зачистка контейнерных площадок от крупногабаритного мусор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5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Духовницком муниципальном образовании Духовницкого района Саратовской области на 2021-2023 годы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9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52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кращение  возникновения ДТП, происходящие по причинам не совершенствования систем организации, управления и контроля дорожного движения 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0 03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9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транспортной инфраструктуры Духовницкого муниципального образования Духовницкого муниципального района  до 2032год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становка пешеходных ограждений вблизи детских образовательных учреждений и мест массового скопления людей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1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системы пешеходных направлений и зон в р.п.Духовницкое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 02 04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Формирование комфортной городской среды р.п.Духовницкое Духовницкого муниципального образования на 2018-2024 годы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регионального проекта (программы)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1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5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 ( в рамках достижения соответствующих результатов федерального проект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 F2 Д5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безопасности жизнедеятельности населения Духовницкого муниципального образования на 2019-2021гг.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Защита населения и территории от последствий чрезвычайных ситуаций природного и техногенного характера, гражданская оборона"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Мероприятия по обеспечению безопасности людей на водных объект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0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ое развитие сельских территорий Духовницкого муниципального района Саратовской области на 2021-2023г.г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Благоустройство сельских территорий Духовницкого муниципального района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1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Академика Марчука в р.п.Духовницкое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1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фонтан по ул.Чернышевского в р.п.Духовницкое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2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1 эта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3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Выполнение комплекса работ по благоустройству муниципальной территории общего пользования: площадь Скворцова в р.п.Духовницкое Саратовской области"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4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пешеходного тротуара по ул.Баулина в р.п.Духовницкое" (2 этап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5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олнение комплекса работ по благоустройству муниципальной территории общего пользования: парк между ул. Ленина и ул. Райцентр в р.п. Духовницкое Саратовской област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 06 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0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4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1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20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1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резервного фо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1 00 00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 3 00 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 53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10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210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5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5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75,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пользованию и застрой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0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в области жилищного хозяй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3 00 0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33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2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 419,8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главных администраторов источников финансирования дефицита бюджета Духовницкого муниципального образования на 2021 год и на плановый период 2022 и 2023 год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45"/>
        <w:gridCol w:w="5133"/>
      </w:tblGrid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9 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1 00 00 13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1 00 00 13 0000 8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4 01 13 0000 8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6 06 00 13 0000 8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вета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Духовницкого муниципального образова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на плановый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1год и на плановый период 2022 и 2023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326"/>
        <w:gridCol w:w="1276"/>
        <w:gridCol w:w="130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8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480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8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480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80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9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80,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7:00Z</dcterms:created>
  <dc:creator>Chief</dc:creator>
  <dc:description/>
  <dc:language>en-US</dc:language>
  <cp:lastModifiedBy>кадры</cp:lastModifiedBy>
  <cp:lastPrinted>2019-11-13T11:17:00Z</cp:lastPrinted>
  <dcterms:modified xsi:type="dcterms:W3CDTF">2021-01-11T11:17:00Z</dcterms:modified>
  <cp:revision>2</cp:revision>
  <dc:subject/>
  <dc:title/>
</cp:coreProperties>
</file>