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92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3"/>
        <w:tabs>
          <w:tab w:val="clear" w:pos="708"/>
          <w:tab w:val="left" w:pos="3120" w:leader="none"/>
          <w:tab w:val="center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120" w:leader="none"/>
          <w:tab w:val="center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6.06.2022г.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64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оряй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64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>
          <w:trHeight w:val="415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Горяйновского муниципального образования от 18.05.2016 № 29 «Об утверждении Положения о рассмотрении обращений граждан в администрации Горяйновского муниципального образования Духовницкого муниципального района Саратов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равовых актов в соответствие с действующим законодательством, в соответствии с Федеральным законом  № 59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тестом прокуратуры Духовницкого района от 20.05.2022 № 7-64в-2022,  администрация Горяйновского муниципального образования Духовницкого муниципального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рассмотрении обращений граждан в администрации Горяйновского муниципального образования Духовницкого муниципального района Саратовской области, утвержденное  постановлением администрации Горяйновского муниципального образования от 18.05.2016 № 29 (далее - Положение) следующие  изменения:</w:t>
      </w:r>
    </w:p>
    <w:p>
      <w:pPr>
        <w:pStyle w:val="Normal"/>
        <w:numPr>
          <w:ilvl w:val="1"/>
          <w:numId w:val="2"/>
        </w:numPr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дефисе 1 пункта 7 Положения слова  «и почтовый адрес» заменить словами «или  почтовый адре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яйновского МО </w:t>
        <w:tab/>
        <w:tab/>
        <w:tab/>
        <w:tab/>
        <w:t xml:space="preserve">             Р.В. Дубовиченк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2:00Z</dcterms:created>
  <dc:creator>администрация</dc:creator>
  <dc:description/>
  <cp:keywords/>
  <dc:language>en-US</dc:language>
  <cp:lastModifiedBy>Администрация</cp:lastModifiedBy>
  <cp:lastPrinted>2022-06-07T14:22:00Z</cp:lastPrinted>
  <dcterms:modified xsi:type="dcterms:W3CDTF">2022-06-07T10:25:00Z</dcterms:modified>
  <cp:revision>5</cp:revision>
  <dc:subject/>
  <dc:title>АДМИНИСТРАТИВНЫЙ РЕГЛАМЕНТ</dc:title>
</cp:coreProperties>
</file>