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.п. Духовницкое</w:t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1560"/>
        <w:gridCol w:w="1560"/>
        <w:gridCol w:w="241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/2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634" w:hRule="atLeast"/>
        </w:trPr>
        <w:tc>
          <w:tcPr>
            <w:tcW w:w="531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Положения о стратегическом планировани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уховницком муниципальном районе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уководствуясь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Style w:val="Style18"/>
          <w:b w:val="false"/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8 июня 2014 года N 172-ФЗ "О стратегическом планировании в Российской Федерации",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Саратовской области от 28 апреля 2015 года № 56-ЗСО "О стратегическом планировании в Саратовской области",</w:t>
      </w:r>
      <w:r>
        <w:rPr>
          <w:sz w:val="28"/>
          <w:szCs w:val="28"/>
          <w:lang w:eastAsia="en-US"/>
        </w:rPr>
        <w:t xml:space="preserve">Уставом Духовницкого муниципального района , районное Собрание Духовниц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тратегическом планировании в Духовницком муниципальном районе согласно приложению.</w:t>
      </w:r>
    </w:p>
    <w:p>
      <w:pPr>
        <w:pStyle w:val="Style21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yle21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pacing w:val="11"/>
          <w:sz w:val="28"/>
          <w:szCs w:val="28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yle2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Style2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Style21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Style21"/>
        <w:rPr>
          <w:rFonts w:eastAsia="Lucida Sans Unicod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ховницкого </w:t>
      </w:r>
      <w:r>
        <w:rPr>
          <w:rFonts w:eastAsia="Lucida Sans Unicode"/>
          <w:b/>
          <w:sz w:val="28"/>
          <w:szCs w:val="28"/>
        </w:rPr>
        <w:t xml:space="preserve">муниципального района   </w:t>
      </w:r>
      <w:r>
        <w:rPr>
          <w:rFonts w:eastAsia="Lucida Sans Unicode"/>
          <w:b/>
          <w:bCs/>
          <w:sz w:val="28"/>
          <w:szCs w:val="28"/>
        </w:rPr>
        <w:t>Т.А. Фролова</w:t>
      </w:r>
    </w:p>
    <w:p>
      <w:pPr>
        <w:pStyle w:val="Style21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1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1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Глава Духовницкого</w:t>
      </w:r>
    </w:p>
    <w:p>
      <w:pPr>
        <w:pStyle w:val="Style21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районного Собрания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 июня 2018  года  № 48/239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ТРАТЕГИЧЕСКОМ ПЛАНИРОВ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УХОВНИЦ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ложение о стратегическом планировании в Духовницком муниципальном районе определяет полномочия участников стратегического планирования, а также регулирует отношения между участниками стратегического планирования, возникающие при разработке и корректировке документов стратегического планирования, их утверждении, мониторинге и контроле ре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нятия и термины, используемые в настоящем Положении, применяются в том же значении, что и в Федеральном законе от 28 июня 2014 г. № 172-ФЗ "О стратегическом планировании в Российской Федерации"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 Документы стратегического планировани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уховниц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документам стратегического планирования, разрабатываемым в Духовницком муниципальном районе,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Стратегия социально-экономического развития Духовницкого муниципального района (далее - Стратег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план мероприятий по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прогноз социально-экономического развития Духовницкого муниципального района на средне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бюджетный прогноз Духовницкого муниципального район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муниципальные программы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разработке документов стратегического планирования могут привлекаться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Участники муниципального стратегического планирования и их полномоч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Участниками стратегического планирова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районное Собрание Духовницкого муниципального района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глава Духовниц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администрац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Контрольно-ревизионная комиссия Духовницкого муниципального района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лномочия районного Собрания Духовниц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правовое регулирование в сфере стратегического планирования в рамках своих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тверждает Стратег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мониторинг и контроль реализации документов стратегического планирования в рамках своих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принимает решение о формировании бюджетного прогноза Духовницкого муниципального район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иные полномочия в сфере стратегического планирования в соответствии с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лномочия главы Духовниц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координирует работу по вопросам участия в разработке и утверждении документов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взаимодействует с иными участниками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иные полномочия в сфере стратегического планирования в соответствии с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лномочия администрации Духовниц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частвует в обеспечении реализации единой государственной политики в сфере стратегического планирования, организует разработку проектов муниципальных правовых актов в указанной сфере и осуществляет методическое обеспечение стратегического планирования на территории Духовниц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тверждает порядок разработки и содержание Стратег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тверждает порядок разработки и содержание плана мероприятий по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разрабатывает Стратегию, а также предложения по ее корректиров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разрабатывает и утверждает план мероприятий по реализации Стратегии, а также предложения по его корректиров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пределяет форму, порядок и сроки общественного обсуждения проектов документов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беспечивает общественное обсуждение проектов документов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станавливает порядок разработки и содержания прогноза социально-экономического развития Духовницкого муниципального района на средне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разработку и одобрение прогноза социально-экономического развития Духовницкого муниципального района на средне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станавливает порядок разработки и утверждения, а также требования к составу и содержанию бюджетного прогноза Духовницкого муниципального район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тверждает бюджетный прогноз Духовницкого муниципального район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устанавливает порядок принятия решений о разработке муниципальных программ, их формирования и реал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разрабатывает и утверждает муниципальные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пределяет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пределяет порядок осуществления контроля реализации документов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мониторинг и контроль реализации документов стратегического планирования в рамках своих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создает рабочие группы, комиссии по вопросам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представляет информацию для государственной регистрации документов стратегического планировани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Федеральным законом от 28.06.2014 № 172-ФЗ "О стратегическом планир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существляет иные полномочия в сфере стратегического планирования в соответствии с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нтрольно-ревизионная комиссия Духовницкого муниципального района осуществляет полномочия в сфере стратегического планирования в соответствии с законодательством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. Стратеги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уховниц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ратегия является документом стратегического планирования, определяющим цели и задачи социально-экономического развития Духовницкого муниципального района, согласованные с приоритетами и целями социально-экономического развития Российской Федерации и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ратегия является основой для разработки плана мероприятий по реализации Стратегии и муниципальных програм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я Стратегии учитываются при разработке и (или) корректировке документов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лан мероприятий по реализации Стратеги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уховниц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5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 мероприятий по реализации Стратегии разрабатывается на период реализации Стратегии с учетом основных направлений деятельности Правительства Российской Федерации и Правительства Сара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 мероприятий по реализации Стратегии представляет собой комплекс основных мероприятий, направленных на решение задач и достижение целей социально-экономического развит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уховниц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, установленных Стратегией на период ее 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Прогноз социально-экономического развития Духовницкого муниципального района на среднесрочны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гноз социально-экономического развитияДуховни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зрабатывается в соответствии с требованиям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гноз социально-экономического развития Духовни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среднесрочный период разрабатывается на основе прогноза социально-экономического развития Российской Федерации и Саратовской области на среднесрочный период, с учетом основных направлений бюджетной и налоговой политики Духовницкого муниципального района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гноз социально-экономического развития Духовницкого муниципального района разрабатывается на вариатив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Бюджетный прогноз Духовницкого муниципального района на долгосрочный пери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юджетный прогноз Духовницкого муниципального района на долгосрочный период разрабатывается в соответствии с требованиями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Муниципальные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униципальные программы содержат комплекс планируемых мероприятий, взаимоувязанных по задачам, срокам осуществления, исполнителям и ресурс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униципальные программы Духовницкого муниципального района разрабатываются в соответствии с приоритетами социально-экономического развития Духовницкого муниципального района, определенными Стратегией, требованиями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Мониторинг и контроль реализации документов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полномочиями, установлен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кументами, в которых отражаются результаты мониторинга реализации документов стратегического планирования Духовницкого муниципального района, являются ежегодный отчет главы Духовницкого муниципального района о результатах своей деятельности и деятельности администрации Духовницкого муниципального района,также сводный годовой доклад о ходе реализации и об оценке эффективности реализации муниципальных программ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кументы, в которых отражаются результаты мониторинга реализации документов стратегического планирования Духовницкого муниципального района, подлежат размещению на официальном сайте администрации Духовницкого муниципального района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9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17810034.0" TargetMode="External"/><Relationship Id="rId5" Type="http://schemas.openxmlformats.org/officeDocument/2006/relationships/hyperlink" Target="http://docs.cntd.ru/document/420204138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9:00Z</dcterms:created>
  <dc:creator>User1</dc:creator>
  <dc:description/>
  <cp:keywords/>
  <dc:language>en-US</dc:language>
  <cp:lastModifiedBy>кадры</cp:lastModifiedBy>
  <cp:lastPrinted>2018-06-27T10:37:00Z</cp:lastPrinted>
  <dcterms:modified xsi:type="dcterms:W3CDTF">2018-06-29T05:19:00Z</dcterms:modified>
  <cp:revision>2</cp:revision>
  <dc:subject/>
  <dc:title/>
</cp:coreProperties>
</file>