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 xml:space="preserve">от 03.10. 2024 г.                                     № 294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Духовницко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мерах поддержки семьям лиц, призванных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военную службу по мобилизаци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либо заключивших контракт о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бровольном содействии в выполнении задач,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зложенных на Вооруженные силы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ой Федерации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  <w:lang w:eastAsia="ru-RU"/>
        </w:rPr>
        <w:t>В соответствии с Законом Саратовской области от 27.10.2022 № 115-ЗСО «О внесении изменений в Закон Саратовской области «Об образовании в Саратовской области», законом Саратовской области от 28.11.2022 № 134-ЗСО «О внесении изменений в статью 12.1 Закона Саратовской области «Об образовании в Саратовской области», постановлением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 (с изм. на 20.07.2023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я Духовницкого муниципального района</w:t>
      </w:r>
    </w:p>
    <w:p>
      <w:pPr>
        <w:pStyle w:val="Normal"/>
        <w:autoSpaceDE w:val="false"/>
        <w:spacing w:lineRule="auto" w:line="232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32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1.     Семьям лиц, призванных на военную </w:t>
      </w:r>
      <w:r>
        <w:rPr>
          <w:bCs/>
          <w:sz w:val="28"/>
          <w:szCs w:val="28"/>
          <w:lang w:eastAsia="ru-RU"/>
        </w:rPr>
        <w:t>службу по мобилизации либо заключивших контракт о добровольном содействии в выполнении задач, возложенных на Вооруженные силы Российской  Федерации предоставляются следующие меры поддержки:</w:t>
      </w:r>
    </w:p>
    <w:p>
      <w:pPr>
        <w:pStyle w:val="Normal"/>
        <w:suppressAutoHyphens w:val="false"/>
        <w:ind w:left="225" w:hanging="0"/>
        <w:jc w:val="both"/>
        <w:rPr/>
      </w:pPr>
      <w:r>
        <w:rPr>
          <w:bCs/>
          <w:sz w:val="28"/>
          <w:szCs w:val="28"/>
          <w:lang w:eastAsia="ru-RU"/>
        </w:rPr>
        <w:t>1.1. освобождение от платы, взимаемой за присмотр и уход за детьми в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ых образовательных учреждениях Духовницкого района, реализующих образовательную программу дошкольного образования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1.2. обеспечение во внеочередном порядке детей по достижении ими возраста полутора лет местами в образовательных учреждениях, реализующие образовательные программы дошкольного образования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 xml:space="preserve">1.3. предоставление бесплатного питания обучающихся 5-11 классов в муниципальных образовательных учреждениях Духовницкого района, реализующих программы основного общего, среднего общего образования в дни обучения в течение учебного года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1.4. предоставление внеочередного права на перевод ребенка в другую наиболее приближенную к месту жительства семьи общеобразовательное учреждение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 xml:space="preserve">2.   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(обнародования) и распространяется на правоотношения возникшие со </w:t>
      </w:r>
      <w:r>
        <w:rPr>
          <w:color w:val="000000"/>
          <w:sz w:val="28"/>
          <w:szCs w:val="28"/>
          <w:lang w:eastAsia="ru-RU"/>
        </w:rPr>
        <w:t>2 сентября 2024 год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3.    Постановление администрации Духовницкого муниципального района от 18.10.2022 г. № 345 «О дополнительных мерах социальной поддержки семьям лиц, призванных на военную службу по мобилизации» считать утратившим силу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4. Опубликовать настоящее постановление в течение 20 дней на официальном сайте администрации Духовниц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.о. главы Духовницкого</w:t>
      </w:r>
    </w:p>
    <w:p>
      <w:pPr>
        <w:pStyle w:val="Normal"/>
        <w:suppressAutoHyphens w:val="false"/>
        <w:spacing w:lineRule="atLeast" w:line="240"/>
        <w:rPr/>
      </w:pPr>
      <w:r>
        <w:rPr>
          <w:b/>
          <w:bCs/>
          <w:sz w:val="28"/>
          <w:szCs w:val="28"/>
          <w:lang w:eastAsia="ru-RU"/>
        </w:rPr>
        <w:t>муниципального района                                                          И. С. Ля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атья"/>
    <w:basedOn w:val="Normal"/>
    <w:next w:val="Normal"/>
    <w:qFormat/>
    <w:pPr/>
    <w:rPr>
      <w:b/>
      <w:bCs/>
      <w:sz w:val="24"/>
      <w:u w:val="single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Times New Roman" w:cs="Tahoma"/>
      <w:color w:val="auto"/>
      <w:kern w:val="2"/>
      <w:sz w:val="28"/>
      <w:szCs w:val="28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39:00Z</dcterms:created>
  <dc:creator>User</dc:creator>
  <dc:description/>
  <cp:keywords/>
  <dc:language>en-US</dc:language>
  <cp:lastModifiedBy>0</cp:lastModifiedBy>
  <cp:lastPrinted>2024-09-25T08:33:00Z</cp:lastPrinted>
  <dcterms:modified xsi:type="dcterms:W3CDTF">2024-10-18T07:38:00Z</dcterms:modified>
  <cp:revision>121</cp:revision>
  <dc:subject/>
  <dc:title>ПОСТАНОВЛЕНИЕ</dc:title>
</cp:coreProperties>
</file>