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266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Courier New" w:hAnsi="Courier New" w:cs="Courier New"/>
                <w:spacing w:val="2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БЕРЕЗОВО-ЛУК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6г.г                                                                             №   77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Березовая Лу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right="3543" w:hanging="0"/>
        <w:rPr>
          <w:b/>
          <w:b/>
          <w:bCs/>
          <w:sz w:val="26"/>
          <w:szCs w:val="26"/>
        </w:rPr>
      </w:pPr>
      <w:r>
        <w:rPr>
          <w:b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</w:t>
      </w:r>
      <w:r>
        <w:rPr>
          <w:b/>
          <w:bCs/>
          <w:sz w:val="26"/>
          <w:szCs w:val="26"/>
        </w:rPr>
        <w:t xml:space="preserve"> требовании к закупаемым администрацией Березово-Лукского муниципального образования и подведомственными муниципальными казенными учреждениями отдельным видам товаров, работ, услуг( в том числе предельных цен товаров, работ , услуг)</w:t>
      </w:r>
    </w:p>
    <w:p>
      <w:pPr>
        <w:pStyle w:val="Style15"/>
        <w:spacing w:lineRule="auto" w:line="276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.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hyperlink r:id="rId3">
        <w:r>
          <w:rPr>
            <w:rStyle w:val="InternetLink"/>
            <w:i/>
            <w:color w:val="0000FF"/>
            <w:sz w:val="26"/>
            <w:szCs w:val="26"/>
          </w:rPr>
          <w:br/>
        </w:r>
      </w:hyperlink>
      <w:r>
        <w:rPr>
          <w:sz w:val="26"/>
          <w:szCs w:val="26"/>
        </w:rPr>
        <w:t>постановлением администрации  муниципального  образования от 25.12.2015 №106   «</w:t>
      </w:r>
      <w:r>
        <w:rPr>
          <w:bCs/>
          <w:sz w:val="26"/>
          <w:szCs w:val="26"/>
        </w:rPr>
        <w:t>Об утверждении требований к Порядку  разработки и принятия правовых актов о нормировании в сфере закупок</w:t>
      </w:r>
      <w:r>
        <w:rPr>
          <w:sz w:val="26"/>
          <w:szCs w:val="26"/>
        </w:rPr>
        <w:t xml:space="preserve">  для  обеспечения муниципальных нужд Березово-Лукского муниципального образования</w:t>
      </w:r>
      <w:r>
        <w:rPr>
          <w:bCs/>
          <w:sz w:val="26"/>
          <w:szCs w:val="26"/>
        </w:rPr>
        <w:t>, содержанию указанных актов и обеспечению их исполнения</w:t>
      </w:r>
      <w:r>
        <w:rPr>
          <w:sz w:val="26"/>
          <w:szCs w:val="26"/>
        </w:rPr>
        <w:t xml:space="preserve">», постановлением администрации Березово-Лукского муниципального образования   от 22.01.2016 № 4 « Об утверждении Правил определения требований к отдельным видам товаров, работ, услуг ( в том числе предельных цен товаров, работ, услуг) закупаемых для обеспечения муниципальных нужд»  администрация Березово-Лукского муниципального образования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обязательный перечень закупаемых администрацией Березово-Лукского  муниципального образования и подведомственными муниципальными казенными учреждениями отдельных видов товаров, работ, услуг ( в том числе предельных цен товаров, работ, услуг)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Правила определения ведомственного перечня закупаемых администрацией Березово-Лукского муниципального образования и подведомственными муниципальными казенными учреждениями отдельных видов товаров, работ, услуг( в том числе предельных цен товаров, работ, услуг)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дминистрации Березово-Лукского  муниципального образования и подведомственным казенным учреждениям в соответствии с правилами определения ведомственного перечня закупаемых администрацией Березово-Лукского муниципального образования и подведомственными муниципальными казенными учреждениями отдельных видов товаров, работ, услуг( в том числе предельных цен товаров, работ, услуг) утвердить ведомственный перечень в отношении отдельных видов товаров, работ и услуг, не включенных в обязательный переч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постановление на официальном сайте администрации Березово-Лукского  муниципального образования  в сети Интернет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2835" w:leader="none"/>
        </w:tabs>
        <w:autoSpaceDE w:val="false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5.  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zakupk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</w:t>
      </w:r>
    </w:p>
    <w:p>
      <w:pPr>
        <w:pStyle w:val="Style15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Настоящее постановление </w:t>
      </w:r>
      <w:r>
        <w:rPr>
          <w:sz w:val="26"/>
          <w:szCs w:val="26"/>
        </w:rPr>
        <w:t>вступает в силу с момента размещения на официальном сайте администрации Березово-Лукского муниципального образования в сети «Интернет»</w:t>
      </w:r>
    </w:p>
    <w:p>
      <w:pPr>
        <w:pStyle w:val="TextBody"/>
        <w:spacing w:lineRule="auto" w:line="276"/>
        <w:ind w:right="-109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Контроль за исполнением настоящего постановления</w:t>
      </w:r>
      <w:r>
        <w:rPr>
          <w:sz w:val="26"/>
          <w:szCs w:val="26"/>
          <w:lang w:val="ru-RU"/>
        </w:rPr>
        <w:t xml:space="preserve"> оставляю за собой.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 w:val="26"/>
          <w:szCs w:val="28"/>
          <w:lang w:val="ru-RU" w:eastAsia="en-US"/>
        </w:rPr>
      </w:pPr>
      <w:r>
        <w:rPr>
          <w:rFonts w:eastAsia="Calibri"/>
          <w:b/>
          <w:sz w:val="26"/>
          <w:szCs w:val="28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Г</w:t>
      </w:r>
      <w:r>
        <w:rPr>
          <w:rFonts w:eastAsia="Calibri"/>
          <w:b/>
          <w:szCs w:val="28"/>
          <w:lang w:eastAsia="en-US"/>
        </w:rPr>
        <w:t>лав</w:t>
      </w:r>
      <w:r>
        <w:rPr>
          <w:rFonts w:eastAsia="Calibri"/>
          <w:b/>
          <w:szCs w:val="28"/>
          <w:lang w:val="ru-RU" w:eastAsia="en-US"/>
        </w:rPr>
        <w:t xml:space="preserve">а </w:t>
      </w:r>
      <w:r>
        <w:rPr>
          <w:rFonts w:eastAsia="Calibri"/>
          <w:b/>
          <w:szCs w:val="28"/>
          <w:lang w:eastAsia="en-US"/>
        </w:rPr>
        <w:t xml:space="preserve"> администрации  </w:t>
      </w:r>
    </w:p>
    <w:p>
      <w:pPr>
        <w:pStyle w:val="TextBody"/>
        <w:spacing w:lineRule="auto" w:line="276"/>
        <w:ind w:right="-109" w:firstLine="708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Березово-Лукского МО</w:t>
      </w:r>
      <w:r>
        <w:rPr>
          <w:rFonts w:eastAsia="Calibri"/>
          <w:b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b/>
          <w:szCs w:val="28"/>
          <w:lang w:val="ru-RU" w:eastAsia="en-US"/>
        </w:rPr>
        <w:t>В.А.Шавандин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859" w:hanging="0"/>
        <w:contextualSpacing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85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left="485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Березово-Лукского муниципального образования </w:t>
      </w:r>
    </w:p>
    <w:p>
      <w:pPr>
        <w:pStyle w:val="Normal"/>
        <w:spacing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 28 » сентября  2016 года     №  77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647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язательный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10"/>
        <w:gridCol w:w="1985"/>
        <w:gridCol w:w="1275"/>
        <w:gridCol w:w="1559"/>
        <w:gridCol w:w="1985"/>
        <w:gridCol w:w="241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П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тдельных видов товаров, работ, услуг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ебование к качеству, потребительским свойствам и иным характеристикам(в том числе предельные цен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меститель главы администрации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чальники отделов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ые цифровые портативные массой не более 10 кг. Для автоматической обработки данных. Пояснение по требуемой продукции: ноутбуки, планш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W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luetooth</w:t>
            </w:r>
            <w:r>
              <w:rPr>
                <w:rFonts w:eastAsia="Calibri"/>
                <w:sz w:val="18"/>
                <w:szCs w:val="18"/>
                <w:lang w:eastAsia="en-US"/>
              </w:rPr>
              <w:t>, поддержка 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/>
                <w:sz w:val="18"/>
                <w:szCs w:val="18"/>
                <w:lang w:eastAsia="en-US"/>
              </w:rPr>
              <w:t>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электронные цифро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, содержащ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 не содержащи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оминающие устро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в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а выв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яснение по требуе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укции: компьют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сональные настольны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оноблок/сис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),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, тип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,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,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сткого дис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, тип видеоадапте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сте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9,2553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юй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абайт, 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оноблок или системный блок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итор; раз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рана/монитора: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9 и не более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юймов; тип процесс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64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it</w:t>
            </w:r>
            <w:r>
              <w:rPr>
                <w:rFonts w:eastAsia="Calibri"/>
                <w:sz w:val="18"/>
                <w:szCs w:val="18"/>
                <w:lang w:eastAsia="en-US"/>
              </w:rPr>
              <w:t>;част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ора: не менее 4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ц и не более 31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мяти: не менее 1 Гб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Гб; 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копителя: не менее 2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б и не более 2 Тб; 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есткого диска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DD</w:t>
            </w:r>
            <w:r>
              <w:rPr>
                <w:rFonts w:eastAsia="Calibri"/>
                <w:sz w:val="18"/>
                <w:szCs w:val="18"/>
                <w:lang w:eastAsia="en-US"/>
              </w:rPr>
              <w:t>; оптический привод: наличие; тип видеоадапте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оенны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предустановленное программное обеспечени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eastAsia="en-US"/>
              </w:rPr>
              <w:t>, предельная цена: 30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8pt"/>
              </w:rPr>
              <w:t>Устройства ввода' 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етод печати (струйный/ лазерный - для принтер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многофункционального устройства), разрешение сканирования (для сканера/ многофункционального устройства), цветность (цветной/черно-</w:t>
              <w:softHyphen/>
              <w:t>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: струйный или лазерный; разрешение сканирования: не менее 300*3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 xml:space="preserve"> и не более 2400*2400 </w:t>
            </w:r>
            <w:r>
              <w:rPr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color w:val="000000"/>
                <w:sz w:val="16"/>
                <w:szCs w:val="16"/>
              </w:rPr>
              <w:t>;  цветность: цветной или черно-белый (в зависимости от потребности); максимальный формат: не менее А4 и не более А0;</w:t>
            </w:r>
          </w:p>
          <w:p>
            <w:pPr>
              <w:pStyle w:val="Normal"/>
              <w:widowControl w:val="false"/>
              <w:spacing w:lineRule="exact" w:line="19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 ия: не менее 1 стр./мин.; наличие дополнительных модулей и интерфейсов (сетевой интерфейс, устройства чтения карт памяти и т.д.): по необходимости. Предельная цена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12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2/2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>Аппаратура, передающая для радиосвязи, радиовещания и телевидения. Пояснение по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</w:rPr>
              <w:t>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ourier New"/>
                <w:color w:val="000000"/>
                <w:sz w:val="16"/>
                <w:szCs w:val="16"/>
              </w:rPr>
              <w:t>-карт, наличие модулей и интерфейсы (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eastAsia="Courier New"/>
                <w:color w:val="000000"/>
                <w:sz w:val="16"/>
                <w:szCs w:val="16"/>
              </w:rPr>
              <w:t>-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eastAsia="Courier New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eastAsia="Courier New"/>
                <w:color w:val="000000"/>
                <w:sz w:val="16"/>
                <w:szCs w:val="16"/>
              </w:rPr>
              <w:t>,</w:t>
            </w:r>
            <w:r>
              <w:rPr>
                <w:rFonts w:eastAsia="Courier New"/>
                <w:color w:val="000000"/>
                <w:sz w:val="16"/>
                <w:szCs w:val="16"/>
                <w:lang w:val="en-US"/>
              </w:rPr>
              <w:t>CPS</w:t>
            </w:r>
            <w:r>
              <w:rPr>
                <w:rFonts w:eastAsia="Courier New"/>
                <w:color w:val="000000"/>
                <w:sz w:val="16"/>
                <w:szCs w:val="16"/>
              </w:rPr>
              <w:t>),стоимость годового владения оборудованием (включая договоры технической поддержки, обслуживания, сервисные договоры) из расчета на одного абонента( одну единицу трафика) в течение всего срока службы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 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10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гру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 двигателя, комплектац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(металл), 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мет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, административных помещений, учебных заведений, учреждений культуры и т.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1134" w:gutter="0" w:header="72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 xml:space="preserve">                                                          </w:t>
      </w:r>
      <w:r>
        <w:rPr/>
        <w:t xml:space="preserve">Приложение №  2   </w:t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 xml:space="preserve">                                </w:t>
      </w:r>
      <w:r>
        <w:rPr/>
        <w:t>к постановлению администрации</w:t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 xml:space="preserve">  </w:t>
      </w:r>
      <w:r>
        <w:rPr/>
        <w:t xml:space="preserve">Березово-Лукского муниципального образования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859" w:hanging="0"/>
        <w:contextualSpacing/>
        <w:rPr/>
      </w:pPr>
      <w:r>
        <w:rPr/>
        <w:t xml:space="preserve">                     </w:t>
      </w:r>
      <w:r>
        <w:rPr/>
        <w:t>от «</w:t>
        <w:softHyphen/>
        <w:t xml:space="preserve"> » августа 2016 года №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ила определения Ведомственного перечня к закупаемым администрацией Березово-Лукского муниципального образования и подведомственными муниципальными казенными учреждениями отдельных видов товаров, работ, услуг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Настоящие Правила устанавливают порядок определения Ведомственного перечня закупаемых администрацией 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и подведомственными муниципальными казенными учреждениями отдельных видов товаров, работ, услуг (в том числе предельных цен товаров, работ, услуг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2.Администрация  Березово-Лук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и подведомственные муниципальные казенные учреждения утверждают соответственно требования к закупаемым администрацией Березово-Лук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 и </w:t>
      </w:r>
      <w:r>
        <w:rPr>
          <w:color w:val="000000"/>
          <w:sz w:val="24"/>
          <w:szCs w:val="24"/>
        </w:rPr>
        <w:t xml:space="preserve"> подведомственными муниципальными казенными учреждениями 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по форме согласно Приложению к настоящим Правилам (Далее - Ведомственный перечень).</w:t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едомственный перечень подлежат включению отдельные виды товаров, работ, услуг неуказанные в Обязательном перечне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в общем объеме оплаты по контрактам, включенным в указанные реестры (по графикам платежей), заключенным соответствующими заказчиками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>б)</w:t>
        <w:tab/>
        <w:t>доля контрактов администрации Березово-Лук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и подведомственных муниципальных казенных учреждений на приобретение отдельных видов товаров, работ, услуг для обеспечения нужд, заключенных в отчетном финансовом году, в общем количестве контрактов администрации Березово-Лукского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 </w:t>
      </w:r>
      <w:r>
        <w:rPr>
          <w:color w:val="000000"/>
          <w:sz w:val="24"/>
          <w:szCs w:val="24"/>
        </w:rPr>
        <w:t xml:space="preserve"> и подведомственных казенных учреждений на приобретение товаров, работ, услуг, заключенных в отчетном финансовом году.</w:t>
      </w:r>
    </w:p>
    <w:p>
      <w:pPr>
        <w:pStyle w:val="1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Администрация Березово-Лукского </w:t>
      </w:r>
      <w:r>
        <w:rPr>
          <w:rFonts w:eastAsia="Calibri"/>
          <w:sz w:val="24"/>
          <w:szCs w:val="24"/>
          <w:lang w:eastAsia="en-US"/>
        </w:rPr>
        <w:t xml:space="preserve"> муниципального образован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подведомственные муниципальные казенные учреждения при включении</w:t>
      </w:r>
      <w:r>
        <w:rPr/>
        <w:t xml:space="preserve"> </w:t>
      </w:r>
      <w:r>
        <w:rPr>
          <w:sz w:val="24"/>
          <w:szCs w:val="24"/>
        </w:rPr>
        <w:t>в Ведомственный перечень отдельных видов товаров, работ, услуг применяют установленные п. 3 настоящих Правил критерии исходя из определения их значений в процентном отношении к объему осуществляемых администрацией Березово-Лукского муниципального образования  и подведомственных муниципальных казенных учреждений закупок.</w:t>
      </w:r>
    </w:p>
    <w:p>
      <w:pPr>
        <w:pStyle w:val="11"/>
        <w:shd w:fill="auto" w:val="clear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Администрация Березово-Лукского  муниципального образования и подведомственные муниципальные казенные учрежден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тдельные виды товаров, работ, услуг, не соответствующие критериям, указанным в п. 3 настоящих Правил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760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ourier New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</w:t>
      </w:r>
      <w:r>
        <w:rPr>
          <w:sz w:val="24"/>
          <w:szCs w:val="24"/>
        </w:rPr>
        <w:t xml:space="preserve"> администрации Березово-Лукского муниципального образования и подведомственных муниципальных казенных учреждений (согласно штатному расписанию).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Приложение к Правилам определения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</w:rPr>
        <w:t xml:space="preserve">ведомственного перечня к закупаемым </w:t>
      </w:r>
    </w:p>
    <w:p>
      <w:pPr>
        <w:pStyle w:val="Normal"/>
        <w:widowControl w:val="false"/>
        <w:spacing w:lineRule="exact" w:line="191"/>
        <w:ind w:firstLine="360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администрацией  Березово-Лукского  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 xml:space="preserve">муниципального образования                                                                             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</w:t>
      </w:r>
      <w:r>
        <w:rPr>
          <w:bCs/>
          <w:color w:val="000000"/>
        </w:rPr>
        <w:t>подведомственными муниципальными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 xml:space="preserve">казенными учреждениями отдельных видов </w:t>
      </w:r>
    </w:p>
    <w:p>
      <w:pPr>
        <w:pStyle w:val="Normal"/>
        <w:widowControl w:val="false"/>
        <w:spacing w:lineRule="exact" w:line="191"/>
        <w:ind w:first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товаров, работ, услуг (в том числе предельных</w:t>
      </w:r>
    </w:p>
    <w:p>
      <w:pPr>
        <w:pStyle w:val="Normal"/>
        <w:widowControl w:val="false"/>
        <w:spacing w:lineRule="exact" w:line="191"/>
        <w:ind w:firstLine="360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цен товаров, работ, услуг)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и иные характеристики, а также значения так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 и характеристи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64"/>
        <w:gridCol w:w="2030"/>
        <w:gridCol w:w="2151"/>
        <w:gridCol w:w="992"/>
        <w:gridCol w:w="1985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4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1026"/>
      <w:bookmarkStart w:id="1" w:name="Par1026"/>
      <w:bookmarkEnd w:id="1"/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4"/>
      <w:jc w:val="center"/>
    </w:pPr>
    <w:rPr>
      <w:b/>
      <w:bCs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3"/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FD1F20230E30F5FE30753AF055D1AFA326E0228DB32C6CFFAF2B5A86A0DB74314D7E287B74FC8w1q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97333507CE334DEF5ECEAD6D135C599DF84A6CD0E1C874CEE644E3AF0G9ECG" TargetMode="External"/><Relationship Id="rId8" Type="http://schemas.openxmlformats.org/officeDocument/2006/relationships/hyperlink" Target="consultantplus://offline/ref=997333507CE334DEF5ECEAD6D135C599DF86A2C80C10874CEE644E3AF0G9ECG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4:00Z</dcterms:created>
  <dc:creator>User</dc:creator>
  <dc:description/>
  <cp:keywords/>
  <dc:language>en-US</dc:language>
  <cp:lastModifiedBy>User</cp:lastModifiedBy>
  <cp:lastPrinted>2016-09-28T16:18:00Z</cp:lastPrinted>
  <dcterms:modified xsi:type="dcterms:W3CDTF">2016-09-28T13:12:00Z</dcterms:modified>
  <cp:revision>62</cp:revision>
  <dc:subject/>
  <dc:title>ГЛАВА АДМИНИСТРАЦИИ</dc:title>
</cp:coreProperties>
</file>