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right"/>
        <w:rPr/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1 октября 2013 года                                                                    № 48/374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/>
      </w:pPr>
      <w:r>
        <w:rPr/>
        <w:t>р.п. Духовницкое</w:t>
      </w:r>
    </w:p>
    <w:tbl>
      <w:tblPr>
        <w:tblW w:w="504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</w:tblGrid>
      <w:tr>
        <w:trPr>
          <w:trHeight w:val="2554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внесении изменений в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 порядке установления тарифов на услуги, предоставляемые муниципальными предприятиями и муниципальными учреждениями Духовни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6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ложение о порядке установления тарифов на услуги, предоставляемые муниципальными предприятиями и муниципальными учреждениями Духовницкого муниципального района, утвержденное решением районного Собрания Духовницкого муниципального района от 23 декабря 2010 года № 86/889,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 разделе 1 абзац 2 пункта 1.2. - исключ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2 дополнить пунктом 2.9. следующего содержания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9.  При установлении тарифов применяются следующие методы:</w:t>
      </w:r>
    </w:p>
    <w:p>
      <w:pPr>
        <w:pStyle w:val="Normal"/>
        <w:ind w:left="0" w:right="0" w:firstLine="49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81"/>
      <w:bookmarkEnd w:id="0"/>
      <w:r>
        <w:rPr>
          <w:rFonts w:cs="Times New Roman" w:ascii="Times New Roman" w:hAnsi="Times New Roman"/>
          <w:sz w:val="28"/>
          <w:szCs w:val="28"/>
        </w:rPr>
        <w:t>2.9.1. Установление фиксированных тарифов на услуги муниципальных предприятий и учреждений на период регулирования исходя из сложившейся себестоимости услуг этой организации за истекший период регулирования тарифов.</w:t>
      </w:r>
    </w:p>
    <w:p>
      <w:pPr>
        <w:pStyle w:val="Normal"/>
        <w:ind w:left="0" w:right="0" w:firstLine="49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81"/>
      <w:bookmarkStart w:id="2" w:name="sub_28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9.2. Установление предельных тарифов на услуги муниципальных предприятий и учреждений, определяемых на основе анализа динамики деятельности в предыдущем периоде и анализа деятельности организаций, оказывающих аналогичные услуги.</w:t>
      </w:r>
    </w:p>
    <w:p>
      <w:pPr>
        <w:pStyle w:val="Normal"/>
        <w:ind w:left="0" w:right="0" w:firstLine="49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82"/>
      <w:bookmarkStart w:id="4" w:name="sub_28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9.3. Индексация установленных тарифов на услуги муниципальных предприятий и учреждений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/>
      </w:pPr>
      <w:bookmarkStart w:id="5" w:name="sub_283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2.9.4. При установлении тарифов на услуги, предоставляемые муниципальными предприятиями и учреждениями, могут использоваться различные сочетания методов установления тарифов, предусмотренных </w:t>
      </w:r>
      <w:r>
        <w:rPr>
          <w:rFonts w:cs="Times New Roman" w:ascii="Times New Roman" w:hAnsi="Times New Roman"/>
          <w:color w:val="106BB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. 2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.»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Раздел 3 изложить в следующей редакции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III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установления и утверждения тарифов на услуги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оставляемые муниципальными предприятиями и муниципальными учрежд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арифы на услуги, предоставляемые муниципальными предприятиями и муниципальными учреждениями, утверждаются постановлением администрации Духовницкого муниципального района, за исключением случаев установленных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становление тарифов на услуги, предоставляемые муниципальными предприятиями и муниципальными учреждениями, производится по инициативе предприятий и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ля утверждения (пересмотра) тарифов на услуги, предоставляемые муниципальными предприятиями и муниципальными учреждениям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руководители данных предприятий и учреждений направляю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 имя главы администрации Духовницк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муниципальн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ледующие документы:</w:t>
      </w:r>
    </w:p>
    <w:p>
      <w:pPr>
        <w:pStyle w:val="Normal"/>
        <w:ind w:left="0" w:right="0" w:firstLine="4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йскурант на заявленный перечень услуг;</w:t>
      </w:r>
    </w:p>
    <w:p>
      <w:pPr>
        <w:pStyle w:val="Normal"/>
        <w:ind w:left="0" w:right="0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 обоснованные расчеты цен, тарифов по видам услуг;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копии документов, подтверждающих изменение затрат на оказание услуг;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копия устава (положения) муниципального предприятия (учреждения) со всеми изменениями и дополнениями к н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Для реализации указанных полномочий при администрации Духовницкого муниципального района может быть создан постоянно действующий совещательный орган (комиссия), порядок деятельности и состав которого определяется администрацией Духовниц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Установленные тарифы вступают в силу со дня утверждения постановления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уховницк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муниципального района, если иной срок не установлен постановлением.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Т. А. Переверзева</w:t>
      </w:r>
    </w:p>
    <w:sectPr>
      <w:type w:val="nextPage"/>
      <w:pgSz w:w="11906" w:h="16838"/>
      <w:pgMar w:left="1701" w:right="851" w:gutter="0" w:header="0" w:top="960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20:00Z</dcterms:created>
  <dc:creator>Начальник МУ ЦБ</dc:creator>
  <dc:description/>
  <dc:language>en-US</dc:language>
  <cp:lastModifiedBy>Денис</cp:lastModifiedBy>
  <cp:lastPrinted>2013-09-26T16:59:00Z</cp:lastPrinted>
  <dcterms:modified xsi:type="dcterms:W3CDTF">2013-08-20T07:27:00Z</dcterms:modified>
  <cp:revision>3</cp:revision>
  <dc:subject/>
  <dc:title/>
</cp:coreProperties>
</file>