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ЧЕТВЕРТОГО СОЗЫВА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1      декабря   2017 года                                      №22/6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 передаче Контрольно-ревизионной комиссииДуховницкого муниципального районаполномочий контрольно-счетного органа Духовницкого муниципального образования по осуществлению внешнего муниципального финансового контрол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Бюджетным кодексом Российской Федерации, Федеральным законом от</w:t>
      </w:r>
      <w:r>
        <w:rPr>
          <w:rFonts w:cs="Times New Roman"/>
          <w:sz w:val="28"/>
          <w:szCs w:val="28"/>
        </w:rPr>
        <w:t>06 октября 2003 года №131-ФЗ «Обобщихпринципахорганизацииместногосамоуправления в РоссийскойФедерации»,</w:t>
      </w:r>
      <w:r>
        <w:rPr>
          <w:sz w:val="28"/>
          <w:szCs w:val="28"/>
        </w:rPr>
        <w:t>УставомДуховницкогомуниципального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 xml:space="preserve">, Положениемо  </w:t>
      </w:r>
      <w:r>
        <w:rPr>
          <w:sz w:val="28"/>
          <w:szCs w:val="28"/>
          <w:lang w:val="ru-RU"/>
        </w:rPr>
        <w:t>Контрольно-ревизионной комиссии Духовницкого муниципального района, Совет</w:t>
      </w:r>
      <w:r>
        <w:rPr>
          <w:sz w:val="28"/>
          <w:szCs w:val="28"/>
        </w:rPr>
        <w:t>Духовницкогомуниципального</w:t>
      </w:r>
      <w:r>
        <w:rPr>
          <w:sz w:val="28"/>
          <w:szCs w:val="28"/>
          <w:lang w:val="ru-RU"/>
        </w:rPr>
        <w:t>образования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ПередатьКонтрольно-ревизионной комиссии Духовницкого муниципального района полномочия контрольно-счетного органаДуховницкого муниципального образования  по осуществлению внешнего муниципального финансового контролясо дня, определяемого соглашением. 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Поручить подписание соглашения, о передаче</w:t>
      </w:r>
      <w:r>
        <w:rPr>
          <w:sz w:val="28"/>
          <w:szCs w:val="28"/>
          <w:lang w:val="ru-RU"/>
        </w:rPr>
        <w:t>полномочий контрольно-счетного органаДуховницкого муниципального образования  по осуществлению внешнего муниципального финансового контроля,</w:t>
      </w:r>
      <w:r>
        <w:rPr>
          <w:bCs/>
          <w:sz w:val="28"/>
          <w:szCs w:val="28"/>
          <w:lang w:val="ru-RU"/>
        </w:rPr>
        <w:t>главе Духовницкого муниципального образования О.С.Небалуево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Настоящее решение вступает в силу со дня его принятия и подлежит обнародованию в установленном порядке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Контроль за исполнением настоящего решения возложить на главу Духовницкого муниципального образования О.С.Небалу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                                                                     Е.А.Трош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7:00Z</dcterms:created>
  <dc:creator>орготдел</dc:creator>
  <dc:description/>
  <cp:keywords/>
  <dc:language>en-US</dc:language>
  <cp:lastModifiedBy>кадры</cp:lastModifiedBy>
  <cp:lastPrinted>2017-12-22T12:42:00Z</cp:lastPrinted>
  <dcterms:modified xsi:type="dcterms:W3CDTF">2017-12-28T06:07:00Z</dcterms:modified>
  <cp:revision>2</cp:revision>
  <dc:subject/>
  <dc:title/>
</cp:coreProperties>
</file>