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14.11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а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3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50" w:before="0" w:after="0"/>
        <w:ind w:right="4110" w:hanging="0"/>
        <w:jc w:val="both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О создании межведомственной комиссии по вопросам демографии и реализации мероприятий, направленных на снижение смертности в Духовницком муниципальном районе Саратовской области.</w:t>
      </w:r>
    </w:p>
    <w:p>
      <w:pPr>
        <w:pStyle w:val="TextBody"/>
        <w:rPr>
          <w:rFonts w:ascii="PT Astra Serif" w:hAnsi="PT Astra Serif" w:cs="PT Astra Serif"/>
          <w:bCs/>
          <w:i/>
          <w:i/>
          <w:szCs w:val="28"/>
        </w:rPr>
      </w:pPr>
      <w:r>
        <w:rPr>
          <w:rFonts w:cs="PT Astra Serif" w:ascii="PT Astra Serif" w:hAnsi="PT Astra Serif"/>
          <w:bCs/>
          <w:i/>
          <w:szCs w:val="28"/>
        </w:rPr>
      </w:r>
    </w:p>
    <w:p>
      <w:pPr>
        <w:pStyle w:val="TextBody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целях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табилизации демографической ситуации на территории Духовниц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координации взаимодействия</w:t>
      </w:r>
      <w:r>
        <w:rPr>
          <w:rFonts w:cs="PT Astra Serif" w:ascii="PT Astra Serif" w:hAnsi="PT Astra Serif"/>
          <w:sz w:val="28"/>
          <w:szCs w:val="28"/>
        </w:rPr>
        <w:t xml:space="preserve"> с федеральными органами исполнительной власти, органами местного самоуправления, организациями, предприятиями, непосредственно участвующими в социальном и медицинском обеспечении, </w:t>
      </w:r>
      <w:r>
        <w:rPr>
          <w:rFonts w:cs="PT Astra Serif" w:ascii="PT Astra Serif" w:hAnsi="PT Astra Serif"/>
          <w:color w:val="000000"/>
          <w:sz w:val="28"/>
          <w:szCs w:val="28"/>
        </w:rPr>
        <w:t>в реш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дач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правл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стабилизацию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луч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емографиче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итуации и на снижение показателей смертности,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Духовницкого муниципального района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здать межведомственную комиссию по вопросам демографии и реализации мероприятий, направленных на снижение смертности в Духовницком муниципальном районе Саратов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right="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состав межведомственной комиссии по вопросам демографии и реализации мероприятий, направленных на снижение смертности в Духовницком муниципальном районе Саратовской области (Приложение № 1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right="2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Регламент работы комиссии по вопросам демографии и реализации мероприятий, направленных на снижение смертности в  Духовницком муниципальном районе Саратовской област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публиковать настоящее постановление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TextBody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 xml:space="preserve">Глава Духовницкого 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                                                             К.В. Нестеров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  <w:r>
        <w:br w:type="page"/>
      </w:r>
    </w:p>
    <w:p>
      <w:pPr>
        <w:pStyle w:val="TextBody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№ 1</w:t>
      </w:r>
    </w:p>
    <w:p>
      <w:pPr>
        <w:pStyle w:val="TextBody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к постановлению администрации </w:t>
      </w:r>
    </w:p>
    <w:p>
      <w:pPr>
        <w:pStyle w:val="TextBody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уховницкого муниципального района</w:t>
      </w:r>
    </w:p>
    <w:p>
      <w:pPr>
        <w:pStyle w:val="TextBody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__________ 2022 г. № 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ежведомственной комиссии </w:t>
      </w:r>
      <w:r>
        <w:rPr>
          <w:rFonts w:cs="PT Astra Serif" w:ascii="PT Astra Serif" w:hAnsi="PT Astra Serif"/>
          <w:b/>
          <w:bCs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вопросам демографии и реализации мероприятий, направленных на снижение смертности в  Духовницком муниципальном районе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12"/>
      </w:tblGrid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</w:rPr>
            </w:pPr>
            <w:r>
              <w:rPr>
                <w:rFonts w:eastAsia="Calibri" w:cs="PT Astra Serif" w:ascii="PT Astra Serif" w:hAnsi="PT Astra Serif"/>
                <w:sz w:val="20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</w:rPr>
            </w:pPr>
            <w:r>
              <w:rPr>
                <w:rFonts w:eastAsia="Calibri"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стеров Константин Владимир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- глава Духовницкого муниципального района, </w:t>
            </w:r>
            <w:r>
              <w:rPr>
                <w:rFonts w:cs="PT Astra Serif" w:ascii="PT Astra Serif" w:hAnsi="PT Astra Serif"/>
                <w:i/>
              </w:rPr>
              <w:t xml:space="preserve">председатель МВК 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лесова Лариса Анатолье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заместитель главы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i/>
              </w:rPr>
              <w:t>заместитель председателя МВК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вина Нина Александро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 главный специалист отдела анализа информации, общественных отношений, молодежной политики и спорта, </w:t>
            </w:r>
            <w:r>
              <w:rPr>
                <w:rFonts w:cs="PT Astra Serif" w:ascii="PT Astra Serif" w:hAnsi="PT Astra Serif"/>
                <w:i/>
              </w:rPr>
              <w:t xml:space="preserve">секретарь МВК.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Члены комиссии: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ожков Алексей Александро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- главный врач МУЗ СО «Духовницкая РБ» (</w:t>
            </w:r>
            <w:r>
              <w:rPr>
                <w:rFonts w:cs="PT Astra Serif" w:ascii="PT Astra Serif" w:hAnsi="PT Astra Serif"/>
                <w:i/>
              </w:rPr>
              <w:t>по согласованию)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жебаткина Наталья Николае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чальник управления образования (</w:t>
            </w:r>
            <w:r>
              <w:rPr>
                <w:rFonts w:cs="PT Astra Serif" w:ascii="PT Astra Serif" w:hAnsi="PT Astra Serif"/>
                <w:i/>
              </w:rPr>
              <w:t>по согласованию)</w:t>
            </w:r>
          </w:p>
        </w:tc>
      </w:tr>
      <w:tr>
        <w:trPr>
          <w:trHeight w:val="609" w:hRule="atLeast"/>
        </w:trPr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нунников Николай Александро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чальник управления культуры и кино (</w:t>
            </w:r>
            <w:r>
              <w:rPr>
                <w:rFonts w:cs="PT Astra Serif" w:ascii="PT Astra Serif" w:hAnsi="PT Astra Serif"/>
                <w:i/>
              </w:rPr>
              <w:t>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нисов Александр Александро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 директор ГКУ СО УСПН Духовницкого района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i/>
              </w:rPr>
              <w:t>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удникова Наталья Владимировна</w:t>
            </w:r>
            <w:r>
              <w:rPr>
                <w:rStyle w:val="Appleconvertedspace"/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 директор ГАУ СО КЦСОН Духовницкого района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i/>
              </w:rPr>
              <w:t>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това Оксана Александро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чальник финансового управления администрации Духовницкого муниципального района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лепченко Людмила Григорье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зьминов Александр Владимиро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начальник ОП №1 в составе МУ МВД России «Балаковское»     (</w:t>
            </w:r>
            <w:r>
              <w:rPr>
                <w:rFonts w:cs="PT Astra Serif" w:ascii="PT Astra Serif" w:hAnsi="PT Astra Serif"/>
                <w:i/>
              </w:rPr>
              <w:t>по согласованию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Шмидт Татьяна Петро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чальник отдела ЗАГС по Духовницкому району                                  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льцева Лариса Викторо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глава Брыковского муниципального образования Духовницкого муниципального района (</w:t>
            </w:r>
            <w:r>
              <w:rPr>
                <w:rFonts w:cs="PT Astra Serif" w:ascii="PT Astra Serif" w:hAnsi="PT Astra Serif"/>
                <w:i/>
              </w:rPr>
              <w:t>по согласованию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Шавандин Владимир Александро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глава Березово-Лукского муниципального образования Духовницкого муниципального района (</w:t>
            </w:r>
            <w:r>
              <w:rPr>
                <w:rFonts w:cs="PT Astra Serif" w:ascii="PT Astra Serif" w:hAnsi="PT Astra Serif"/>
                <w:i/>
              </w:rPr>
              <w:t>по согласованию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четкова Светлана Михайловна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- глава Липовского муниципального образования Духовницкого муниципального района (</w:t>
            </w:r>
            <w:r>
              <w:rPr>
                <w:rFonts w:cs="PT Astra Serif" w:ascii="PT Astra Serif" w:hAnsi="PT Astra Serif"/>
                <w:i/>
              </w:rPr>
              <w:t>по согласованию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убовиченко Роман Василье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лава Горяйновского муниципального образования Духовницкого муниципального района (</w:t>
            </w:r>
            <w:r>
              <w:rPr>
                <w:rFonts w:cs="PT Astra Serif" w:ascii="PT Astra Serif" w:hAnsi="PT Astra Serif"/>
                <w:i/>
              </w:rPr>
              <w:t>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дняков Юрий Владимир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- глава Новозахаркинского муниципального образования Духовницкого муниципального района (</w:t>
            </w:r>
            <w:r>
              <w:rPr>
                <w:rFonts w:cs="PT Astra Serif" w:ascii="PT Astra Serif" w:hAnsi="PT Astra Serif"/>
                <w:i/>
              </w:rPr>
              <w:t>по согласованию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рдников Алексей Николае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- и.о. главы Дмитриевского муниципального образования Духовницкого муниципального района (</w:t>
            </w:r>
            <w:r>
              <w:rPr>
                <w:rFonts w:cs="PT Astra Serif" w:ascii="PT Astra Serif" w:hAnsi="PT Astra Serif"/>
                <w:i/>
              </w:rPr>
              <w:t>по согласованию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2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 xml:space="preserve">от «__» _______ ___ года №_____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ламент работы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ежведомственной комиссии </w:t>
      </w:r>
      <w:r>
        <w:rPr>
          <w:rFonts w:cs="PT Astra Serif" w:ascii="PT Astra Serif" w:hAnsi="PT Astra Serif"/>
          <w:b/>
          <w:sz w:val="28"/>
          <w:szCs w:val="28"/>
        </w:rPr>
        <w:t>по вопросам демографии и реализации мероприятий, направленных на снижение смертности в Духовницком муниципальном районе Сарат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Межведомственная комиссия по вопросам демографии и реализации мероприятий, направленных на снижение смертности в Духовницком муниципальном районе (далее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Комиссия) является совещательным коллегиальным  органом и создается в целях обеспечения надлежащего контроля за своевременным и качественным исполнением мероприятий, направленных на развитие демографической политики Духовницкого  муниципального района, в том числе мероприятий направленных на снижение смертности в Духовницком муниципальном рай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Комиссия в своей деятельности руководствуется Конституцией Российской Федерации, а также иными нормативными правовыми актами, регулирующими вопросы в сферах социального и медицинского обеспечения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Комиссия осуществляет свою деятельность во взаимодействии с федеральными органами исполнительной власти, органами местного самоуправления, организациями, предприятиями, непосредственно участвующими в социальном и медицинском обеспечении, а также со всеми заинтересованными службами и ведомствам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сновные функции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1. Комиссия для достижения своей основной цели, осуществл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рассматривает в пределах своей компетенции вопросы, связанные с проблемами стабилизации демографической ситуации на территории Духовниц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анализ и оценку основных причин смертности населения и снижения рождаемости, разработку и координацию мероприятий по снижению и профилактике смертности населения Духовницкого муниципального района, а также повышению рождаем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 контролирует исполнение всех пунктов плана мероприятий, направленных на снижение смертности в Духовницком муниципальном районе, утвержденного главой администрации Духовниц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 заслушивает отчет об исполнении мероприятий, предусмотренных данным плано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. Запрашивать у органов местного самоуправления, организаций и учреждений необходимые материалы и информ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2. Заслушивать на своих заседаниях представителей Комиссии по вопросам исполнения мероприятий, предусмотренных планом мероприятий, направленных на снижение смертности в Духовницкого муниципальном районе, утвержденного главой Духовниц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 Привлекать для участия в своей работе представителей органов местного самоуправления, организаций и учрежд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Состав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1. Состав Комиссии утверждается постановлением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2. Председателем Комиссии является глава Духовницкого муниципального района, который руководит деятельностью Комиссии и несет ответственность за выполнение возложенной на нее ц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3. Секретарь Комиссии осуществляет организационно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. Заседания Комиссии проводятся по мере необходимости, но не реже 1 раза в кварта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2. Заседание Комиссии проводит председатель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3. На заседаниях Комиссии ведется протокол, который подписывается секретарем и утверждается председателем, в его отсутствие заместителем председ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4. По итогам рассмотрения вопроса Комиссия принимает решение, которое имеет рекомендательный характер и учитывается в деятельности соответствующего компетентного орг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5. Решение Комиссии, принимаемые в соответствии с ее компетенцией, доводится до сведения заинтересованных должностных лиц, и используются ими в рабо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6. Решения принимаются простым большинством голосов присутствующих на заседании членов Комиссии, путем открытого голосования. Все члены Комиссии, при принятии решений. Обладают равными прав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7. Члены Комиссии и лица, принимавшие в ней участие, не вправе разглашать сведения, ставшие им известными в ходе работы Комиссии.</w:t>
      </w:r>
    </w:p>
    <w:p>
      <w:pPr>
        <w:pStyle w:val="TextBody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‘2"/>
    <w:basedOn w:val="Normal"/>
    <w:qFormat/>
    <w:pPr>
      <w:widowControl w:val="false"/>
      <w:snapToGrid w:val="false"/>
      <w:ind w:right="88" w:firstLine="550"/>
      <w:jc w:val="both"/>
    </w:pPr>
    <w:rPr>
      <w:rFonts w:eastAsia="Lucida Sans Unicode"/>
      <w:sz w:val="28"/>
    </w:rPr>
  </w:style>
  <w:style w:type="paragraph" w:styleId="Style2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1:00Z</dcterms:created>
  <dc:creator>Тишин</dc:creator>
  <dc:description/>
  <cp:keywords/>
  <dc:language>en-US</dc:language>
  <cp:lastModifiedBy>Пользователь Windows</cp:lastModifiedBy>
  <cp:lastPrinted>2022-11-14T09:19:00Z</cp:lastPrinted>
  <dcterms:modified xsi:type="dcterms:W3CDTF">2022-11-28T11:01:00Z</dcterms:modified>
  <cp:revision>2</cp:revision>
  <dc:subject/>
  <dc:title> </dc:title>
</cp:coreProperties>
</file>